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500X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泄压阀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使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用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说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47" w:right="1418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0X</w:t>
      </w:r>
      <w:r>
        <w:rPr>
          <w:b/>
          <w:sz w:val="32"/>
          <w:szCs w:val="32"/>
        </w:rPr>
        <w:t>泄压阀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产品是我厂工程技术人员参照美国、法国和国内同类型的先进产品进行研制而成的一种新型阀门。在传动方式上采用了水力操作并能自动控制，即利用控制管路中的压差自动开合，关闭主阀，使上游的压力不超过某一设定值。阀体采用了全通道流线型设计，流体阻力小密封性能好，自动启闭性能灵敏。该阀的主要特点是既可以作泄压阀，又可以作持压阀。作泄压阀时可将给水管路中超过导阀安全设定值之压力释放掉，并维持管路中压力于一安全设定值以下，以防止管路中高压或突压毁损管线或设备，可用于高层大楼消防测试循环系统以及其它给水平衡系统之泄压用，防止水压过高造成系统危险；作持压阀时可维持主阀上游供水压力于某一设定值以上，以保障主阀上游供水区的压力。主要用于城市低压供水区域。总之该产品是用于供水系统的理想产品，欢迎选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工作原理及用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泄压阀时，主阀安装于泄水旁路，即与主管道并联安装。当上游压力逐渐上升超过导阀设定值时，主阀迅速开启泄水降压，直到上游压力降到导阀设定值以下时，主阀才缓慢平稳关闭，并避免了水锤水击的发生，保证了管线的安全。作泄压阀时，主要用于消除因流量供大于需而逐渐增大的过高压力，如消火栓系统的消防初期、自动喷淋以及各种给水系统的水泵出口处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技术性能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计与应用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3030</wp:posOffset>
                </wp:positionV>
                <wp:extent cx="44684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2602"/>
                              <w:gridCol w:w="260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N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N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壳体试验压力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sz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封试验压力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76</w:t>
                                  </w:r>
                                  <w:r>
                                    <w:rPr>
                                      <w:sz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~8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84.9pt;mso-wrap-distance-left:9pt;mso-wrap-distance-right:9pt;mso-wrap-distance-top:0pt;mso-wrap-distance-bottom:0pt;margin-top:8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2602"/>
                        <w:gridCol w:w="260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PN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PN2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壳体试验压力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封试验压力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76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~8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阀门的设计与制造按</w:t>
      </w:r>
      <w:r>
        <w:rPr>
          <w:rFonts w:cs="宋体" w:ascii="宋体" w:hAnsi="宋体"/>
          <w:sz w:val="24"/>
        </w:rPr>
        <w:t>JB/T1067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兰连接按</w:t>
      </w:r>
      <w:r>
        <w:rPr>
          <w:rFonts w:cs="宋体" w:ascii="宋体" w:hAnsi="宋体"/>
          <w:sz w:val="24"/>
        </w:rPr>
        <w:t>GB/T17241.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0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B/T9113-2010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阀门结构长度按</w:t>
      </w:r>
      <w:r>
        <w:rPr>
          <w:rFonts w:cs="宋体" w:ascii="宋体" w:hAnsi="宋体"/>
          <w:sz w:val="24"/>
        </w:rPr>
        <w:t>GB/T12221--2005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阀门的试验按</w:t>
      </w:r>
      <w:r>
        <w:rPr>
          <w:rFonts w:cs="宋体" w:ascii="宋体" w:hAnsi="宋体"/>
          <w:sz w:val="24"/>
        </w:rPr>
        <w:t>GB/T13927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B/T1067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构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阀由主阀、导阀、调节阀、球阀、压力表等组成。由于导阀、调节阀、球阀和压力表等要用导管与主阀相连接，所以统称为导管控制系统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3493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8"/>
        <w:gridCol w:w="263"/>
        <w:gridCol w:w="974"/>
        <w:gridCol w:w="2487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件名称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件名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表球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阀锁紧螺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型调节阀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排空球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阀手轮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表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安装与调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阀应水平卧式安装，安装前要彻底清除管道内的杂物。要注意主阀体外水流标示箭头，遵循方向安装。安装后应确保没有管路应力作用在阀体及阀内部件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阀前要装一只闸阀和一只过滤器，主阀后也要装一只闸阀，以便于维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导阀与导管控制系统已于出厂前装配和调整完毕，如导阀出厂设定压力值不适合现场要求，可作如下调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</w:rPr>
        <w:t>打开球阀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关闭手动排空球阀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打开压力表球阀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启动水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</w:rPr>
        <w:t>缓慢</w:t>
      </w:r>
      <w:r>
        <w:rPr>
          <w:rFonts w:ascii="宋体" w:hAnsi="宋体" w:cs="宋体"/>
          <w:sz w:val="24"/>
        </w:rPr>
        <w:t>打开针型调节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顺时针为关闭，逆时针为打开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、松开</w:t>
      </w:r>
      <w:r>
        <w:rPr>
          <w:rFonts w:ascii="宋体" w:hAnsi="宋体" w:cs="宋体"/>
          <w:sz w:val="24"/>
        </w:rPr>
        <w:t>导阀锁紧螺母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</w:rPr>
        <w:t>缓慢旋转</w:t>
      </w:r>
      <w:r>
        <w:rPr>
          <w:rFonts w:ascii="宋体" w:hAnsi="宋体" w:cs="宋体"/>
          <w:sz w:val="24"/>
        </w:rPr>
        <w:t>导阀手轮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打开导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、向逆时针方向缓慢转动手轮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，同时观察压力表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，是否归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</w:rPr>
        <w:t>向顺时针方向缓慢转动手轮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，同时观察压力表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是否慢慢增大，调到所需压力值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）、锁紧</w:t>
      </w:r>
      <w:r>
        <w:rPr>
          <w:rFonts w:ascii="宋体" w:hAnsi="宋体" w:cs="宋体"/>
          <w:sz w:val="24"/>
        </w:rPr>
        <w:t>导阀锁紧螺母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通水前必须彻底冲洗管路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重要给水管路应安装旁通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微型过滤器要定期清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主阀维护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力控制阀本身是一种利用水自润式阀体，无须另加机油润滑，如遇主阀内部零件损坏时请近下列指示进行拆卸。（注：主阀内一般易损品为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圈，其它内部金属甚少损坏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先将主阀前后端闸阀关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主阀盖上的配管接头螺丝松开，阀内压力泄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所有螺丝取下，包括控制管路中的必要铜管及螺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取下阀盖及弹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将轴芯、活塞等取下，切勿损伤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将以上各项东西取出后检查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圈是否损坏，如无损坏请勿再分解其内部零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发现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圈有损坏，请将轴芯上的螺帽松脱，逐渐分解出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圈，取出后重新换上新的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详细检视主阀内部阀座，轴芯等是否有损坏，若有其它杂物在主阀内部将其清理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依反向顺序将更换后的零件组合，装配主阀，注意阀门不能有卡阻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请参考安装操作注意事项重新使用。谢谢合作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95265" cy="27343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0440" w:h="14740"/>
      <w:pgMar w:left="124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92780</wp:posOffset>
              </wp:positionH>
              <wp:positionV relativeFrom="paragraph">
                <wp:posOffset>15430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15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192780</wp:posOffset>
              </wp:positionH>
              <wp:positionV relativeFrom="paragraph">
                <wp:posOffset>15430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15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8:00Z</dcterms:created>
  <dc:creator>番茄花园</dc:creator>
  <dc:description/>
  <dc:language>en-US</dc:language>
  <cp:lastModifiedBy>信@诚</cp:lastModifiedBy>
  <cp:lastPrinted>2009-01-02T15:10:00Z</cp:lastPrinted>
  <dcterms:modified xsi:type="dcterms:W3CDTF">2023-03-24T10:22:55Z</dcterms:modified>
  <cp:revision>18</cp:revision>
  <dc:subject/>
  <dc:title>一、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3B5BBDE34AB898994DA6C182EC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