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30" w:before="469" w:after="157"/>
        <w:ind w:left="0" w:right="435" w:hanging="0"/>
        <w:jc w:val="center"/>
        <w:textAlignment w:val="auto"/>
        <w:rPr>
          <w:rFonts w:ascii="宋体" w:hAnsi="宋体" w:eastAsia="宋体" w:cs="宋体"/>
          <w:b/>
          <w:b/>
          <w:bCs/>
          <w:spacing w:val="2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pacing w:val="2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0"/>
          <w:sz w:val="44"/>
          <w:szCs w:val="44"/>
          <w:lang w:eastAsia="zh-CN"/>
        </w:rPr>
        <w:t>（断电复位）电动闸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tLeast" w:line="30"/>
        <w:ind w:right="441" w:firstLine="723"/>
        <w:jc w:val="center"/>
        <w:textAlignment w:val="auto"/>
        <w:rPr>
          <w:rFonts w:ascii="隶书;宋体" w:hAnsi="隶书;宋体" w:eastAsia="隶书;宋体" w:cs="宋体"/>
          <w:b/>
          <w:b/>
          <w:bCs/>
          <w:spacing w:val="200"/>
          <w:sz w:val="72"/>
          <w:szCs w:val="72"/>
          <w:lang w:eastAsia="zh-CN"/>
        </w:rPr>
      </w:pPr>
      <w:r>
        <w:rPr>
          <w:rFonts w:eastAsia="隶书;宋体" w:cs="宋体" w:ascii="隶书;宋体" w:hAnsi="隶书;宋体"/>
          <w:b/>
          <w:bCs/>
          <w:spacing w:val="200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tLeast" w:line="30"/>
        <w:ind w:right="441" w:firstLine="723"/>
        <w:jc w:val="center"/>
        <w:textAlignment w:val="auto"/>
        <w:rPr>
          <w:rFonts w:ascii="隶书;宋体" w:hAnsi="隶书;宋体" w:eastAsia="隶书;宋体" w:cs="宋体"/>
          <w:b/>
          <w:b/>
          <w:sz w:val="72"/>
          <w:szCs w:val="72"/>
        </w:rPr>
      </w:pPr>
      <w:r>
        <w:rPr>
          <w:rFonts w:eastAsia="隶书;宋体" w:cs="宋体" w:ascii="隶书;宋体" w:hAnsi="隶书;宋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tLeast" w:line="30" w:before="468" w:after="156"/>
        <w:ind w:right="441" w:firstLine="723"/>
        <w:jc w:val="center"/>
        <w:textAlignment w:val="auto"/>
        <w:rPr>
          <w:rFonts w:ascii="隶书;宋体" w:hAnsi="隶书;宋体" w:eastAsia="隶书;宋体" w:cs="宋体"/>
          <w:b/>
          <w:b/>
          <w:sz w:val="72"/>
          <w:szCs w:val="72"/>
        </w:rPr>
      </w:pPr>
      <w:r>
        <w:rPr>
          <w:rFonts w:ascii="隶书;宋体" w:hAnsi="隶书;宋体" w:cs="宋体" w:eastAsia="隶书;宋体"/>
          <w:b/>
          <w:sz w:val="72"/>
          <w:szCs w:val="72"/>
        </w:rPr>
        <w:t>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tLeast" w:line="30" w:before="468" w:after="156"/>
        <w:ind w:right="441" w:firstLine="723"/>
        <w:jc w:val="center"/>
        <w:textAlignment w:val="auto"/>
        <w:rPr>
          <w:rFonts w:ascii="隶书;宋体" w:hAnsi="隶书;宋体" w:eastAsia="隶书;宋体" w:cs="宋体"/>
          <w:b/>
          <w:b/>
          <w:sz w:val="72"/>
          <w:szCs w:val="72"/>
        </w:rPr>
      </w:pPr>
      <w:r>
        <w:rPr>
          <w:rFonts w:ascii="隶书;宋体" w:hAnsi="隶书;宋体" w:cs="宋体" w:eastAsia="隶书;宋体"/>
          <w:b/>
          <w:sz w:val="72"/>
          <w:szCs w:val="72"/>
        </w:rPr>
        <w:t>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tLeast" w:line="30" w:before="468" w:after="156"/>
        <w:ind w:right="441" w:firstLine="723"/>
        <w:jc w:val="center"/>
        <w:textAlignment w:val="auto"/>
        <w:rPr>
          <w:rFonts w:ascii="隶书;宋体" w:hAnsi="隶书;宋体" w:eastAsia="隶书;宋体" w:cs="宋体"/>
          <w:b/>
          <w:b/>
          <w:sz w:val="72"/>
          <w:szCs w:val="72"/>
        </w:rPr>
      </w:pPr>
      <w:r>
        <w:rPr>
          <w:rFonts w:ascii="隶书;宋体" w:hAnsi="隶书;宋体" w:cs="宋体" w:eastAsia="隶书;宋体"/>
          <w:b/>
          <w:sz w:val="72"/>
          <w:szCs w:val="72"/>
        </w:rPr>
        <w:t>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tLeast" w:line="30" w:before="468" w:after="156"/>
        <w:ind w:right="441" w:firstLine="723"/>
        <w:jc w:val="center"/>
        <w:textAlignment w:val="auto"/>
        <w:rPr>
          <w:rFonts w:ascii="隶书;宋体" w:hAnsi="隶书;宋体" w:eastAsia="隶书;宋体" w:cs="宋体"/>
          <w:b/>
          <w:b/>
          <w:sz w:val="72"/>
          <w:szCs w:val="72"/>
        </w:rPr>
      </w:pPr>
      <w:r>
        <w:rPr>
          <w:rFonts w:ascii="隶书;宋体" w:hAnsi="隶书;宋体" w:cs="宋体" w:eastAsia="隶书;宋体"/>
          <w:b/>
          <w:sz w:val="72"/>
          <w:szCs w:val="72"/>
        </w:rPr>
        <w:t>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tLeast" w:line="30" w:before="468" w:after="156"/>
        <w:ind w:right="441" w:firstLine="723"/>
        <w:jc w:val="center"/>
        <w:textAlignment w:val="auto"/>
        <w:rPr>
          <w:rFonts w:ascii="隶书;宋体" w:hAnsi="隶书;宋体" w:eastAsia="隶书;宋体" w:cs="宋体"/>
          <w:b/>
          <w:b/>
          <w:sz w:val="72"/>
          <w:szCs w:val="72"/>
        </w:rPr>
      </w:pPr>
      <w:r>
        <w:rPr>
          <w:rFonts w:ascii="隶书;宋体" w:hAnsi="隶书;宋体" w:cs="宋体" w:eastAsia="隶书;宋体"/>
          <w:b/>
          <w:sz w:val="72"/>
          <w:szCs w:val="72"/>
        </w:rPr>
        <w:t>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tLeast" w:line="30"/>
        <w:ind w:right="441" w:firstLine="723"/>
        <w:jc w:val="center"/>
        <w:textAlignment w:val="auto"/>
        <w:rPr>
          <w:rFonts w:ascii="隶书;宋体" w:hAnsi="隶书;宋体" w:eastAsia="隶书;宋体" w:cs="宋体"/>
          <w:b/>
          <w:b/>
          <w:sz w:val="72"/>
          <w:szCs w:val="72"/>
        </w:rPr>
      </w:pPr>
      <w:r>
        <w:rPr>
          <w:rFonts w:eastAsia="隶书;宋体" w:cs="宋体" w:ascii="隶书;宋体" w:hAnsi="隶书;宋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tLeast" w:line="30"/>
        <w:ind w:right="441" w:firstLine="723"/>
        <w:jc w:val="center"/>
        <w:textAlignment w:val="auto"/>
        <w:rPr>
          <w:rFonts w:ascii="隶书;宋体" w:hAnsi="隶书;宋体" w:eastAsia="隶书;宋体" w:cs="宋体"/>
          <w:b/>
          <w:b/>
          <w:sz w:val="72"/>
          <w:szCs w:val="72"/>
        </w:rPr>
      </w:pPr>
      <w:r>
        <w:rPr>
          <w:rFonts w:eastAsia="隶书;宋体" w:cs="宋体" w:ascii="隶书;宋体" w:hAnsi="隶书;宋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tLeast" w:line="30"/>
        <w:ind w:left="0" w:right="439" w:firstLine="281"/>
        <w:jc w:val="center"/>
        <w:textAlignment w:val="auto"/>
        <w:rPr>
          <w:rFonts w:ascii="隶书;宋体" w:hAnsi="隶书;宋体" w:eastAsia="隶书;宋体" w:cs="宋体"/>
          <w:b/>
          <w:b/>
          <w:sz w:val="28"/>
          <w:szCs w:val="28"/>
          <w:lang w:val="en-US" w:eastAsia="zh-CN"/>
        </w:rPr>
      </w:pPr>
      <w:r>
        <w:rPr>
          <w:rFonts w:eastAsia="隶书;宋体" w:cs="宋体" w:ascii="隶书;宋体" w:hAnsi="隶书;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tLeast" w:line="30"/>
        <w:ind w:right="441" w:firstLine="361"/>
        <w:jc w:val="center"/>
        <w:textAlignment w:val="auto"/>
        <w:rPr>
          <w:rFonts w:ascii="隶书;宋体" w:hAnsi="隶书;宋体" w:eastAsia="隶书;宋体" w:cs="宋体"/>
          <w:b/>
          <w:b/>
          <w:sz w:val="72"/>
          <w:szCs w:val="72"/>
        </w:rPr>
      </w:pPr>
      <w:r>
        <w:rPr>
          <w:rFonts w:ascii="隶书;宋体" w:hAnsi="隶书;宋体" w:cs="宋体" w:eastAsia="隶书;宋体"/>
          <w:b/>
          <w:sz w:val="36"/>
          <w:szCs w:val="36"/>
          <w:lang w:val="en-US" w:eastAsia="zh-CN"/>
        </w:rPr>
        <w:t>天津市一标阀门制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418" w:gutter="0" w:header="0" w:top="1418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安   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该机电设备是在工业强电流的条件下使用的。在操作中，该设备上有些裸露零件带电，同时有些零件能够运动或转动，都是很危险的。因此，未经许可拆下所需的罩盖，不合理的使用，不正确的操作或不合适的维护，均会造成严重的人身伤害或损坏设备性能。为了设备的安全，必须保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仅允许有资格的人员对这些机械和设备进行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无论何时，在上述有资格的人员对该机械和设备进行作业时，他们都应备有这些机械和设备的操作说明书或其他产品文件，以便按说明书的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严禁没有资格的人员对该机械和设备进行作业或在其附近进行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  <w:lang w:val="en-US" w:eastAsia="zh-CN"/>
        </w:rPr>
      </w:pPr>
      <w:r>
        <w:rPr>
          <w:rFonts w:eastAsia="方正黑体简体;黑体" w:cs="宋体" w:ascii="方正黑体简体;黑体" w:hAnsi="方正黑体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18" w:right="1418" w:gutter="0" w:header="0" w:top="1418" w:footer="0" w:bottom="935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目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ind w:left="0" w:right="0" w:hanging="0"/>
        <w:jc w:val="both"/>
        <w:textAlignment w:val="auto"/>
        <w:rPr>
          <w:rFonts w:ascii="方正黑体简体;黑体" w:hAnsi="方正黑体简体;黑体" w:eastAsia="方正黑体简体;黑体" w:cs="宋体"/>
          <w:sz w:val="32"/>
          <w:szCs w:val="32"/>
          <w:lang w:eastAsia="zh-CN"/>
        </w:rPr>
      </w:pPr>
      <w:r>
        <w:rPr>
          <w:rFonts w:eastAsia="方正黑体简体;黑体" w:cs="宋体" w:ascii="方正黑体简体;黑体" w:hAnsi="方正黑体简体;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  <w:lang w:val="en-US" w:eastAsia="zh-CN"/>
        </w:rPr>
      </w:pPr>
      <w:r>
        <w:rPr>
          <w:rFonts w:ascii="方正黑体简体;黑体" w:hAnsi="方正黑体简体;黑体" w:cs="宋体" w:eastAsia="方正黑体简体;黑体"/>
          <w:sz w:val="32"/>
          <w:szCs w:val="32"/>
          <w:lang w:val="en-US" w:eastAsia="zh-CN"/>
        </w:rPr>
        <w:t>前言</w:t>
      </w:r>
      <w:r>
        <w:rPr>
          <w:rFonts w:eastAsia="方正黑体简体;黑体" w:cs="宋体" w:ascii="方正黑体简体;黑体" w:hAnsi="方正黑体简体;黑体"/>
          <w:sz w:val="32"/>
          <w:szCs w:val="32"/>
          <w:lang w:val="en-US" w:eastAsia="zh-CN"/>
        </w:rPr>
        <w:t>----------------------------------------------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  <w:lang w:val="en-US" w:eastAsia="zh-CN"/>
        </w:rPr>
      </w:pPr>
      <w:r>
        <w:rPr>
          <w:rFonts w:ascii="方正黑体简体;黑体" w:hAnsi="方正黑体简体;黑体" w:cs="宋体" w:eastAsia="方正黑体简体;黑体"/>
          <w:sz w:val="32"/>
          <w:szCs w:val="32"/>
          <w:lang w:val="en-US" w:eastAsia="zh-CN"/>
        </w:rPr>
        <w:t>型号表示方法</w:t>
      </w:r>
      <w:r>
        <w:rPr>
          <w:rFonts w:eastAsia="方正黑体简体;黑体" w:cs="宋体" w:ascii="方正黑体简体;黑体" w:hAnsi="方正黑体简体;黑体"/>
          <w:sz w:val="32"/>
          <w:szCs w:val="32"/>
          <w:lang w:val="en-US" w:eastAsia="zh-CN"/>
        </w:rPr>
        <w:t>--------------------------------------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  <w:lang w:val="en-US" w:eastAsia="zh-CN"/>
        </w:rPr>
      </w:pPr>
      <w:r>
        <w:rPr>
          <w:rFonts w:ascii="方正黑体简体;黑体" w:hAnsi="方正黑体简体;黑体" w:cs="宋体" w:eastAsia="方正黑体简体;黑体"/>
          <w:sz w:val="32"/>
          <w:szCs w:val="32"/>
          <w:lang w:val="en-US" w:eastAsia="zh-CN"/>
        </w:rPr>
        <w:t>阀门说明</w:t>
      </w:r>
      <w:r>
        <w:rPr>
          <w:rFonts w:eastAsia="方正黑体简体;黑体" w:cs="宋体" w:ascii="方正黑体简体;黑体" w:hAnsi="方正黑体简体;黑体"/>
          <w:sz w:val="32"/>
          <w:szCs w:val="32"/>
          <w:lang w:val="en-US" w:eastAsia="zh-CN"/>
        </w:rPr>
        <w:t>------------------------------------------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  <w:lang w:val="en-US" w:eastAsia="zh-CN"/>
        </w:rPr>
      </w:pPr>
      <w:r>
        <w:rPr>
          <w:rFonts w:ascii="方正黑体简体;黑体" w:hAnsi="方正黑体简体;黑体" w:cs="宋体" w:eastAsia="方正黑体简体;黑体"/>
          <w:sz w:val="32"/>
          <w:szCs w:val="32"/>
          <w:lang w:val="en-US" w:eastAsia="zh-CN"/>
        </w:rPr>
        <w:t>电动执行器说明</w:t>
      </w:r>
      <w:r>
        <w:rPr>
          <w:rFonts w:eastAsia="方正黑体简体;黑体" w:cs="宋体" w:ascii="方正黑体简体;黑体" w:hAnsi="方正黑体简体;黑体"/>
          <w:sz w:val="32"/>
          <w:szCs w:val="32"/>
          <w:lang w:val="en-US" w:eastAsia="zh-CN"/>
        </w:rPr>
        <w:t>------------------------------------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  <w:lang w:val="en-US" w:eastAsia="zh-CN"/>
        </w:rPr>
      </w:pPr>
      <w:r>
        <w:rPr>
          <w:rFonts w:ascii="方正黑体简体;黑体" w:hAnsi="方正黑体简体;黑体" w:cs="宋体" w:eastAsia="方正黑体简体;黑体"/>
          <w:sz w:val="32"/>
          <w:szCs w:val="32"/>
          <w:lang w:val="en-US" w:eastAsia="zh-CN"/>
        </w:rPr>
        <w:t>设备配套与资质</w:t>
      </w:r>
      <w:r>
        <w:rPr>
          <w:rFonts w:eastAsia="方正黑体简体;黑体" w:cs="宋体" w:ascii="方正黑体简体;黑体" w:hAnsi="方正黑体简体;黑体"/>
          <w:sz w:val="32"/>
          <w:szCs w:val="32"/>
          <w:lang w:val="en-US" w:eastAsia="zh-CN"/>
        </w:rPr>
        <w:t>------------------------------------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  <w:lang w:val="en-US" w:eastAsia="zh-CN"/>
        </w:rPr>
      </w:pPr>
      <w:r>
        <w:rPr>
          <w:rFonts w:ascii="方正黑体简体;黑体" w:hAnsi="方正黑体简体;黑体" w:cs="宋体" w:eastAsia="方正黑体简体;黑体"/>
          <w:sz w:val="32"/>
          <w:szCs w:val="32"/>
        </w:rPr>
        <w:t>保管、安装与使用注意事项</w:t>
      </w:r>
      <w:r>
        <w:rPr>
          <w:rFonts w:eastAsia="方正黑体简体;黑体" w:cs="宋体" w:ascii="方正黑体简体;黑体" w:hAnsi="方正黑体简体;黑体"/>
          <w:sz w:val="32"/>
          <w:szCs w:val="32"/>
          <w:lang w:val="en-US" w:eastAsia="zh-CN"/>
        </w:rPr>
        <w:t>--------------------------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  <w:lang w:val="en-US" w:eastAsia="zh-CN"/>
        </w:rPr>
      </w:pPr>
      <w:r>
        <w:rPr>
          <w:rFonts w:ascii="方正黑体简体;黑体" w:hAnsi="方正黑体简体;黑体" w:cs="宋体" w:eastAsia="方正黑体简体;黑体"/>
          <w:color w:val="000000"/>
          <w:sz w:val="32"/>
          <w:szCs w:val="32"/>
        </w:rPr>
        <w:t>可能发生故障及消除方法</w:t>
      </w:r>
      <w:r>
        <w:rPr>
          <w:rFonts w:eastAsia="方正黑体简体;黑体" w:cs="宋体" w:ascii="方正黑体简体;黑体" w:hAnsi="方正黑体简体;黑体"/>
          <w:sz w:val="32"/>
          <w:szCs w:val="32"/>
          <w:lang w:val="en-US" w:eastAsia="zh-CN"/>
        </w:rPr>
        <w:t>----------------------------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hanging="0"/>
        <w:textAlignment w:val="auto"/>
        <w:rPr>
          <w:rFonts w:ascii="方正黑体简体;黑体" w:hAnsi="方正黑体简体;黑体" w:eastAsia="方正黑体简体;黑体" w:cs="宋体"/>
          <w:color w:val="000000"/>
          <w:sz w:val="32"/>
          <w:szCs w:val="32"/>
          <w:lang w:val="en-US" w:eastAsia="zh-CN"/>
        </w:rPr>
      </w:pPr>
      <w:r>
        <w:rPr>
          <w:rFonts w:ascii="方正黑体简体;黑体" w:hAnsi="方正黑体简体;黑体" w:cs="宋体" w:eastAsia="方正黑体简体;黑体"/>
          <w:color w:val="000000"/>
          <w:sz w:val="32"/>
          <w:szCs w:val="32"/>
          <w:lang w:eastAsia="zh-CN"/>
        </w:rPr>
        <w:t>附录</w:t>
      </w:r>
      <w:r>
        <w:rPr>
          <w:rFonts w:eastAsia="方正黑体简体;黑体" w:cs="宋体" w:ascii="方正黑体简体;黑体" w:hAnsi="方正黑体简体;黑体"/>
          <w:color w:val="000000"/>
          <w:sz w:val="32"/>
          <w:szCs w:val="32"/>
          <w:lang w:val="en-US" w:eastAsia="zh-CN"/>
        </w:rPr>
        <w:t>1</w:t>
      </w:r>
      <w:r>
        <w:rPr>
          <w:rFonts w:eastAsia="方正黑体简体;黑体" w:cs="宋体" w:ascii="方正黑体简体;黑体" w:hAnsi="方正黑体简体;黑体"/>
          <w:sz w:val="32"/>
          <w:szCs w:val="32"/>
          <w:lang w:val="en-US" w:eastAsia="zh-CN"/>
        </w:rPr>
        <w:t>------------------------------------------------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hanging="0"/>
        <w:textAlignment w:val="auto"/>
        <w:rPr>
          <w:rFonts w:ascii="方正黑体简体;黑体" w:hAnsi="方正黑体简体;黑体" w:eastAsia="方正黑体简体;黑体" w:cs="宋体"/>
          <w:color w:val="000000"/>
          <w:sz w:val="32"/>
          <w:szCs w:val="32"/>
          <w:lang w:val="en-US" w:eastAsia="zh-CN"/>
        </w:rPr>
      </w:pPr>
      <w:r>
        <w:rPr>
          <w:rFonts w:ascii="方正黑体简体;黑体" w:hAnsi="方正黑体简体;黑体" w:cs="宋体" w:eastAsia="方正黑体简体;黑体"/>
          <w:color w:val="000000"/>
          <w:sz w:val="32"/>
          <w:szCs w:val="32"/>
          <w:lang w:val="en-US" w:eastAsia="zh-CN"/>
        </w:rPr>
        <w:t>附录</w:t>
      </w:r>
      <w:r>
        <w:rPr>
          <w:rFonts w:eastAsia="方正黑体简体;黑体" w:cs="宋体" w:ascii="方正黑体简体;黑体" w:hAnsi="方正黑体简体;黑体"/>
          <w:color w:val="000000"/>
          <w:sz w:val="32"/>
          <w:szCs w:val="32"/>
          <w:lang w:val="en-US" w:eastAsia="zh-CN"/>
        </w:rPr>
        <w:t>2</w:t>
      </w:r>
      <w:r>
        <w:rPr>
          <w:rFonts w:eastAsia="方正黑体简体;黑体" w:cs="宋体" w:ascii="方正黑体简体;黑体" w:hAnsi="方正黑体简体;黑体"/>
          <w:sz w:val="32"/>
          <w:szCs w:val="32"/>
          <w:lang w:val="en-US" w:eastAsia="zh-CN"/>
        </w:rPr>
        <w:t>-----------------------------------------------1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hanging="0"/>
        <w:textAlignment w:val="auto"/>
        <w:rPr>
          <w:rFonts w:ascii="方正黑体简体;黑体" w:hAnsi="方正黑体简体;黑体" w:eastAsia="方正黑体简体;黑体" w:cs="宋体"/>
          <w:sz w:val="32"/>
          <w:szCs w:val="32"/>
          <w:lang w:val="en-US" w:eastAsia="zh-CN"/>
        </w:rPr>
      </w:pPr>
      <w:r>
        <w:rPr>
          <w:rFonts w:ascii="方正黑体简体;黑体" w:hAnsi="方正黑体简体;黑体" w:cs="宋体" w:eastAsia="方正黑体简体;黑体"/>
          <w:color w:val="000000"/>
          <w:sz w:val="32"/>
          <w:szCs w:val="32"/>
          <w:lang w:val="en-US" w:eastAsia="zh-CN"/>
        </w:rPr>
        <w:t>附录</w:t>
      </w:r>
      <w:r>
        <w:rPr>
          <w:rFonts w:eastAsia="方正黑体简体;黑体" w:cs="宋体" w:ascii="方正黑体简体;黑体" w:hAnsi="方正黑体简体;黑体"/>
          <w:color w:val="000000"/>
          <w:sz w:val="32"/>
          <w:szCs w:val="32"/>
          <w:lang w:val="en-US" w:eastAsia="zh-CN"/>
        </w:rPr>
        <w:t>3</w:t>
      </w:r>
      <w:r>
        <w:rPr>
          <w:rFonts w:eastAsia="方正黑体简体;黑体" w:cs="宋体" w:ascii="方正黑体简体;黑体" w:hAnsi="方正黑体简体;黑体"/>
          <w:sz w:val="32"/>
          <w:szCs w:val="32"/>
          <w:lang w:val="en-US" w:eastAsia="zh-CN"/>
        </w:rPr>
        <w:t>-----------------------------------------------1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hanging="0"/>
        <w:textAlignment w:val="auto"/>
        <w:rPr>
          <w:rFonts w:ascii="方正黑体简体;黑体" w:hAnsi="方正黑体简体;黑体" w:eastAsia="方正黑体简体;黑体" w:cs="宋体"/>
          <w:color w:val="000000"/>
          <w:sz w:val="32"/>
          <w:szCs w:val="32"/>
          <w:lang w:val="en-US" w:eastAsia="zh-CN"/>
        </w:rPr>
      </w:pPr>
      <w:r>
        <w:rPr>
          <w:rFonts w:ascii="方正黑体简体;黑体" w:hAnsi="方正黑体简体;黑体" w:cs="宋体" w:eastAsia="方正黑体简体;黑体"/>
          <w:color w:val="000000"/>
          <w:sz w:val="32"/>
          <w:szCs w:val="32"/>
          <w:lang w:val="en-US" w:eastAsia="zh-CN"/>
        </w:rPr>
        <w:t>附录</w:t>
      </w:r>
      <w:r>
        <w:rPr>
          <w:rFonts w:eastAsia="方正黑体简体;黑体" w:cs="宋体" w:ascii="方正黑体简体;黑体" w:hAnsi="方正黑体简体;黑体"/>
          <w:color w:val="000000"/>
          <w:sz w:val="32"/>
          <w:szCs w:val="32"/>
          <w:lang w:val="en-US" w:eastAsia="zh-CN"/>
        </w:rPr>
        <w:t>4</w:t>
      </w:r>
      <w:r>
        <w:rPr>
          <w:rFonts w:eastAsia="方正黑体简体;黑体" w:cs="宋体" w:ascii="方正黑体简体;黑体" w:hAnsi="方正黑体简体;黑体"/>
          <w:sz w:val="32"/>
          <w:szCs w:val="32"/>
          <w:lang w:val="en-US" w:eastAsia="zh-CN"/>
        </w:rPr>
        <w:t>-----------------------------------------------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color w:val="000000"/>
          <w:sz w:val="32"/>
          <w:szCs w:val="32"/>
          <w:lang w:val="en-US" w:eastAsia="zh-CN"/>
        </w:rPr>
      </w:pPr>
      <w:r>
        <w:rPr>
          <w:rFonts w:eastAsia="方正黑体简体;黑体" w:cs="宋体" w:ascii="方正黑体简体;黑体" w:hAnsi="方正黑体简体;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18" w:right="1418" w:gutter="0" w:header="0" w:top="1418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方正黑体简体;黑体" w:hAnsi="方正黑体简体;黑体" w:eastAsia="方正黑体简体;黑体" w:cs="宋体"/>
          <w:b/>
          <w:b/>
          <w:bCs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b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断电复位</w:t>
      </w:r>
      <w:r>
        <w:rPr>
          <w:rFonts w:ascii="宋体" w:hAnsi="宋体" w:cs="宋体"/>
          <w:sz w:val="28"/>
          <w:szCs w:val="28"/>
        </w:rPr>
        <w:t>电动</w:t>
      </w:r>
      <w:r>
        <w:rPr>
          <w:rFonts w:ascii="宋体" w:hAnsi="宋体" w:cs="宋体"/>
          <w:sz w:val="28"/>
          <w:szCs w:val="28"/>
          <w:lang w:eastAsia="zh-CN"/>
        </w:rPr>
        <w:t>闸阀</w:t>
      </w:r>
      <w:r>
        <w:rPr>
          <w:rFonts w:ascii="宋体" w:hAnsi="宋体" w:cs="宋体"/>
          <w:sz w:val="28"/>
          <w:szCs w:val="28"/>
          <w:lang w:eastAsia="zh-CN"/>
        </w:rPr>
        <w:t>是温州</w:t>
      </w:r>
      <w:r>
        <w:rPr>
          <w:rFonts w:ascii="宋体" w:hAnsi="宋体" w:cs="宋体"/>
          <w:sz w:val="28"/>
          <w:szCs w:val="28"/>
        </w:rPr>
        <w:t>拓尔普科技公司通过与大专院校合作，根据用户实际要求，经过长时间的技术可行性分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自主设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最终完成</w:t>
      </w:r>
      <w:r>
        <w:rPr>
          <w:rFonts w:ascii="宋体" w:hAnsi="宋体" w:cs="宋体"/>
          <w:sz w:val="28"/>
          <w:szCs w:val="28"/>
          <w:lang w:eastAsia="zh-CN"/>
        </w:rPr>
        <w:t>的成套电动阀门设备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该设备由阀门和电动执行器两部分组成，</w:t>
      </w:r>
      <w:r>
        <w:rPr>
          <w:rFonts w:ascii="宋体" w:hAnsi="宋体" w:cs="宋体"/>
          <w:sz w:val="28"/>
          <w:szCs w:val="28"/>
        </w:rPr>
        <w:t>可以</w:t>
      </w:r>
      <w:r>
        <w:rPr>
          <w:rFonts w:ascii="宋体" w:hAnsi="宋体" w:cs="宋体"/>
          <w:sz w:val="28"/>
          <w:szCs w:val="28"/>
          <w:lang w:eastAsia="zh-CN"/>
        </w:rPr>
        <w:t>达到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紧急状态、</w:t>
      </w:r>
      <w:r>
        <w:rPr>
          <w:rFonts w:ascii="宋体" w:hAnsi="宋体" w:cs="宋体"/>
          <w:sz w:val="28"/>
          <w:szCs w:val="28"/>
        </w:rPr>
        <w:t>事故</w:t>
      </w:r>
      <w:r>
        <w:rPr>
          <w:rFonts w:ascii="宋体" w:hAnsi="宋体" w:cs="宋体"/>
          <w:sz w:val="28"/>
          <w:szCs w:val="28"/>
          <w:lang w:eastAsia="zh-CN"/>
        </w:rPr>
        <w:t>、电源突然</w:t>
      </w:r>
      <w:r>
        <w:rPr>
          <w:rFonts w:ascii="宋体" w:hAnsi="宋体" w:cs="宋体"/>
          <w:sz w:val="28"/>
          <w:szCs w:val="28"/>
        </w:rPr>
        <w:t>断电</w:t>
      </w:r>
      <w:r>
        <w:rPr>
          <w:rFonts w:ascii="宋体" w:hAnsi="宋体" w:cs="宋体"/>
          <w:sz w:val="28"/>
          <w:szCs w:val="28"/>
          <w:lang w:eastAsia="zh-CN"/>
        </w:rPr>
        <w:t>的情况下，电动闸阀</w:t>
      </w:r>
      <w:r>
        <w:rPr>
          <w:rFonts w:ascii="宋体" w:hAnsi="宋体" w:cs="宋体"/>
          <w:sz w:val="28"/>
          <w:szCs w:val="28"/>
        </w:rPr>
        <w:t>自动</w:t>
      </w:r>
      <w:r>
        <w:rPr>
          <w:rFonts w:ascii="宋体" w:hAnsi="宋体" w:cs="宋体"/>
          <w:sz w:val="28"/>
          <w:szCs w:val="28"/>
          <w:lang w:eastAsia="zh-CN"/>
        </w:rPr>
        <w:t>关闭阀门。</w:t>
      </w:r>
      <w:r>
        <w:rPr>
          <w:rFonts w:ascii="宋体" w:hAnsi="宋体" w:cs="宋体"/>
          <w:sz w:val="28"/>
          <w:szCs w:val="28"/>
        </w:rPr>
        <w:t>复位</w:t>
      </w:r>
      <w:r>
        <w:rPr>
          <w:rFonts w:ascii="宋体" w:hAnsi="宋体" w:cs="宋体"/>
          <w:sz w:val="28"/>
          <w:szCs w:val="28"/>
          <w:lang w:eastAsia="zh-CN"/>
        </w:rPr>
        <w:t>功能具有复位开、关、无复位三种可选状态，出厂前根据用户要求设定。</w:t>
      </w:r>
      <w:r>
        <w:rPr>
          <w:rFonts w:ascii="宋体" w:hAnsi="宋体" w:cs="宋体"/>
          <w:sz w:val="28"/>
          <w:szCs w:val="28"/>
        </w:rPr>
        <w:t>广泛适用于冶金、石油、化工、火力发电厂等行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型号表示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型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WZ941H-16C-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W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电动复位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Z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闸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电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法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单闸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H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硬密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: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MPa 1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公斤压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阀体材质铸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N200</w:t>
      </w:r>
      <w:r>
        <w:rPr>
          <w:rFonts w:ascii="宋体" w:hAnsi="宋体" w:cs="宋体"/>
          <w:sz w:val="28"/>
          <w:szCs w:val="28"/>
          <w:lang w:val="en-US" w:eastAsia="zh-CN"/>
        </w:rPr>
        <w:t>：阀门口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阀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  <w:lang w:val="en-US" w:eastAsia="zh-CN"/>
        </w:rPr>
        <w:t>本阀为法兰连接，执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/T 12234</w:t>
      </w:r>
      <w:r>
        <w:rPr>
          <w:rFonts w:ascii="宋体" w:hAnsi="宋体" w:cs="宋体"/>
          <w:sz w:val="28"/>
          <w:szCs w:val="28"/>
          <w:lang w:val="en-US" w:eastAsia="zh-CN"/>
        </w:rPr>
        <w:t>标准。本阀主要由阀体、闸板、阀杆、阀盖、电动装置等零部件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48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sz w:val="28"/>
          <w:szCs w:val="28"/>
          <w:lang w:val="en-US" w:eastAsia="zh-CN"/>
        </w:rPr>
        <w:t>主要靠电动装置的电机或手轮旋转，使阀杆上升或下降，从而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动闸板作垂直于阀体的直线位移，来达到启闭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48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sz w:val="28"/>
          <w:szCs w:val="28"/>
        </w:rPr>
        <w:t>主要零件材质：</w:t>
      </w:r>
    </w:p>
    <w:tbl>
      <w:tblPr>
        <w:tblW w:w="944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13"/>
        <w:gridCol w:w="1514"/>
        <w:gridCol w:w="1514"/>
        <w:gridCol w:w="1514"/>
        <w:gridCol w:w="1750"/>
      </w:tblGrid>
      <w:tr>
        <w:trPr>
          <w:trHeight w:val="54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零件名称</w:t>
            </w:r>
          </w:p>
        </w:tc>
        <w:tc>
          <w:tcPr>
            <w:tcW w:w="7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零件材质</w:t>
            </w:r>
          </w:p>
        </w:tc>
      </w:tr>
      <w:tr>
        <w:trPr>
          <w:trHeight w:val="54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阀体、阀盖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CB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F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F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F8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F8M</w:t>
            </w:r>
          </w:p>
        </w:tc>
      </w:tr>
      <w:tr>
        <w:trPr>
          <w:trHeight w:val="54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阀瓣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C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</w:t>
            </w:r>
            <w:r>
              <w:rPr>
                <w:kern w:val="0"/>
                <w:sz w:val="24"/>
                <w:szCs w:val="24"/>
              </w:rPr>
              <w:t>2Cr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4L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6L</w:t>
            </w:r>
          </w:p>
        </w:tc>
      </w:tr>
      <w:tr>
        <w:trPr>
          <w:trHeight w:val="54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阀杆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Cr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4L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6L</w:t>
            </w:r>
          </w:p>
        </w:tc>
      </w:tr>
      <w:tr>
        <w:trPr>
          <w:trHeight w:val="54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中口垫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304+</w:t>
            </w:r>
            <w:r>
              <w:rPr>
                <w:rFonts w:ascii="宋体" w:hAnsi="宋体" w:cs="宋体"/>
                <w:szCs w:val="21"/>
              </w:rPr>
              <w:t>柔性石墨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304+</w:t>
            </w:r>
            <w:r>
              <w:rPr>
                <w:rFonts w:ascii="宋体" w:hAnsi="宋体" w:cs="宋体"/>
                <w:szCs w:val="21"/>
              </w:rPr>
              <w:t>柔性石墨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304L</w:t>
            </w:r>
            <w:r>
              <w:rPr>
                <w:rFonts w:ascii="宋体" w:hAnsi="宋体" w:cs="宋体"/>
                <w:szCs w:val="21"/>
              </w:rPr>
              <w:t>柔性石墨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316+</w:t>
            </w:r>
            <w:r>
              <w:rPr>
                <w:rFonts w:ascii="宋体" w:hAnsi="宋体" w:cs="宋体"/>
                <w:szCs w:val="21"/>
              </w:rPr>
              <w:t>柔性石墨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316L+</w:t>
            </w:r>
            <w:r>
              <w:rPr>
                <w:rFonts w:ascii="宋体" w:hAnsi="宋体" w:cs="宋体"/>
                <w:szCs w:val="21"/>
              </w:rPr>
              <w:t>柔性石墨</w:t>
            </w:r>
          </w:p>
        </w:tc>
      </w:tr>
      <w:tr>
        <w:trPr>
          <w:trHeight w:val="54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阀杆螺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QAL9-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QAL9-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QAL9-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QAL9-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QAL9-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 w:before="0" w:after="157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 w:before="0" w:after="157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sz w:val="24"/>
          <w:szCs w:val="24"/>
        </w:rPr>
        <w:t>主要性能规范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tbl>
      <w:tblPr>
        <w:tblW w:w="921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905"/>
        <w:gridCol w:w="1869"/>
        <w:gridCol w:w="1706"/>
        <w:gridCol w:w="2319"/>
      </w:tblGrid>
      <w:tr>
        <w:trPr>
          <w:trHeight w:val="368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称压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MPa)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压力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温度℃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介质</w:t>
            </w:r>
          </w:p>
        </w:tc>
      </w:tr>
      <w:tr>
        <w:trPr>
          <w:trHeight w:val="605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水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水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a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.7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水、蒸气</w:t>
            </w:r>
            <w:r>
              <w:rPr>
                <w:rFonts w:ascii="宋体" w:hAnsi="宋体" w:cs="宋体"/>
                <w:szCs w:val="21"/>
              </w:rPr>
              <w:t>、油品</w:t>
            </w:r>
          </w:p>
        </w:tc>
      </w:tr>
      <w:tr>
        <w:trPr>
          <w:trHeight w:val="3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.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.7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7.0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1.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 w:before="312" w:after="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86080</wp:posOffset>
                </wp:positionV>
                <wp:extent cx="3020695" cy="3665220"/>
                <wp:effectExtent l="0" t="0" r="0" b="0"/>
                <wp:wrapNone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3665160"/>
                          <a:chOff x="0" y="0"/>
                          <a:chExt cx="302076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2076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3520" y="378360"/>
                            <a:ext cx="27108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1241280" y="861120"/>
                              <a:ext cx="720" cy="8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0" y="926640"/>
                              <a:ext cx="720" cy="6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080" y="88092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0680" y="806040"/>
                              <a:ext cx="720" cy="19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861120"/>
                              <a:ext cx="720" cy="8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86940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872640"/>
                              <a:ext cx="720" cy="8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415440"/>
                              <a:ext cx="720" cy="52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554400"/>
                              <a:ext cx="720" cy="46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422280"/>
                              <a:ext cx="720" cy="11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960" y="875160"/>
                              <a:ext cx="950040" cy="22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475200"/>
                              <a:ext cx="720" cy="67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0680" y="80136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0680" y="801000"/>
                              <a:ext cx="3636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0680" y="801360"/>
                              <a:ext cx="6660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0680" y="801000"/>
                              <a:ext cx="98280" cy="9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0680" y="906840"/>
                              <a:ext cx="2340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720" y="801000"/>
                              <a:ext cx="7920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0680" y="938160"/>
                              <a:ext cx="234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840" y="824400"/>
                              <a:ext cx="5400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0680" y="968400"/>
                              <a:ext cx="2340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960" y="856080"/>
                              <a:ext cx="2088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0" y="999720"/>
                              <a:ext cx="64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4120" y="801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4120" y="806400"/>
                              <a:ext cx="259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4120" y="837000"/>
                              <a:ext cx="259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2162880"/>
                              <a:ext cx="720" cy="72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1961640"/>
                              <a:ext cx="72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1098000"/>
                              <a:ext cx="720" cy="69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896760"/>
                              <a:ext cx="72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0"/>
                              <a:ext cx="720" cy="72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147120"/>
                              <a:ext cx="57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62">
                                  <a:moveTo>
                                    <a:pt x="181" y="0"/>
                                  </a:moveTo>
                                  <a:lnTo>
                                    <a:pt x="181" y="6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17719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872000"/>
                              <a:ext cx="17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1125360"/>
                              <a:ext cx="94680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960" y="1414080"/>
                              <a:ext cx="113544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1285920"/>
                              <a:ext cx="790560" cy="7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1619280"/>
                              <a:ext cx="87948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1913400"/>
                              <a:ext cx="16308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28880"/>
                              <a:ext cx="17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2104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50080"/>
                              <a:ext cx="176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1796040"/>
                              <a:ext cx="923760" cy="27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64160"/>
                              <a:ext cx="720" cy="77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951560"/>
                              <a:ext cx="720" cy="79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291040"/>
                              <a:ext cx="720" cy="44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753640"/>
                              <a:ext cx="720" cy="41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748960"/>
                              <a:ext cx="720" cy="17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736360"/>
                              <a:ext cx="122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73808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4">
                                  <a:moveTo>
                                    <a:pt x="81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691280"/>
                              <a:ext cx="23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8">
                                  <a:moveTo>
                                    <a:pt x="6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8552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4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796400"/>
                              <a:ext cx="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1951560"/>
                              <a:ext cx="12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913400"/>
                              <a:ext cx="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779840"/>
                              <a:ext cx="720" cy="17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828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819440"/>
                              <a:ext cx="22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2">
                                  <a:moveTo>
                                    <a:pt x="44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26" y="190"/>
                                  </a:lnTo>
                                  <a:lnTo>
                                    <a:pt x="3" y="194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6" y="193"/>
                                  </a:lnTo>
                                  <a:lnTo>
                                    <a:pt x="44" y="181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0120"/>
                              <a:ext cx="25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2">
                                  <a:moveTo>
                                    <a:pt x="68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68" y="202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20120"/>
                              <a:ext cx="18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8">
                                  <a:moveTo>
                                    <a:pt x="59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642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9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13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2">
                                  <a:moveTo>
                                    <a:pt x="7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09480"/>
                              <a:ext cx="21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5">
                                  <a:moveTo>
                                    <a:pt x="36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41" y="185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53" y="185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620000"/>
                              <a:ext cx="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414800"/>
                              <a:ext cx="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44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1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188720"/>
                              <a:ext cx="22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0">
                                  <a:moveTo>
                                    <a:pt x="71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23" y="200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6" y="177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058040"/>
                              <a:ext cx="18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6">
                                  <a:moveTo>
                                    <a:pt x="30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32120"/>
                              <a:ext cx="24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01">
                                  <a:moveTo>
                                    <a:pt x="76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21" y="201"/>
                                  </a:lnTo>
                                  <a:lnTo>
                                    <a:pt x="36" y="195"/>
                                  </a:lnTo>
                                  <a:lnTo>
                                    <a:pt x="34" y="193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286640"/>
                              <a:ext cx="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125360"/>
                              <a:ext cx="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2828880"/>
                              <a:ext cx="70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1872000"/>
                              <a:ext cx="70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2928600"/>
                              <a:ext cx="93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771920"/>
                              <a:ext cx="93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2073960"/>
                              <a:ext cx="720" cy="55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2129760"/>
                              <a:ext cx="720" cy="44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2022120"/>
                              <a:ext cx="720" cy="65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2016720"/>
                              <a:ext cx="720" cy="71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2016720"/>
                              <a:ext cx="720" cy="66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034000"/>
                              <a:ext cx="6300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982">
                                  <a:moveTo>
                                    <a:pt x="184" y="1982"/>
                                  </a:moveTo>
                                  <a:lnTo>
                                    <a:pt x="187" y="1936"/>
                                  </a:lnTo>
                                  <a:lnTo>
                                    <a:pt x="190" y="1888"/>
                                  </a:lnTo>
                                  <a:lnTo>
                                    <a:pt x="192" y="1840"/>
                                  </a:lnTo>
                                  <a:lnTo>
                                    <a:pt x="193" y="1792"/>
                                  </a:lnTo>
                                  <a:lnTo>
                                    <a:pt x="195" y="1744"/>
                                  </a:lnTo>
                                  <a:lnTo>
                                    <a:pt x="196" y="1698"/>
                                  </a:lnTo>
                                  <a:lnTo>
                                    <a:pt x="198" y="1650"/>
                                  </a:lnTo>
                                  <a:lnTo>
                                    <a:pt x="198" y="1602"/>
                                  </a:lnTo>
                                  <a:lnTo>
                                    <a:pt x="198" y="1554"/>
                                  </a:lnTo>
                                  <a:lnTo>
                                    <a:pt x="198" y="1506"/>
                                  </a:lnTo>
                                  <a:lnTo>
                                    <a:pt x="196" y="1459"/>
                                  </a:lnTo>
                                  <a:lnTo>
                                    <a:pt x="196" y="1412"/>
                                  </a:lnTo>
                                  <a:lnTo>
                                    <a:pt x="195" y="1364"/>
                                  </a:lnTo>
                                  <a:lnTo>
                                    <a:pt x="193" y="1316"/>
                                  </a:lnTo>
                                  <a:lnTo>
                                    <a:pt x="190" y="1269"/>
                                  </a:lnTo>
                                  <a:lnTo>
                                    <a:pt x="189" y="1221"/>
                                  </a:lnTo>
                                  <a:lnTo>
                                    <a:pt x="186" y="1174"/>
                                  </a:lnTo>
                                  <a:lnTo>
                                    <a:pt x="183" y="1126"/>
                                  </a:lnTo>
                                  <a:lnTo>
                                    <a:pt x="178" y="1079"/>
                                  </a:lnTo>
                                  <a:lnTo>
                                    <a:pt x="175" y="1031"/>
                                  </a:lnTo>
                                  <a:lnTo>
                                    <a:pt x="171" y="984"/>
                                  </a:lnTo>
                                  <a:lnTo>
                                    <a:pt x="166" y="937"/>
                                  </a:lnTo>
                                  <a:lnTo>
                                    <a:pt x="160" y="889"/>
                                  </a:lnTo>
                                  <a:lnTo>
                                    <a:pt x="156" y="842"/>
                                  </a:lnTo>
                                  <a:lnTo>
                                    <a:pt x="150" y="794"/>
                                  </a:lnTo>
                                  <a:lnTo>
                                    <a:pt x="144" y="748"/>
                                  </a:lnTo>
                                  <a:lnTo>
                                    <a:pt x="138" y="700"/>
                                  </a:lnTo>
                                  <a:lnTo>
                                    <a:pt x="130" y="654"/>
                                  </a:lnTo>
                                  <a:lnTo>
                                    <a:pt x="124" y="606"/>
                                  </a:lnTo>
                                  <a:lnTo>
                                    <a:pt x="117" y="560"/>
                                  </a:lnTo>
                                  <a:lnTo>
                                    <a:pt x="109" y="512"/>
                                  </a:lnTo>
                                  <a:lnTo>
                                    <a:pt x="100" y="465"/>
                                  </a:lnTo>
                                  <a:lnTo>
                                    <a:pt x="93" y="417"/>
                                  </a:lnTo>
                                  <a:lnTo>
                                    <a:pt x="84" y="371"/>
                                  </a:lnTo>
                                  <a:lnTo>
                                    <a:pt x="75" y="325"/>
                                  </a:lnTo>
                                  <a:lnTo>
                                    <a:pt x="64" y="278"/>
                                  </a:lnTo>
                                  <a:lnTo>
                                    <a:pt x="55" y="232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3000" y="2039760"/>
                              <a:ext cx="29160" cy="61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2480" y="2006640"/>
                              <a:ext cx="32400" cy="66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880" y="2122200"/>
                              <a:ext cx="720" cy="43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960" y="2006640"/>
                              <a:ext cx="151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960" y="2006640"/>
                              <a:ext cx="4644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2013120"/>
                              <a:ext cx="9792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2044800"/>
                              <a:ext cx="9576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2118960"/>
                              <a:ext cx="525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2480" y="2077920"/>
                              <a:ext cx="2916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2150280"/>
                              <a:ext cx="525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2181240"/>
                              <a:ext cx="525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2212560"/>
                              <a:ext cx="525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2243520"/>
                              <a:ext cx="525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2274840"/>
                              <a:ext cx="525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2305080"/>
                              <a:ext cx="525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2336760"/>
                              <a:ext cx="525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2367360"/>
                              <a:ext cx="525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2398320"/>
                              <a:ext cx="525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2430360"/>
                              <a:ext cx="5256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2460600"/>
                              <a:ext cx="525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2491200"/>
                              <a:ext cx="525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2523600"/>
                              <a:ext cx="5256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240" y="2553480"/>
                              <a:ext cx="442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2571840"/>
                              <a:ext cx="3924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960" y="2599200"/>
                              <a:ext cx="4248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6480" y="2632320"/>
                              <a:ext cx="3816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26647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3280" y="2049120"/>
                              <a:ext cx="29160" cy="60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29240"/>
                              <a:ext cx="720" cy="84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0" y="1526760"/>
                              <a:ext cx="108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0" y="1526760"/>
                              <a:ext cx="4140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150552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0" y="1505520"/>
                              <a:ext cx="9396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0" y="1508760"/>
                              <a:ext cx="12132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0" y="1540080"/>
                              <a:ext cx="12132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0" y="1571040"/>
                              <a:ext cx="12132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0" y="1663920"/>
                              <a:ext cx="6048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360" y="1602360"/>
                              <a:ext cx="4176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0" y="1702080"/>
                              <a:ext cx="525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6520" y="163332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0" y="1732320"/>
                              <a:ext cx="525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0" y="1763640"/>
                              <a:ext cx="525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0" y="1794600"/>
                              <a:ext cx="525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0" y="1825560"/>
                              <a:ext cx="525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0" y="1856160"/>
                              <a:ext cx="525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720" y="2035800"/>
                              <a:ext cx="2340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0" y="1887840"/>
                              <a:ext cx="525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720" y="2028960"/>
                              <a:ext cx="4320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0" y="1918440"/>
                              <a:ext cx="525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9680" y="1949040"/>
                              <a:ext cx="122400" cy="12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0280" y="1973160"/>
                              <a:ext cx="99000" cy="9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960" y="1992240"/>
                              <a:ext cx="7920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920" y="2007360"/>
                              <a:ext cx="6480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3520" y="2016360"/>
                              <a:ext cx="5580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0" y="2019960"/>
                              <a:ext cx="5220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6520" y="2019960"/>
                              <a:ext cx="5220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760" y="2017440"/>
                              <a:ext cx="54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080" y="2014920"/>
                              <a:ext cx="5796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4480" y="1771920"/>
                              <a:ext cx="3420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760" y="2008440"/>
                              <a:ext cx="6336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960" y="1771920"/>
                              <a:ext cx="5004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720" y="1999800"/>
                              <a:ext cx="7164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0920" y="1771920"/>
                              <a:ext cx="5004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1320" y="1988280"/>
                              <a:ext cx="84600" cy="8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2240" y="1780560"/>
                              <a:ext cx="4140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2280" y="1969200"/>
                              <a:ext cx="10224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0" y="1811160"/>
                              <a:ext cx="100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4480" y="192168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4320" y="1922400"/>
                              <a:ext cx="149760" cy="14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4560" y="1922400"/>
                              <a:ext cx="150480" cy="14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1922400"/>
                              <a:ext cx="150480" cy="14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2726280"/>
                              <a:ext cx="4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6840" y="1935000"/>
                              <a:ext cx="136440" cy="13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360" y="2629080"/>
                              <a:ext cx="158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2722320"/>
                              <a:ext cx="3888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8160" y="1959120"/>
                              <a:ext cx="113040" cy="11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2629080"/>
                              <a:ext cx="334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3160" y="2710800"/>
                              <a:ext cx="65880" cy="6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9120" y="1985760"/>
                              <a:ext cx="871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720" y="2628360"/>
                              <a:ext cx="4176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3400" y="2628360"/>
                              <a:ext cx="14940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080" y="2035440"/>
                              <a:ext cx="3636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080" y="2628360"/>
                              <a:ext cx="14868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1400" y="2067120"/>
                              <a:ext cx="5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080" y="2628360"/>
                              <a:ext cx="108000" cy="10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0" y="2628360"/>
                              <a:ext cx="6048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3720" y="2628360"/>
                              <a:ext cx="5328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040" y="2628360"/>
                              <a:ext cx="5328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0" y="2628360"/>
                              <a:ext cx="5256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7680" y="2628360"/>
                              <a:ext cx="5220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560" y="2629080"/>
                              <a:ext cx="5400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720" y="2628360"/>
                              <a:ext cx="5580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0" y="2629080"/>
                              <a:ext cx="5832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160" y="2629080"/>
                              <a:ext cx="6228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8080" y="2629080"/>
                              <a:ext cx="6804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0" y="2629080"/>
                              <a:ext cx="72360" cy="7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840" y="2628360"/>
                              <a:ext cx="7884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2600" y="2628360"/>
                              <a:ext cx="87120" cy="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0" y="2628360"/>
                              <a:ext cx="9396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8680" y="2628360"/>
                              <a:ext cx="10224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1000" y="2628360"/>
                              <a:ext cx="11124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1160" y="2629080"/>
                              <a:ext cx="12204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4120" y="2655720"/>
                              <a:ext cx="112320" cy="11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000" y="2683440"/>
                              <a:ext cx="9468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960" y="2698920"/>
                              <a:ext cx="79920" cy="7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7280" y="2729160"/>
                              <a:ext cx="4896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4480" y="2877840"/>
                              <a:ext cx="133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8240" y="277380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2878560"/>
                              <a:ext cx="4320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877840"/>
                              <a:ext cx="5004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1000" y="2877840"/>
                              <a:ext cx="5004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2320" y="2896920"/>
                              <a:ext cx="3096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851200"/>
                              <a:ext cx="403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295">
                                  <a:moveTo>
                                    <a:pt x="1271" y="0"/>
                                  </a:moveTo>
                                  <a:lnTo>
                                    <a:pt x="1039" y="295"/>
                                  </a:lnTo>
                                  <a:lnTo>
                                    <a:pt x="0" y="2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156840"/>
                              <a:ext cx="1513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3800" y="2681640"/>
                              <a:ext cx="65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2878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2876040"/>
                              <a:ext cx="15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6">
                                  <a:moveTo>
                                    <a:pt x="2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287208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8">
                                  <a:moveTo>
                                    <a:pt x="36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2872080"/>
                              <a:ext cx="13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8">
                                  <a:moveTo>
                                    <a:pt x="29" y="0"/>
                                  </a:moveTo>
                                  <a:lnTo>
                                    <a:pt x="2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1327320"/>
                            <a:ext cx="2160360" cy="2219400"/>
                          </a:xfrm>
                        </wpg:grpSpPr>
                        <wps:wsp>
                          <wps:cNvSpPr/>
                          <wps:spPr>
                            <a:xfrm>
                              <a:off x="1117080" y="1933920"/>
                              <a:ext cx="342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914480"/>
                              <a:ext cx="5760" cy="3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19123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1">
                                  <a:moveTo>
                                    <a:pt x="92" y="0"/>
                                  </a:moveTo>
                                  <a:lnTo>
                                    <a:pt x="47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87" y="171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81" y="165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4" y="131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1904040"/>
                              <a:ext cx="39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9">
                                  <a:moveTo>
                                    <a:pt x="12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80" y="158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196272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3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196020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7">
                                  <a:moveTo>
                                    <a:pt x="81" y="0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925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1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1923120"/>
                              <a:ext cx="19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35">
                                  <a:moveTo>
                                    <a:pt x="39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19094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1902240"/>
                              <a:ext cx="12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4">
                                  <a:moveTo>
                                    <a:pt x="35" y="0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15" y="184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040" y="1680120"/>
                              <a:ext cx="702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732680"/>
                              <a:ext cx="99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10">
                                  <a:moveTo>
                                    <a:pt x="312" y="110"/>
                                  </a:moveTo>
                                  <a:lnTo>
                                    <a:pt x="301" y="101"/>
                                  </a:lnTo>
                                  <a:lnTo>
                                    <a:pt x="291" y="93"/>
                                  </a:lnTo>
                                  <a:lnTo>
                                    <a:pt x="279" y="86"/>
                                  </a:lnTo>
                                  <a:lnTo>
                                    <a:pt x="268" y="78"/>
                                  </a:lnTo>
                                  <a:lnTo>
                                    <a:pt x="256" y="71"/>
                                  </a:lnTo>
                                  <a:lnTo>
                                    <a:pt x="246" y="65"/>
                                  </a:lnTo>
                                  <a:lnTo>
                                    <a:pt x="234" y="57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08" y="45"/>
                                  </a:lnTo>
                                  <a:lnTo>
                                    <a:pt x="196" y="41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59" y="26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27360"/>
                              <a:ext cx="720" cy="14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19720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9640"/>
                              <a:ext cx="10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732680"/>
                              <a:ext cx="323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99">
                                  <a:moveTo>
                                    <a:pt x="1018" y="0"/>
                                  </a:moveTo>
                                  <a:lnTo>
                                    <a:pt x="987" y="0"/>
                                  </a:lnTo>
                                  <a:lnTo>
                                    <a:pt x="955" y="1"/>
                                  </a:lnTo>
                                  <a:lnTo>
                                    <a:pt x="924" y="1"/>
                                  </a:lnTo>
                                  <a:lnTo>
                                    <a:pt x="892" y="3"/>
                                  </a:lnTo>
                                  <a:lnTo>
                                    <a:pt x="859" y="6"/>
                                  </a:lnTo>
                                  <a:lnTo>
                                    <a:pt x="828" y="7"/>
                                  </a:lnTo>
                                  <a:lnTo>
                                    <a:pt x="796" y="10"/>
                                  </a:lnTo>
                                  <a:lnTo>
                                    <a:pt x="765" y="13"/>
                                  </a:lnTo>
                                  <a:lnTo>
                                    <a:pt x="733" y="16"/>
                                  </a:lnTo>
                                  <a:lnTo>
                                    <a:pt x="703" y="19"/>
                                  </a:lnTo>
                                  <a:lnTo>
                                    <a:pt x="672" y="24"/>
                                  </a:lnTo>
                                  <a:lnTo>
                                    <a:pt x="640" y="28"/>
                                  </a:lnTo>
                                  <a:lnTo>
                                    <a:pt x="609" y="33"/>
                                  </a:lnTo>
                                  <a:lnTo>
                                    <a:pt x="577" y="37"/>
                                  </a:lnTo>
                                  <a:lnTo>
                                    <a:pt x="546" y="43"/>
                                  </a:lnTo>
                                  <a:lnTo>
                                    <a:pt x="516" y="49"/>
                                  </a:lnTo>
                                  <a:lnTo>
                                    <a:pt x="484" y="55"/>
                                  </a:lnTo>
                                  <a:lnTo>
                                    <a:pt x="453" y="61"/>
                                  </a:lnTo>
                                  <a:lnTo>
                                    <a:pt x="423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361" y="82"/>
                                  </a:lnTo>
                                  <a:lnTo>
                                    <a:pt x="330" y="91"/>
                                  </a:lnTo>
                                  <a:lnTo>
                                    <a:pt x="300" y="99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38" y="117"/>
                                  </a:lnTo>
                                  <a:lnTo>
                                    <a:pt x="208" y="126"/>
                                  </a:lnTo>
                                  <a:lnTo>
                                    <a:pt x="178" y="135"/>
                                  </a:lnTo>
                                  <a:lnTo>
                                    <a:pt x="148" y="145"/>
                                  </a:lnTo>
                                  <a:lnTo>
                                    <a:pt x="118" y="156"/>
                                  </a:lnTo>
                                  <a:lnTo>
                                    <a:pt x="88" y="166"/>
                                  </a:lnTo>
                                  <a:lnTo>
                                    <a:pt x="58" y="176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0" y="1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7964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9">
                                  <a:moveTo>
                                    <a:pt x="64" y="0"/>
                                  </a:moveTo>
                                  <a:lnTo>
                                    <a:pt x="58" y="3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32680"/>
                              <a:ext cx="64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32680"/>
                              <a:ext cx="64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216828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1">
                                  <a:moveTo>
                                    <a:pt x="126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2112480"/>
                              <a:ext cx="20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39">
                                  <a:moveTo>
                                    <a:pt x="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56" y="232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16495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66" y="67"/>
                                  </a:moveTo>
                                  <a:lnTo>
                                    <a:pt x="66" y="61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744200"/>
                              <a:ext cx="118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03">
                                  <a:moveTo>
                                    <a:pt x="0" y="103"/>
                                  </a:moveTo>
                                  <a:lnTo>
                                    <a:pt x="16" y="103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78" y="81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25" y="67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56" y="57"/>
                                  </a:lnTo>
                                  <a:lnTo>
                                    <a:pt x="271" y="51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16" y="31"/>
                                  </a:lnTo>
                                  <a:lnTo>
                                    <a:pt x="331" y="24"/>
                                  </a:lnTo>
                                  <a:lnTo>
                                    <a:pt x="345" y="16"/>
                                  </a:lnTo>
                                  <a:lnTo>
                                    <a:pt x="360" y="9"/>
                                  </a:ln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828080"/>
                              <a:ext cx="189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16495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080" y="18165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8072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30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81800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81800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76688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25">
                                  <a:moveTo>
                                    <a:pt x="0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62" y="103"/>
                                  </a:lnTo>
                                  <a:lnTo>
                                    <a:pt x="177" y="110"/>
                                  </a:lnTo>
                                  <a:lnTo>
                                    <a:pt x="193" y="118"/>
                                  </a:lnTo>
                                  <a:lnTo>
                                    <a:pt x="210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6243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710360"/>
                              <a:ext cx="27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160" y="1700280"/>
                              <a:ext cx="10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5520" y="170028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640520"/>
                              <a:ext cx="9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168012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6405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645920"/>
                              <a:ext cx="10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7">
                                  <a:moveTo>
                                    <a:pt x="6" y="0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645920"/>
                              <a:ext cx="9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7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6801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6801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">
                                  <a:moveTo>
                                    <a:pt x="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6801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3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68012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6">
                                  <a:moveTo>
                                    <a:pt x="3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680120"/>
                              <a:ext cx="10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6">
                                  <a:moveTo>
                                    <a:pt x="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680120"/>
                              <a:ext cx="10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6">
                                  <a:moveTo>
                                    <a:pt x="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68012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6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7010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">
                                  <a:moveTo>
                                    <a:pt x="2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70100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0">
                                  <a:moveTo>
                                    <a:pt x="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70100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71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167004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7143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7244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60884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0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8072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21" y="0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18165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181800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33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76688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25">
                                  <a:moveTo>
                                    <a:pt x="0" y="125"/>
                                  </a:moveTo>
                                  <a:lnTo>
                                    <a:pt x="15" y="118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82" y="21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71576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1">
                                  <a:moveTo>
                                    <a:pt x="16" y="91"/>
                                  </a:moveTo>
                                  <a:lnTo>
                                    <a:pt x="21" y="89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732680"/>
                              <a:ext cx="99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10">
                                  <a:moveTo>
                                    <a:pt x="312" y="0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71" y="2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46" y="5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2079360"/>
                              <a:ext cx="57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60">
                                  <a:moveTo>
                                    <a:pt x="182" y="0"/>
                                  </a:moveTo>
                                  <a:lnTo>
                                    <a:pt x="182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735200"/>
                              <a:ext cx="35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680120"/>
                              <a:ext cx="195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787400"/>
                              <a:ext cx="53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9080" y="1879920"/>
                              <a:ext cx="172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1804680"/>
                              <a:ext cx="720" cy="41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1804680"/>
                              <a:ext cx="720" cy="29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828080"/>
                              <a:ext cx="720" cy="14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800000"/>
                              <a:ext cx="720" cy="17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800000"/>
                              <a:ext cx="720" cy="17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187992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1">
                                  <a:moveTo>
                                    <a:pt x="0" y="6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2198160"/>
                              <a:ext cx="57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81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2079360"/>
                              <a:ext cx="57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60">
                                  <a:moveTo>
                                    <a:pt x="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81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208908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1400" y="20890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98936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8680" y="197208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7080" y="19720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720" y="1979640"/>
                              <a:ext cx="102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7080" y="1929600"/>
                              <a:ext cx="118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732680"/>
                              <a:ext cx="314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202">
                                  <a:moveTo>
                                    <a:pt x="990" y="202"/>
                                  </a:moveTo>
                                  <a:lnTo>
                                    <a:pt x="963" y="190"/>
                                  </a:lnTo>
                                  <a:lnTo>
                                    <a:pt x="936" y="178"/>
                                  </a:lnTo>
                                  <a:lnTo>
                                    <a:pt x="909" y="168"/>
                                  </a:lnTo>
                                  <a:lnTo>
                                    <a:pt x="882" y="158"/>
                                  </a:lnTo>
                                  <a:lnTo>
                                    <a:pt x="855" y="147"/>
                                  </a:lnTo>
                                  <a:lnTo>
                                    <a:pt x="828" y="138"/>
                                  </a:lnTo>
                                  <a:lnTo>
                                    <a:pt x="801" y="128"/>
                                  </a:lnTo>
                                  <a:lnTo>
                                    <a:pt x="773" y="119"/>
                                  </a:lnTo>
                                  <a:lnTo>
                                    <a:pt x="746" y="110"/>
                                  </a:lnTo>
                                  <a:lnTo>
                                    <a:pt x="717" y="101"/>
                                  </a:lnTo>
                                  <a:lnTo>
                                    <a:pt x="690" y="93"/>
                                  </a:lnTo>
                                  <a:lnTo>
                                    <a:pt x="662" y="86"/>
                                  </a:lnTo>
                                  <a:lnTo>
                                    <a:pt x="633" y="77"/>
                                  </a:lnTo>
                                  <a:lnTo>
                                    <a:pt x="605" y="71"/>
                                  </a:lnTo>
                                  <a:lnTo>
                                    <a:pt x="578" y="63"/>
                                  </a:lnTo>
                                  <a:lnTo>
                                    <a:pt x="549" y="57"/>
                                  </a:lnTo>
                                  <a:lnTo>
                                    <a:pt x="521" y="51"/>
                                  </a:lnTo>
                                  <a:lnTo>
                                    <a:pt x="492" y="45"/>
                                  </a:lnTo>
                                  <a:lnTo>
                                    <a:pt x="464" y="39"/>
                                  </a:lnTo>
                                  <a:lnTo>
                                    <a:pt x="435" y="35"/>
                                  </a:lnTo>
                                  <a:lnTo>
                                    <a:pt x="405" y="29"/>
                                  </a:lnTo>
                                  <a:lnTo>
                                    <a:pt x="377" y="24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19" y="17"/>
                                  </a:lnTo>
                                  <a:lnTo>
                                    <a:pt x="291" y="14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204" y="6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240" y="1787400"/>
                              <a:ext cx="126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735200"/>
                              <a:ext cx="1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173520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6240" y="179928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79676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9">
                                  <a:moveTo>
                                    <a:pt x="65" y="99"/>
                                  </a:moveTo>
                                  <a:lnTo>
                                    <a:pt x="65" y="93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7080" y="1829880"/>
                              <a:ext cx="118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995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3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992600"/>
                              <a:ext cx="32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49">
                                  <a:moveTo>
                                    <a:pt x="84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23" y="229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41"/>
                                  </a:lnTo>
                                  <a:lnTo>
                                    <a:pt x="56" y="241"/>
                                  </a:lnTo>
                                  <a:lnTo>
                                    <a:pt x="41" y="223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2089080"/>
                              <a:ext cx="13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622160"/>
                              <a:ext cx="19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1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1677960"/>
                              <a:ext cx="19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1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120" y="1730160"/>
                              <a:ext cx="19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1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960" y="7560"/>
                              <a:ext cx="25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70200"/>
                              <a:ext cx="39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70200"/>
                              <a:ext cx="65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0"/>
                              <a:ext cx="14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9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43" y="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564840"/>
                              <a:ext cx="1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5572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689400"/>
                              <a:ext cx="53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6">
                                  <a:moveTo>
                                    <a:pt x="166" y="0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1" y="142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7040" y="7560"/>
                              <a:ext cx="5004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7040" y="10080"/>
                              <a:ext cx="9468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7040" y="53640"/>
                              <a:ext cx="97920" cy="9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7040" y="101520"/>
                              <a:ext cx="9792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7040" y="148320"/>
                              <a:ext cx="9792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0" y="195480"/>
                              <a:ext cx="124560" cy="12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0" y="242280"/>
                              <a:ext cx="124560" cy="12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040" y="279720"/>
                              <a:ext cx="117000" cy="11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920" y="293760"/>
                              <a:ext cx="10296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310320"/>
                              <a:ext cx="8892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600" y="329400"/>
                              <a:ext cx="8496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480" y="351720"/>
                              <a:ext cx="8820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760" y="374400"/>
                              <a:ext cx="105480" cy="10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760" y="405000"/>
                              <a:ext cx="12132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760" y="453240"/>
                              <a:ext cx="112320" cy="11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920" y="499680"/>
                              <a:ext cx="3816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8840" y="375120"/>
                              <a:ext cx="2916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8840" y="413280"/>
                              <a:ext cx="3924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8840" y="460800"/>
                              <a:ext cx="3924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507240"/>
                              <a:ext cx="3168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880" y="578160"/>
                              <a:ext cx="232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760" y="56484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520" y="564480"/>
                              <a:ext cx="133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2280" y="564480"/>
                              <a:ext cx="133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960" y="564480"/>
                              <a:ext cx="133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720" y="56808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1760" y="5745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440" y="564480"/>
                              <a:ext cx="133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0120" y="564480"/>
                              <a:ext cx="133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4880" y="564480"/>
                              <a:ext cx="133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8920" y="564480"/>
                              <a:ext cx="108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284400"/>
                              <a:ext cx="122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59">
                                  <a:moveTo>
                                    <a:pt x="382" y="259"/>
                                  </a:moveTo>
                                  <a:lnTo>
                                    <a:pt x="372" y="245"/>
                                  </a:lnTo>
                                  <a:lnTo>
                                    <a:pt x="360" y="233"/>
                                  </a:lnTo>
                                  <a:lnTo>
                                    <a:pt x="348" y="220"/>
                                  </a:lnTo>
                                  <a:lnTo>
                                    <a:pt x="336" y="208"/>
                                  </a:lnTo>
                                  <a:lnTo>
                                    <a:pt x="324" y="196"/>
                                  </a:lnTo>
                                  <a:lnTo>
                                    <a:pt x="312" y="184"/>
                                  </a:lnTo>
                                  <a:lnTo>
                                    <a:pt x="298" y="172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73" y="150"/>
                                  </a:lnTo>
                                  <a:lnTo>
                                    <a:pt x="259" y="138"/>
                                  </a:lnTo>
                                  <a:lnTo>
                                    <a:pt x="244" y="127"/>
                                  </a:lnTo>
                                  <a:lnTo>
                                    <a:pt x="231" y="117"/>
                                  </a:lnTo>
                                  <a:lnTo>
                                    <a:pt x="217" y="108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187" y="88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59" y="70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309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90">
                                  <a:moveTo>
                                    <a:pt x="56" y="0"/>
                                  </a:moveTo>
                                  <a:lnTo>
                                    <a:pt x="50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14" y="190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38" y="229"/>
                                  </a:lnTo>
                                  <a:lnTo>
                                    <a:pt x="42" y="235"/>
                                  </a:lnTo>
                                  <a:lnTo>
                                    <a:pt x="48" y="241"/>
                                  </a:lnTo>
                                  <a:lnTo>
                                    <a:pt x="54" y="247"/>
                                  </a:lnTo>
                                  <a:lnTo>
                                    <a:pt x="60" y="251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92" y="272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105" y="278"/>
                                  </a:lnTo>
                                  <a:lnTo>
                                    <a:pt x="113" y="281"/>
                                  </a:lnTo>
                                  <a:lnTo>
                                    <a:pt x="120" y="283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5" y="287"/>
                                  </a:lnTo>
                                  <a:lnTo>
                                    <a:pt x="143" y="289"/>
                                  </a:lnTo>
                                  <a:lnTo>
                                    <a:pt x="150" y="289"/>
                                  </a:lnTo>
                                  <a:lnTo>
                                    <a:pt x="158" y="290"/>
                                  </a:lnTo>
                                  <a:lnTo>
                                    <a:pt x="167" y="290"/>
                                  </a:lnTo>
                                  <a:lnTo>
                                    <a:pt x="174" y="290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89" y="289"/>
                                  </a:lnTo>
                                  <a:lnTo>
                                    <a:pt x="197" y="287"/>
                                  </a:lnTo>
                                  <a:lnTo>
                                    <a:pt x="204" y="286"/>
                                  </a:lnTo>
                                  <a:lnTo>
                                    <a:pt x="212" y="283"/>
                                  </a:lnTo>
                                  <a:lnTo>
                                    <a:pt x="219" y="281"/>
                                  </a:lnTo>
                                  <a:lnTo>
                                    <a:pt x="227" y="278"/>
                                  </a:lnTo>
                                  <a:lnTo>
                                    <a:pt x="234" y="275"/>
                                  </a:lnTo>
                                  <a:lnTo>
                                    <a:pt x="240" y="272"/>
                                  </a:lnTo>
                                  <a:lnTo>
                                    <a:pt x="248" y="269"/>
                                  </a:lnTo>
                                  <a:lnTo>
                                    <a:pt x="254" y="265"/>
                                  </a:lnTo>
                                  <a:lnTo>
                                    <a:pt x="260" y="260"/>
                                  </a:lnTo>
                                  <a:lnTo>
                                    <a:pt x="267" y="256"/>
                                  </a:lnTo>
                                  <a:lnTo>
                                    <a:pt x="273" y="251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94" y="229"/>
                                  </a:lnTo>
                                  <a:lnTo>
                                    <a:pt x="299" y="223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308" y="211"/>
                                  </a:lnTo>
                                  <a:lnTo>
                                    <a:pt x="312" y="203"/>
                                  </a:lnTo>
                                  <a:lnTo>
                                    <a:pt x="315" y="197"/>
                                  </a:lnTo>
                                  <a:lnTo>
                                    <a:pt x="318" y="190"/>
                                  </a:lnTo>
                                  <a:lnTo>
                                    <a:pt x="321" y="182"/>
                                  </a:lnTo>
                                  <a:lnTo>
                                    <a:pt x="324" y="176"/>
                                  </a:lnTo>
                                  <a:lnTo>
                                    <a:pt x="326" y="169"/>
                                  </a:lnTo>
                                  <a:lnTo>
                                    <a:pt x="329" y="161"/>
                                  </a:lnTo>
                                  <a:lnTo>
                                    <a:pt x="330" y="154"/>
                                  </a:lnTo>
                                  <a:lnTo>
                                    <a:pt x="330" y="146"/>
                                  </a:lnTo>
                                  <a:lnTo>
                                    <a:pt x="332" y="137"/>
                                  </a:lnTo>
                                  <a:lnTo>
                                    <a:pt x="332" y="130"/>
                                  </a:lnTo>
                                  <a:lnTo>
                                    <a:pt x="332" y="123"/>
                                  </a:lnTo>
                                  <a:lnTo>
                                    <a:pt x="332" y="115"/>
                                  </a:lnTo>
                                  <a:lnTo>
                                    <a:pt x="332" y="108"/>
                                  </a:lnTo>
                                  <a:lnTo>
                                    <a:pt x="330" y="100"/>
                                  </a:lnTo>
                                  <a:lnTo>
                                    <a:pt x="329" y="93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326" y="78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1" y="63"/>
                                  </a:lnTo>
                                  <a:lnTo>
                                    <a:pt x="318" y="55"/>
                                  </a:lnTo>
                                  <a:lnTo>
                                    <a:pt x="314" y="49"/>
                                  </a:lnTo>
                                  <a:lnTo>
                                    <a:pt x="311" y="42"/>
                                  </a:lnTo>
                                  <a:lnTo>
                                    <a:pt x="306" y="36"/>
                                  </a:lnTo>
                                  <a:lnTo>
                                    <a:pt x="302" y="28"/>
                                  </a:lnTo>
                                  <a:lnTo>
                                    <a:pt x="297" y="22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282" y="6"/>
                                  </a:lnTo>
                                  <a:lnTo>
                                    <a:pt x="27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4960" y="119160"/>
                              <a:ext cx="134640" cy="8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70200"/>
                              <a:ext cx="10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99180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8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9" y="182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4" y="194"/>
                                  </a:lnTo>
                                  <a:lnTo>
                                    <a:pt x="102" y="200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117" y="211"/>
                                  </a:lnTo>
                                  <a:lnTo>
                                    <a:pt x="124" y="215"/>
                                  </a:lnTo>
                                  <a:lnTo>
                                    <a:pt x="133" y="220"/>
                                  </a:lnTo>
                                  <a:lnTo>
                                    <a:pt x="141" y="224"/>
                                  </a:lnTo>
                                  <a:lnTo>
                                    <a:pt x="150" y="229"/>
                                  </a:lnTo>
                                  <a:lnTo>
                                    <a:pt x="159" y="232"/>
                                  </a:lnTo>
                                  <a:lnTo>
                                    <a:pt x="166" y="235"/>
                                  </a:lnTo>
                                  <a:lnTo>
                                    <a:pt x="175" y="238"/>
                                  </a:lnTo>
                                  <a:lnTo>
                                    <a:pt x="184" y="241"/>
                                  </a:lnTo>
                                  <a:lnTo>
                                    <a:pt x="193" y="242"/>
                                  </a:lnTo>
                                  <a:lnTo>
                                    <a:pt x="202" y="245"/>
                                  </a:lnTo>
                                  <a:lnTo>
                                    <a:pt x="213" y="247"/>
                                  </a:lnTo>
                                  <a:lnTo>
                                    <a:pt x="222" y="247"/>
                                  </a:lnTo>
                                  <a:lnTo>
                                    <a:pt x="231" y="248"/>
                                  </a:lnTo>
                                  <a:lnTo>
                                    <a:pt x="240" y="248"/>
                                  </a:lnTo>
                                  <a:lnTo>
                                    <a:pt x="249" y="2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600" y="1123200"/>
                              <a:ext cx="676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612000"/>
                              <a:ext cx="720" cy="17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34960"/>
                              <a:ext cx="72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69516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9516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9516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9516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89400"/>
                              <a:ext cx="5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6">
                                  <a:moveTo>
                                    <a:pt x="165" y="166"/>
                                  </a:moveTo>
                                  <a:lnTo>
                                    <a:pt x="165" y="157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63" y="142"/>
                                  </a:lnTo>
                                  <a:lnTo>
                                    <a:pt x="163" y="135"/>
                                  </a:lnTo>
                                  <a:lnTo>
                                    <a:pt x="160" y="127"/>
                                  </a:lnTo>
                                  <a:lnTo>
                                    <a:pt x="159" y="120"/>
                                  </a:lnTo>
                                  <a:lnTo>
                                    <a:pt x="157" y="112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578160"/>
                              <a:ext cx="720" cy="447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13400"/>
                              <a:ext cx="304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83">
                                  <a:moveTo>
                                    <a:pt x="0" y="0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253" y="89"/>
                                  </a:lnTo>
                                  <a:lnTo>
                                    <a:pt x="282" y="96"/>
                                  </a:lnTo>
                                  <a:lnTo>
                                    <a:pt x="310" y="103"/>
                                  </a:lnTo>
                                  <a:lnTo>
                                    <a:pt x="340" y="111"/>
                                  </a:lnTo>
                                  <a:lnTo>
                                    <a:pt x="369" y="118"/>
                                  </a:lnTo>
                                  <a:lnTo>
                                    <a:pt x="397" y="124"/>
                                  </a:lnTo>
                                  <a:lnTo>
                                    <a:pt x="427" y="130"/>
                                  </a:lnTo>
                                  <a:lnTo>
                                    <a:pt x="456" y="136"/>
                                  </a:lnTo>
                                  <a:lnTo>
                                    <a:pt x="486" y="142"/>
                                  </a:lnTo>
                                  <a:lnTo>
                                    <a:pt x="514" y="147"/>
                                  </a:lnTo>
                                  <a:lnTo>
                                    <a:pt x="544" y="151"/>
                                  </a:lnTo>
                                  <a:lnTo>
                                    <a:pt x="574" y="156"/>
                                  </a:lnTo>
                                  <a:lnTo>
                                    <a:pt x="603" y="160"/>
                                  </a:lnTo>
                                  <a:lnTo>
                                    <a:pt x="633" y="165"/>
                                  </a:lnTo>
                                  <a:lnTo>
                                    <a:pt x="663" y="168"/>
                                  </a:lnTo>
                                  <a:lnTo>
                                    <a:pt x="693" y="171"/>
                                  </a:lnTo>
                                  <a:lnTo>
                                    <a:pt x="721" y="174"/>
                                  </a:lnTo>
                                  <a:lnTo>
                                    <a:pt x="751" y="175"/>
                                  </a:lnTo>
                                  <a:lnTo>
                                    <a:pt x="781" y="178"/>
                                  </a:lnTo>
                                  <a:lnTo>
                                    <a:pt x="811" y="180"/>
                                  </a:lnTo>
                                  <a:lnTo>
                                    <a:pt x="841" y="181"/>
                                  </a:lnTo>
                                  <a:lnTo>
                                    <a:pt x="871" y="181"/>
                                  </a:lnTo>
                                  <a:lnTo>
                                    <a:pt x="900" y="183"/>
                                  </a:lnTo>
                                  <a:lnTo>
                                    <a:pt x="930" y="183"/>
                                  </a:lnTo>
                                  <a:lnTo>
                                    <a:pt x="960" y="1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82296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10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81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8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4" y="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30880"/>
                              <a:ext cx="720" cy="15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780840"/>
                              <a:ext cx="108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76428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76428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75816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800" y="75816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040" y="780840"/>
                              <a:ext cx="100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76428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76428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75816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780840"/>
                              <a:ext cx="8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75816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6428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790920"/>
                              <a:ext cx="6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080" y="75816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75816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40" y="76428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99180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8">
                                  <a:moveTo>
                                    <a:pt x="0" y="248"/>
                                  </a:moveTo>
                                  <a:lnTo>
                                    <a:pt x="9" y="248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37" y="247"/>
                                  </a:lnTo>
                                  <a:lnTo>
                                    <a:pt x="46" y="245"/>
                                  </a:lnTo>
                                  <a:lnTo>
                                    <a:pt x="55" y="242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73" y="238"/>
                                  </a:lnTo>
                                  <a:lnTo>
                                    <a:pt x="82" y="235"/>
                                  </a:lnTo>
                                  <a:lnTo>
                                    <a:pt x="91" y="232"/>
                                  </a:lnTo>
                                  <a:lnTo>
                                    <a:pt x="100" y="229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117" y="220"/>
                                  </a:lnTo>
                                  <a:lnTo>
                                    <a:pt x="124" y="215"/>
                                  </a:lnTo>
                                  <a:lnTo>
                                    <a:pt x="133" y="211"/>
                                  </a:lnTo>
                                  <a:lnTo>
                                    <a:pt x="141" y="206"/>
                                  </a:lnTo>
                                  <a:lnTo>
                                    <a:pt x="148" y="200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63" y="188"/>
                                  </a:lnTo>
                                  <a:lnTo>
                                    <a:pt x="169" y="182"/>
                                  </a:lnTo>
                                  <a:lnTo>
                                    <a:pt x="177" y="176"/>
                                  </a:lnTo>
                                  <a:lnTo>
                                    <a:pt x="183" y="169"/>
                                  </a:lnTo>
                                  <a:lnTo>
                                    <a:pt x="189" y="163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207" y="141"/>
                                  </a:lnTo>
                                  <a:lnTo>
                                    <a:pt x="211" y="133"/>
                                  </a:lnTo>
                                  <a:lnTo>
                                    <a:pt x="216" y="124"/>
                                  </a:lnTo>
                                  <a:lnTo>
                                    <a:pt x="220" y="117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29" y="100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38" y="73"/>
                                  </a:lnTo>
                                  <a:lnTo>
                                    <a:pt x="241" y="64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47" y="28"/>
                                  </a:lnTo>
                                  <a:lnTo>
                                    <a:pt x="249" y="19"/>
                                  </a:lnTo>
                                  <a:lnTo>
                                    <a:pt x="249" y="9"/>
                                  </a:ln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99180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8">
                                  <a:moveTo>
                                    <a:pt x="0" y="248"/>
                                  </a:moveTo>
                                  <a:lnTo>
                                    <a:pt x="9" y="248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37" y="247"/>
                                  </a:lnTo>
                                  <a:lnTo>
                                    <a:pt x="46" y="245"/>
                                  </a:lnTo>
                                  <a:lnTo>
                                    <a:pt x="55" y="242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73" y="238"/>
                                  </a:lnTo>
                                  <a:lnTo>
                                    <a:pt x="82" y="235"/>
                                  </a:lnTo>
                                  <a:lnTo>
                                    <a:pt x="91" y="232"/>
                                  </a:lnTo>
                                  <a:lnTo>
                                    <a:pt x="100" y="229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117" y="220"/>
                                  </a:lnTo>
                                  <a:lnTo>
                                    <a:pt x="124" y="215"/>
                                  </a:lnTo>
                                  <a:lnTo>
                                    <a:pt x="133" y="211"/>
                                  </a:lnTo>
                                  <a:lnTo>
                                    <a:pt x="141" y="206"/>
                                  </a:lnTo>
                                  <a:lnTo>
                                    <a:pt x="148" y="200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63" y="188"/>
                                  </a:lnTo>
                                  <a:lnTo>
                                    <a:pt x="169" y="182"/>
                                  </a:lnTo>
                                  <a:lnTo>
                                    <a:pt x="177" y="176"/>
                                  </a:lnTo>
                                  <a:lnTo>
                                    <a:pt x="183" y="169"/>
                                  </a:lnTo>
                                  <a:lnTo>
                                    <a:pt x="189" y="163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207" y="141"/>
                                  </a:lnTo>
                                  <a:lnTo>
                                    <a:pt x="211" y="133"/>
                                  </a:lnTo>
                                  <a:lnTo>
                                    <a:pt x="216" y="124"/>
                                  </a:lnTo>
                                  <a:lnTo>
                                    <a:pt x="220" y="117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29" y="100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38" y="73"/>
                                  </a:lnTo>
                                  <a:lnTo>
                                    <a:pt x="241" y="64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47" y="28"/>
                                  </a:lnTo>
                                  <a:lnTo>
                                    <a:pt x="249" y="19"/>
                                  </a:lnTo>
                                  <a:lnTo>
                                    <a:pt x="249" y="9"/>
                                  </a:ln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42320"/>
                              <a:ext cx="720" cy="24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07316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10717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">
                                  <a:moveTo>
                                    <a:pt x="1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0767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10767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5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090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090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090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30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10016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3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10016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10016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8">
                                  <a:moveTo>
                                    <a:pt x="3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10016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8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1217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1217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1217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11232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1232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1125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11167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0" y="66"/>
                                  </a:moveTo>
                                  <a:lnTo>
                                    <a:pt x="4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11376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139760"/>
                              <a:ext cx="720" cy="23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4320" y="1121760"/>
                              <a:ext cx="9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15740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1574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50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400" y="12456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600" y="1125000"/>
                              <a:ext cx="93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804960"/>
                              <a:ext cx="73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78912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825840"/>
                              <a:ext cx="73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044360"/>
                              <a:ext cx="63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">
                                  <a:moveTo>
                                    <a:pt x="0" y="25"/>
                                  </a:moveTo>
                                  <a:lnTo>
                                    <a:pt x="16" y="2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920" y="1044360"/>
                              <a:ext cx="6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789120"/>
                              <a:ext cx="158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1318320"/>
                            <a:ext cx="1848600" cy="1452960"/>
                          </a:xfrm>
                        </wpg:grpSpPr>
                        <wps:wsp>
                          <wps:cNvSpPr/>
                          <wps:spPr>
                            <a:xfrm>
                              <a:off x="551880" y="83484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903600"/>
                              <a:ext cx="39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8719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813960"/>
                              <a:ext cx="7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035000"/>
                              <a:ext cx="43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63">
                                  <a:moveTo>
                                    <a:pt x="0" y="163"/>
                                  </a:moveTo>
                                  <a:lnTo>
                                    <a:pt x="7" y="161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2" y="158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3" y="112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10033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993240"/>
                              <a:ext cx="39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109980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108504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5360" y="1080720"/>
                              <a:ext cx="82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60" y="105912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066680"/>
                              <a:ext cx="71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00332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1085760"/>
                              <a:ext cx="7380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902880"/>
                              <a:ext cx="72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751320"/>
                              <a:ext cx="720" cy="24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87192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2">
                                  <a:moveTo>
                                    <a:pt x="132" y="66"/>
                                  </a:moveTo>
                                  <a:lnTo>
                                    <a:pt x="132" y="62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66" y="132"/>
                                  </a:lnTo>
                                  <a:lnTo>
                                    <a:pt x="71" y="132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102" y="121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3" y="112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125" y="97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29" y="84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32" y="71"/>
                                  </a:lnTo>
                                  <a:lnTo>
                                    <a:pt x="132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9200"/>
                              <a:ext cx="106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6560"/>
                              <a:ext cx="63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53">
                                  <a:moveTo>
                                    <a:pt x="199" y="0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48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10" y="265"/>
                                  </a:lnTo>
                                  <a:lnTo>
                                    <a:pt x="13" y="272"/>
                                  </a:lnTo>
                                  <a:lnTo>
                                    <a:pt x="18" y="280"/>
                                  </a:lnTo>
                                  <a:lnTo>
                                    <a:pt x="21" y="289"/>
                                  </a:lnTo>
                                  <a:lnTo>
                                    <a:pt x="25" y="296"/>
                                  </a:lnTo>
                                  <a:lnTo>
                                    <a:pt x="30" y="302"/>
                                  </a:lnTo>
                                  <a:lnTo>
                                    <a:pt x="34" y="310"/>
                                  </a:lnTo>
                                  <a:lnTo>
                                    <a:pt x="39" y="317"/>
                                  </a:lnTo>
                                  <a:lnTo>
                                    <a:pt x="43" y="323"/>
                                  </a:lnTo>
                                  <a:lnTo>
                                    <a:pt x="49" y="331"/>
                                  </a:lnTo>
                                  <a:lnTo>
                                    <a:pt x="55" y="337"/>
                                  </a:lnTo>
                                  <a:lnTo>
                                    <a:pt x="61" y="343"/>
                                  </a:lnTo>
                                  <a:lnTo>
                                    <a:pt x="67" y="349"/>
                                  </a:lnTo>
                                  <a:lnTo>
                                    <a:pt x="73" y="3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47920"/>
                              <a:ext cx="28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66280"/>
                              <a:ext cx="28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573840"/>
                              <a:ext cx="280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724320"/>
                              <a:ext cx="28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93400"/>
                              <a:ext cx="122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259">
                                  <a:moveTo>
                                    <a:pt x="384" y="0"/>
                                  </a:moveTo>
                                  <a:lnTo>
                                    <a:pt x="368" y="6"/>
                                  </a:lnTo>
                                  <a:lnTo>
                                    <a:pt x="351" y="12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18" y="24"/>
                                  </a:lnTo>
                                  <a:lnTo>
                                    <a:pt x="303" y="32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55" y="54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210" y="79"/>
                                  </a:lnTo>
                                  <a:lnTo>
                                    <a:pt x="195" y="88"/>
                                  </a:lnTo>
                                  <a:lnTo>
                                    <a:pt x="180" y="97"/>
                                  </a:lnTo>
                                  <a:lnTo>
                                    <a:pt x="167" y="108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38" y="127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98" y="160"/>
                                  </a:lnTo>
                                  <a:lnTo>
                                    <a:pt x="84" y="172"/>
                                  </a:lnTo>
                                  <a:lnTo>
                                    <a:pt x="72" y="184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23" y="233"/>
                                  </a:lnTo>
                                  <a:lnTo>
                                    <a:pt x="12" y="245"/>
                                  </a:lnTo>
                                  <a:lnTo>
                                    <a:pt x="0" y="2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84840"/>
                              <a:ext cx="34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57480"/>
                              <a:ext cx="30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566280"/>
                              <a:ext cx="48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48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48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840"/>
                              <a:ext cx="48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698400"/>
                              <a:ext cx="48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120"/>
                              <a:ext cx="48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00" y="128160"/>
                              <a:ext cx="108720" cy="8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31536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31536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1536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31536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7800"/>
                              <a:ext cx="720" cy="35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47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378360"/>
                              <a:ext cx="68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" y="37836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7512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">
                                  <a:moveTo>
                                    <a:pt x="0" y="30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80" y="37836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37836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37836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4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84840"/>
                              <a:ext cx="13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37836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547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47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697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69840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69840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9840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628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389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69840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840"/>
                              <a:ext cx="720" cy="11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9840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47920"/>
                              <a:ext cx="192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5120"/>
                              <a:ext cx="108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512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30996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0996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294480"/>
                              <a:ext cx="7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285120"/>
                              <a:ext cx="100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294480"/>
                              <a:ext cx="7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30996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8512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95200"/>
                              <a:ext cx="8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0996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0996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85120"/>
                              <a:ext cx="6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30996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30996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0996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00960"/>
                              <a:ext cx="720" cy="11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405720"/>
                              <a:ext cx="78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249"/>
                                  </a:moveTo>
                                  <a:lnTo>
                                    <a:pt x="249" y="239"/>
                                  </a:lnTo>
                                  <a:lnTo>
                                    <a:pt x="249" y="230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6" y="212"/>
                                  </a:lnTo>
                                  <a:lnTo>
                                    <a:pt x="245" y="203"/>
                                  </a:lnTo>
                                  <a:lnTo>
                                    <a:pt x="243" y="194"/>
                                  </a:lnTo>
                                  <a:lnTo>
                                    <a:pt x="242" y="185"/>
                                  </a:lnTo>
                                  <a:lnTo>
                                    <a:pt x="239" y="176"/>
                                  </a:lnTo>
                                  <a:lnTo>
                                    <a:pt x="236" y="167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28" y="149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1" y="133"/>
                                  </a:lnTo>
                                  <a:lnTo>
                                    <a:pt x="216" y="124"/>
                                  </a:lnTo>
                                  <a:lnTo>
                                    <a:pt x="212" y="116"/>
                                  </a:lnTo>
                                  <a:lnTo>
                                    <a:pt x="206" y="109"/>
                                  </a:lnTo>
                                  <a:lnTo>
                                    <a:pt x="201" y="101"/>
                                  </a:lnTo>
                                  <a:lnTo>
                                    <a:pt x="195" y="94"/>
                                  </a:lnTo>
                                  <a:lnTo>
                                    <a:pt x="189" y="86"/>
                                  </a:lnTo>
                                  <a:lnTo>
                                    <a:pt x="183" y="79"/>
                                  </a:lnTo>
                                  <a:lnTo>
                                    <a:pt x="177" y="73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405720"/>
                              <a:ext cx="108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15800"/>
                              <a:ext cx="29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05720"/>
                              <a:ext cx="374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05720"/>
                              <a:ext cx="26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3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05720"/>
                              <a:ext cx="37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3">
                                  <a:moveTo>
                                    <a:pt x="0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15800"/>
                              <a:ext cx="266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05720"/>
                              <a:ext cx="95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57348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484920"/>
                              <a:ext cx="72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73840"/>
                              <a:ext cx="221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800" y="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8064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9">
                                  <a:moveTo>
                                    <a:pt x="0" y="6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65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16560"/>
                              <a:ext cx="78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26640"/>
                              <a:ext cx="720" cy="10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6560"/>
                              <a:ext cx="68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8244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106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0" y="80"/>
                                  </a:moveTo>
                                  <a:lnTo>
                                    <a:pt x="6" y="77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67840"/>
                              <a:ext cx="18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9">
                                  <a:moveTo>
                                    <a:pt x="0" y="79"/>
                                  </a:moveTo>
                                  <a:lnTo>
                                    <a:pt x="5" y="78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16000"/>
                              <a:ext cx="97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6640"/>
                              <a:ext cx="720" cy="24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65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">
                                  <a:moveTo>
                                    <a:pt x="35" y="33"/>
                                  </a:moveTo>
                                  <a:lnTo>
                                    <a:pt x="33" y="30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6560"/>
                              <a:ext cx="4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656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6588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6588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79200"/>
                              <a:ext cx="25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79200"/>
                              <a:ext cx="25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79200"/>
                              <a:ext cx="65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79200"/>
                              <a:ext cx="39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26640"/>
                              <a:ext cx="720" cy="10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13320"/>
                              <a:ext cx="7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9000"/>
                              <a:ext cx="14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9">
                                  <a:moveTo>
                                    <a:pt x="0" y="99"/>
                                  </a:moveTo>
                                  <a:lnTo>
                                    <a:pt x="4" y="9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1656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16560"/>
                              <a:ext cx="7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6084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156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156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67320"/>
                              <a:ext cx="1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732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6560"/>
                              <a:ext cx="34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26784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9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7" y="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2944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26856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274320"/>
                              <a:ext cx="68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9772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76120"/>
                              <a:ext cx="7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30096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30096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400" y="288360"/>
                              <a:ext cx="122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160" y="275400"/>
                              <a:ext cx="241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68560"/>
                              <a:ext cx="29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268560"/>
                              <a:ext cx="291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300960"/>
                              <a:ext cx="29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270360"/>
                              <a:ext cx="230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00960"/>
                              <a:ext cx="2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61560"/>
                              <a:ext cx="29160" cy="207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120" y="66600"/>
                              <a:ext cx="29160" cy="20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26640"/>
                              <a:ext cx="720" cy="24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4120"/>
                              <a:ext cx="720" cy="27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05480"/>
                              <a:ext cx="72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05480"/>
                              <a:ext cx="7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5652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2">
                                  <a:moveTo>
                                    <a:pt x="142" y="72"/>
                                  </a:moveTo>
                                  <a:lnTo>
                                    <a:pt x="142" y="66"/>
                                  </a:lnTo>
                                  <a:lnTo>
                                    <a:pt x="142" y="62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87" y="141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38" y="97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2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79200"/>
                              <a:ext cx="100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59040"/>
                              <a:ext cx="100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69120"/>
                              <a:ext cx="100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480" y="94680"/>
                              <a:ext cx="64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440" y="73080"/>
                              <a:ext cx="57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78840"/>
                              <a:ext cx="158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67500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6">
                                  <a:moveTo>
                                    <a:pt x="54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31" y="166"/>
                                  </a:lnTo>
                                  <a:lnTo>
                                    <a:pt x="46" y="160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6717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3">
                                  <a:moveTo>
                                    <a:pt x="36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654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646200"/>
                              <a:ext cx="23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50">
                                  <a:moveTo>
                                    <a:pt x="34" y="0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39" y="250"/>
                                  </a:lnTo>
                                  <a:lnTo>
                                    <a:pt x="72" y="242"/>
                                  </a:lnTo>
                                  <a:lnTo>
                                    <a:pt x="51" y="241"/>
                                  </a:lnTo>
                                  <a:lnTo>
                                    <a:pt x="51" y="241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734040"/>
                              <a:ext cx="57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60">
                                  <a:moveTo>
                                    <a:pt x="182" y="0"/>
                                  </a:moveTo>
                                  <a:lnTo>
                                    <a:pt x="182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734040"/>
                              <a:ext cx="57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60">
                                  <a:moveTo>
                                    <a:pt x="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7440" y="731520"/>
                              <a:ext cx="720" cy="27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5680" y="731520"/>
                              <a:ext cx="72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541440"/>
                              <a:ext cx="720" cy="30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40" y="70344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70344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70344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70344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076760"/>
                              <a:ext cx="35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132200"/>
                              <a:ext cx="195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024200"/>
                              <a:ext cx="533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440" y="932040"/>
                              <a:ext cx="345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410120"/>
                              <a:ext cx="77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022400"/>
                              <a:ext cx="293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183">
                                  <a:moveTo>
                                    <a:pt x="0" y="181"/>
                                  </a:moveTo>
                                  <a:lnTo>
                                    <a:pt x="27" y="183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82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63" y="181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217" y="178"/>
                                  </a:lnTo>
                                  <a:lnTo>
                                    <a:pt x="244" y="175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99" y="171"/>
                                  </a:lnTo>
                                  <a:lnTo>
                                    <a:pt x="326" y="168"/>
                                  </a:lnTo>
                                  <a:lnTo>
                                    <a:pt x="353" y="163"/>
                                  </a:lnTo>
                                  <a:lnTo>
                                    <a:pt x="380" y="160"/>
                                  </a:lnTo>
                                  <a:lnTo>
                                    <a:pt x="407" y="156"/>
                                  </a:lnTo>
                                  <a:lnTo>
                                    <a:pt x="434" y="151"/>
                                  </a:lnTo>
                                  <a:lnTo>
                                    <a:pt x="459" y="147"/>
                                  </a:lnTo>
                                  <a:lnTo>
                                    <a:pt x="486" y="141"/>
                                  </a:lnTo>
                                  <a:lnTo>
                                    <a:pt x="513" y="135"/>
                                  </a:lnTo>
                                  <a:lnTo>
                                    <a:pt x="540" y="129"/>
                                  </a:lnTo>
                                  <a:lnTo>
                                    <a:pt x="566" y="123"/>
                                  </a:lnTo>
                                  <a:lnTo>
                                    <a:pt x="593" y="117"/>
                                  </a:lnTo>
                                  <a:lnTo>
                                    <a:pt x="618" y="109"/>
                                  </a:lnTo>
                                  <a:lnTo>
                                    <a:pt x="645" y="102"/>
                                  </a:lnTo>
                                  <a:lnTo>
                                    <a:pt x="671" y="94"/>
                                  </a:lnTo>
                                  <a:lnTo>
                                    <a:pt x="696" y="87"/>
                                  </a:lnTo>
                                  <a:lnTo>
                                    <a:pt x="723" y="78"/>
                                  </a:lnTo>
                                  <a:lnTo>
                                    <a:pt x="749" y="69"/>
                                  </a:lnTo>
                                  <a:lnTo>
                                    <a:pt x="774" y="60"/>
                                  </a:lnTo>
                                  <a:lnTo>
                                    <a:pt x="800" y="51"/>
                                  </a:lnTo>
                                  <a:lnTo>
                                    <a:pt x="825" y="42"/>
                                  </a:lnTo>
                                  <a:lnTo>
                                    <a:pt x="849" y="32"/>
                                  </a:lnTo>
                                  <a:lnTo>
                                    <a:pt x="875" y="21"/>
                                  </a:lnTo>
                                  <a:lnTo>
                                    <a:pt x="900" y="11"/>
                                  </a:lnTo>
                                  <a:lnTo>
                                    <a:pt x="9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76644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240" y="772560"/>
                              <a:ext cx="72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77256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240" y="790560"/>
                              <a:ext cx="100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840" y="766440"/>
                              <a:ext cx="100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5200" y="76644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880" y="772560"/>
                              <a:ext cx="72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77256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360" y="790560"/>
                              <a:ext cx="108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120" y="76644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2840" y="766440"/>
                              <a:ext cx="100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6480" y="766440"/>
                              <a:ext cx="100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200" y="77256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360" y="791280"/>
                              <a:ext cx="8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880" y="802080"/>
                              <a:ext cx="6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77256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83196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5320" y="83196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5320" y="882720"/>
                              <a:ext cx="118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960" y="831960"/>
                              <a:ext cx="102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4480" y="101160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107676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920" y="107676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1024200"/>
                              <a:ext cx="72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990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0" y="100"/>
                                  </a:moveTo>
                                  <a:lnTo>
                                    <a:pt x="6" y="97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5320" y="982440"/>
                              <a:ext cx="118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839880"/>
                              <a:ext cx="720" cy="17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839880"/>
                              <a:ext cx="720" cy="15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5680" y="839880"/>
                              <a:ext cx="720" cy="14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1076760"/>
                              <a:ext cx="19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1">
                                  <a:moveTo>
                                    <a:pt x="0" y="181"/>
                                  </a:moveTo>
                                  <a:lnTo>
                                    <a:pt x="60" y="18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1428840"/>
                              <a:ext cx="75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76">
                                  <a:moveTo>
                                    <a:pt x="0" y="76"/>
                                  </a:moveTo>
                                  <a:lnTo>
                                    <a:pt x="11" y="61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39" y="76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4" y="21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55080"/>
                            <a:ext cx="2712600" cy="3251880"/>
                          </a:xfrm>
                        </wpg:grpSpPr>
                        <wps:wsp>
                          <wps:cNvSpPr/>
                          <wps:spPr>
                            <a:xfrm>
                              <a:off x="2048040" y="2675880"/>
                              <a:ext cx="74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26">
                                  <a:moveTo>
                                    <a:pt x="0" y="78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76" y="32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36" y="50"/>
                                  </a:lnTo>
                                  <a:lnTo>
                                    <a:pt x="225" y="32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26514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0" y="18"/>
                                  </a:moveTo>
                                  <a:lnTo>
                                    <a:pt x="6" y="26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2647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28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2631600"/>
                              <a:ext cx="82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">
                                  <a:moveTo>
                                    <a:pt x="0" y="40"/>
                                  </a:moveTo>
                                  <a:lnTo>
                                    <a:pt x="1" y="60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93" y="16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9" y="85"/>
                                  </a:lnTo>
                                  <a:lnTo>
                                    <a:pt x="258" y="61"/>
                                  </a:lnTo>
                                  <a:lnTo>
                                    <a:pt x="253" y="45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210" y="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2693160"/>
                              <a:ext cx="76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76">
                                  <a:moveTo>
                                    <a:pt x="0" y="76"/>
                                  </a:moveTo>
                                  <a:lnTo>
                                    <a:pt x="10" y="62"/>
                                  </a:lnTo>
                                  <a:lnTo>
                                    <a:pt x="214" y="62"/>
                                  </a:lnTo>
                                  <a:lnTo>
                                    <a:pt x="229" y="76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7" y="59"/>
                                  </a:lnTo>
                                  <a:lnTo>
                                    <a:pt x="234" y="26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219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677320"/>
                              <a:ext cx="74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25">
                                  <a:moveTo>
                                    <a:pt x="0" y="78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74" y="31"/>
                                  </a:lnTo>
                                  <a:lnTo>
                                    <a:pt x="201" y="39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32" y="70"/>
                                  </a:lnTo>
                                  <a:lnTo>
                                    <a:pt x="235" y="49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2655000"/>
                              <a:ext cx="70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41">
                                  <a:moveTo>
                                    <a:pt x="0" y="26"/>
                                  </a:moveTo>
                                  <a:lnTo>
                                    <a:pt x="200" y="26"/>
                                  </a:lnTo>
                                  <a:lnTo>
                                    <a:pt x="213" y="41"/>
                                  </a:lnTo>
                                  <a:lnTo>
                                    <a:pt x="222" y="41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635560"/>
                              <a:ext cx="78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10">
                                  <a:moveTo>
                                    <a:pt x="0" y="74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630160"/>
                              <a:ext cx="78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249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2395440"/>
                              <a:ext cx="19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3">
                                  <a:moveTo>
                                    <a:pt x="0" y="183"/>
                                  </a:moveTo>
                                  <a:lnTo>
                                    <a:pt x="60" y="18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2690640"/>
                              <a:ext cx="75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76">
                                  <a:moveTo>
                                    <a:pt x="0" y="76"/>
                                  </a:moveTo>
                                  <a:lnTo>
                                    <a:pt x="10" y="61"/>
                                  </a:lnTo>
                                  <a:lnTo>
                                    <a:pt x="214" y="61"/>
                                  </a:lnTo>
                                  <a:lnTo>
                                    <a:pt x="229" y="76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8" y="58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26755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26">
                                  <a:moveTo>
                                    <a:pt x="0" y="78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32" y="71"/>
                                  </a:lnTo>
                                  <a:lnTo>
                                    <a:pt x="237" y="50"/>
                                  </a:lnTo>
                                  <a:lnTo>
                                    <a:pt x="225" y="32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26323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0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2634840"/>
                              <a:ext cx="70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93">
                                  <a:moveTo>
                                    <a:pt x="0" y="11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222" y="93"/>
                                  </a:lnTo>
                                  <a:lnTo>
                                    <a:pt x="207" y="66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170" y="44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2638080"/>
                              <a:ext cx="22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6">
                                  <a:moveTo>
                                    <a:pt x="0" y="2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2287440"/>
                              <a:ext cx="19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1">
                                  <a:moveTo>
                                    <a:pt x="0" y="181"/>
                                  </a:moveTo>
                                  <a:lnTo>
                                    <a:pt x="60" y="18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8680" y="157860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4680" y="157860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0" y="157860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240" y="157860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514160"/>
                              <a:ext cx="720" cy="32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5320" y="164160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600" y="1641600"/>
                              <a:ext cx="100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7960" y="164160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164808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440" y="1645560"/>
                              <a:ext cx="720" cy="13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6480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644840"/>
                              <a:ext cx="720" cy="13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880" y="164160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5600" y="1641600"/>
                              <a:ext cx="100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9240" y="164160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163836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0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65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9840" y="1648080"/>
                              <a:ext cx="720" cy="13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1644840"/>
                              <a:ext cx="720" cy="13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780200"/>
                              <a:ext cx="8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648080"/>
                              <a:ext cx="135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0" y="182952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81116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0440" y="18295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1160" y="180216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196092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600" y="1960920"/>
                              <a:ext cx="100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960" y="196092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1160" y="195264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829520"/>
                              <a:ext cx="720" cy="13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440" y="1837080"/>
                              <a:ext cx="720" cy="11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865160"/>
                              <a:ext cx="72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440" y="1864440"/>
                              <a:ext cx="72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81116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440" y="1829520"/>
                              <a:ext cx="7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720" y="1829520"/>
                              <a:ext cx="79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811160"/>
                              <a:ext cx="82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96092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0" y="1960920"/>
                              <a:ext cx="100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240" y="196236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829520"/>
                              <a:ext cx="720" cy="13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1865160"/>
                              <a:ext cx="72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9840" y="1864440"/>
                              <a:ext cx="72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8960" y="1961640"/>
                              <a:ext cx="14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7160" y="1960920"/>
                              <a:ext cx="128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865160"/>
                              <a:ext cx="8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648080"/>
                              <a:ext cx="72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440" y="1656360"/>
                              <a:ext cx="720" cy="14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780200"/>
                              <a:ext cx="72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1780200"/>
                              <a:ext cx="72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2006640"/>
                              <a:ext cx="13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2880" y="200664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240" y="1269000"/>
                              <a:ext cx="115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1279800"/>
                              <a:ext cx="38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1">
                                  <a:moveTo>
                                    <a:pt x="60" y="351"/>
                                  </a:moveTo>
                                  <a:lnTo>
                                    <a:pt x="66" y="345"/>
                                  </a:lnTo>
                                  <a:lnTo>
                                    <a:pt x="72" y="338"/>
                                  </a:lnTo>
                                  <a:lnTo>
                                    <a:pt x="78" y="332"/>
                                  </a:lnTo>
                                  <a:lnTo>
                                    <a:pt x="83" y="324"/>
                                  </a:lnTo>
                                  <a:lnTo>
                                    <a:pt x="87" y="317"/>
                                  </a:lnTo>
                                  <a:lnTo>
                                    <a:pt x="92" y="309"/>
                                  </a:lnTo>
                                  <a:lnTo>
                                    <a:pt x="96" y="302"/>
                                  </a:lnTo>
                                  <a:lnTo>
                                    <a:pt x="99" y="293"/>
                                  </a:lnTo>
                                  <a:lnTo>
                                    <a:pt x="104" y="285"/>
                                  </a:lnTo>
                                  <a:lnTo>
                                    <a:pt x="107" y="276"/>
                                  </a:lnTo>
                                  <a:lnTo>
                                    <a:pt x="110" y="269"/>
                                  </a:lnTo>
                                  <a:lnTo>
                                    <a:pt x="111" y="260"/>
                                  </a:lnTo>
                                  <a:lnTo>
                                    <a:pt x="114" y="252"/>
                                  </a:lnTo>
                                  <a:lnTo>
                                    <a:pt x="116" y="243"/>
                                  </a:lnTo>
                                  <a:lnTo>
                                    <a:pt x="117" y="234"/>
                                  </a:lnTo>
                                  <a:lnTo>
                                    <a:pt x="119" y="225"/>
                                  </a:lnTo>
                                  <a:lnTo>
                                    <a:pt x="120" y="216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191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19" y="173"/>
                                  </a:lnTo>
                                  <a:lnTo>
                                    <a:pt x="117" y="164"/>
                                  </a:lnTo>
                                  <a:lnTo>
                                    <a:pt x="116" y="157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7" y="122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157320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54656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440" y="155664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600" y="1573200"/>
                              <a:ext cx="100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546560"/>
                              <a:ext cx="100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960" y="157320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9840" y="155664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154656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57320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0" y="1573200"/>
                              <a:ext cx="100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120" y="1546560"/>
                              <a:ext cx="108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240" y="1573200"/>
                              <a:ext cx="100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8960" y="157320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120" y="1556640"/>
                              <a:ext cx="8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0640" y="1546560"/>
                              <a:ext cx="6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57320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0" y="1269000"/>
                              <a:ext cx="74880" cy="27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2006640"/>
                              <a:ext cx="192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2253240"/>
                              <a:ext cx="720" cy="84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2153520"/>
                              <a:ext cx="720" cy="104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920" y="3094560"/>
                              <a:ext cx="19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1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160" y="3195000"/>
                              <a:ext cx="19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1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720" y="2669760"/>
                              <a:ext cx="75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77">
                                  <a:moveTo>
                                    <a:pt x="0" y="77"/>
                                  </a:moveTo>
                                  <a:lnTo>
                                    <a:pt x="9" y="62"/>
                                  </a:lnTo>
                                  <a:lnTo>
                                    <a:pt x="215" y="62"/>
                                  </a:lnTo>
                                  <a:lnTo>
                                    <a:pt x="230" y="77"/>
                                  </a:lnTo>
                                  <a:lnTo>
                                    <a:pt x="239" y="77"/>
                                  </a:lnTo>
                                  <a:lnTo>
                                    <a:pt x="237" y="59"/>
                                  </a:lnTo>
                                  <a:lnTo>
                                    <a:pt x="234" y="26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4" y="21"/>
                                  </a:lnTo>
                                  <a:lnTo>
                                    <a:pt x="219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200" y="2653920"/>
                              <a:ext cx="74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26">
                                  <a:moveTo>
                                    <a:pt x="0" y="78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201" y="39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33" y="70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10" y="18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760" y="2689560"/>
                              <a:ext cx="75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78">
                                  <a:moveTo>
                                    <a:pt x="0" y="78"/>
                                  </a:moveTo>
                                  <a:lnTo>
                                    <a:pt x="11" y="62"/>
                                  </a:lnTo>
                                  <a:lnTo>
                                    <a:pt x="215" y="62"/>
                                  </a:lnTo>
                                  <a:lnTo>
                                    <a:pt x="230" y="78"/>
                                  </a:lnTo>
                                  <a:lnTo>
                                    <a:pt x="239" y="78"/>
                                  </a:lnTo>
                                  <a:lnTo>
                                    <a:pt x="239" y="59"/>
                                  </a:lnTo>
                                  <a:lnTo>
                                    <a:pt x="234" y="26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19" y="4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240" y="2673360"/>
                              <a:ext cx="74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27">
                                  <a:moveTo>
                                    <a:pt x="0" y="78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76" y="31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33" y="72"/>
                                  </a:lnTo>
                                  <a:lnTo>
                                    <a:pt x="237" y="49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600" y="26532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2634120"/>
                              <a:ext cx="79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84">
                                  <a:moveTo>
                                    <a:pt x="0" y="32"/>
                                  </a:moveTo>
                                  <a:lnTo>
                                    <a:pt x="6" y="3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45" y="82"/>
                                  </a:lnTo>
                                  <a:lnTo>
                                    <a:pt x="254" y="82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3" y="17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920" y="2195280"/>
                              <a:ext cx="19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1">
                                  <a:moveTo>
                                    <a:pt x="0" y="181"/>
                                  </a:moveTo>
                                  <a:lnTo>
                                    <a:pt x="60" y="18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160" y="209520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2">
                                  <a:moveTo>
                                    <a:pt x="0" y="182"/>
                                  </a:moveTo>
                                  <a:lnTo>
                                    <a:pt x="61" y="18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368640"/>
                              <a:ext cx="46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640" y="3686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368640"/>
                              <a:ext cx="466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809280"/>
                              <a:ext cx="96012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0" y="1009080"/>
                              <a:ext cx="57960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532800"/>
                              <a:ext cx="770760" cy="19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1204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5">
                                  <a:moveTo>
                                    <a:pt x="78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112040"/>
                              <a:ext cx="17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2">
                                  <a:moveTo>
                                    <a:pt x="54" y="0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2" y="202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948960"/>
                              <a:ext cx="12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4">
                                  <a:moveTo>
                                    <a:pt x="27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915840"/>
                              <a:ext cx="24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5">
                                  <a:moveTo>
                                    <a:pt x="28" y="0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15" y="197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45" y="203"/>
                                  </a:lnTo>
                                  <a:lnTo>
                                    <a:pt x="64" y="191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915840"/>
                              <a:ext cx="14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9">
                                  <a:moveTo>
                                    <a:pt x="1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199160"/>
                              <a:ext cx="9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009080"/>
                              <a:ext cx="95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530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43320"/>
                              <a:ext cx="21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04">
                                  <a:moveTo>
                                    <a:pt x="42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68" y="196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5840"/>
                              <a:ext cx="12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3">
                                  <a:moveTo>
                                    <a:pt x="24" y="0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44760"/>
                              <a:ext cx="18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05">
                                  <a:moveTo>
                                    <a:pt x="27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2" y="19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1216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2" y="0"/>
                                  </a:moveTo>
                                  <a:lnTo>
                                    <a:pt x="28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7868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1">
                                  <a:moveTo>
                                    <a:pt x="27" y="0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777960"/>
                              <a:ext cx="23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5">
                                  <a:moveTo>
                                    <a:pt x="46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33" y="175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42" y="185"/>
                                  </a:lnTo>
                                  <a:lnTo>
                                    <a:pt x="55" y="166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85960"/>
                              <a:ext cx="95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9000"/>
                              <a:ext cx="97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200" y="452880"/>
                              <a:ext cx="6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6480" y="12960"/>
                              <a:ext cx="250920" cy="14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200" y="284040"/>
                              <a:ext cx="6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0280" y="0"/>
                              <a:ext cx="24444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1051560"/>
                              <a:ext cx="1080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1000" y="107208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1188720"/>
                              <a:ext cx="583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1000" y="11203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9680" y="1124640"/>
                              <a:ext cx="27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2600" y="1124280"/>
                              <a:ext cx="86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05948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800" y="1072080"/>
                              <a:ext cx="4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49536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9536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0" y="712080"/>
                              <a:ext cx="463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597600"/>
                              <a:ext cx="516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657360"/>
                              <a:ext cx="516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1048680"/>
                              <a:ext cx="41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400" y="107208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0" y="1059480"/>
                              <a:ext cx="6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124640"/>
                              <a:ext cx="23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200" y="1188720"/>
                              <a:ext cx="2113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04868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05948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07208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0" y="107208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3280" y="1048680"/>
                              <a:ext cx="108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280" y="112032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200" y="11203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0" y="107568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112464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124640"/>
                              <a:ext cx="72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17792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640" y="107568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5640" y="11203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5640" y="107208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0" y="597600"/>
                              <a:ext cx="720" cy="11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0" y="597600"/>
                              <a:ext cx="720" cy="11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960" y="863640"/>
                              <a:ext cx="720" cy="6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863280"/>
                              <a:ext cx="72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732960"/>
                              <a:ext cx="720" cy="19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93168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942480"/>
                              <a:ext cx="68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" y="105948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07208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1072080"/>
                              <a:ext cx="6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920" y="104796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07208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07208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1048680"/>
                              <a:ext cx="108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0" y="11203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9800" y="1120320"/>
                              <a:ext cx="6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11203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080" y="107568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520" y="107568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240" y="1204200"/>
                              <a:ext cx="1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840" y="1030680"/>
                              <a:ext cx="72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1051560"/>
                              <a:ext cx="7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1072080"/>
                              <a:ext cx="6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123560"/>
                              <a:ext cx="7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680" y="112284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240" y="1173600"/>
                              <a:ext cx="100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160" y="1120320"/>
                              <a:ext cx="6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000" y="107568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9316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">
                                  <a:moveTo>
                                    <a:pt x="0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9440" y="942480"/>
                              <a:ext cx="4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42480"/>
                              <a:ext cx="71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05948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4480" y="1051560"/>
                              <a:ext cx="100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120" y="107208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1072080"/>
                              <a:ext cx="6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4920" y="1051560"/>
                              <a:ext cx="7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5040" y="1072080"/>
                              <a:ext cx="6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2600" y="1072080"/>
                              <a:ext cx="4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760" y="1123560"/>
                              <a:ext cx="72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1124280"/>
                              <a:ext cx="72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2680" y="1172880"/>
                              <a:ext cx="100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4120" y="112032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9520" y="1120320"/>
                              <a:ext cx="6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54000"/>
                            <a:ext cx="1063800" cy="1251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83880" y="1121400"/>
                              <a:ext cx="6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080" y="107676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4240" y="107676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480" y="112572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13076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000" y="1125720"/>
                              <a:ext cx="1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205280"/>
                              <a:ext cx="34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0" y="1031760"/>
                              <a:ext cx="72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0640" y="11257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080" y="1196280"/>
                              <a:ext cx="110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943560"/>
                              <a:ext cx="720" cy="18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185480"/>
                              <a:ext cx="42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0" y="117468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60" y="1052640"/>
                              <a:ext cx="41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527040"/>
                              <a:ext cx="432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0" y="658440"/>
                              <a:ext cx="290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576720"/>
                              <a:ext cx="8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7131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6" y="65"/>
                                  </a:moveTo>
                                  <a:lnTo>
                                    <a:pt x="66" y="61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85644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9">
                                  <a:moveTo>
                                    <a:pt x="40" y="69"/>
                                  </a:moveTo>
                                  <a:lnTo>
                                    <a:pt x="40" y="64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320" y="767160"/>
                              <a:ext cx="13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2">
                                  <a:moveTo>
                                    <a:pt x="41" y="102"/>
                                  </a:moveTo>
                                  <a:lnTo>
                                    <a:pt x="42" y="96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796320"/>
                              <a:ext cx="9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30080"/>
                              <a:ext cx="17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81760"/>
                              <a:ext cx="720" cy="15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520" y="526320"/>
                              <a:ext cx="72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160" y="526320"/>
                              <a:ext cx="72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576720"/>
                              <a:ext cx="8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240" y="713160"/>
                              <a:ext cx="52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753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71316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4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880" y="598680"/>
                              <a:ext cx="720" cy="11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880" y="598680"/>
                              <a:ext cx="720" cy="11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739800"/>
                              <a:ext cx="137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52">
                                  <a:moveTo>
                                    <a:pt x="0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70" y="52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183" y="52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97" y="51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46" y="43"/>
                                  </a:lnTo>
                                  <a:lnTo>
                                    <a:pt x="261" y="42"/>
                                  </a:lnTo>
                                  <a:lnTo>
                                    <a:pt x="275" y="39"/>
                                  </a:lnTo>
                                  <a:lnTo>
                                    <a:pt x="290" y="36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33" y="27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62" y="22"/>
                                  </a:lnTo>
                                  <a:lnTo>
                                    <a:pt x="375" y="19"/>
                                  </a:lnTo>
                                  <a:lnTo>
                                    <a:pt x="390" y="18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11" y="15"/>
                                  </a:lnTo>
                                  <a:lnTo>
                                    <a:pt x="419" y="13"/>
                                  </a:lnTo>
                                  <a:lnTo>
                                    <a:pt x="426" y="13"/>
                                  </a:lnTo>
                                  <a:lnTo>
                                    <a:pt x="434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730080"/>
                              <a:ext cx="14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811440"/>
                              <a:ext cx="72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822240"/>
                              <a:ext cx="7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817200"/>
                              <a:ext cx="72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86436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86436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86472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871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560" y="86040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920" y="858960"/>
                              <a:ext cx="1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85896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81144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920" y="817200"/>
                              <a:ext cx="1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560" y="80460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8046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0" y="80388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960" y="81072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280" y="8082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822240"/>
                              <a:ext cx="1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1880" y="81072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828720"/>
                              <a:ext cx="57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560" y="815400"/>
                              <a:ext cx="19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2">
                                  <a:moveTo>
                                    <a:pt x="0" y="142"/>
                                  </a:moveTo>
                                  <a:lnTo>
                                    <a:pt x="4" y="14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960" y="811440"/>
                              <a:ext cx="3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960" y="811440"/>
                              <a:ext cx="151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0680" y="811440"/>
                              <a:ext cx="176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0" y="803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960" y="847080"/>
                              <a:ext cx="3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840" y="810720"/>
                              <a:ext cx="1836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960" y="847080"/>
                              <a:ext cx="151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3360" y="817200"/>
                              <a:ext cx="126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0680" y="846360"/>
                              <a:ext cx="183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880" y="8215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840" y="845280"/>
                              <a:ext cx="1908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0" y="8294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080" y="844560"/>
                              <a:ext cx="1908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120" y="86940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960" y="844560"/>
                              <a:ext cx="57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81972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864360"/>
                              <a:ext cx="52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864360"/>
                              <a:ext cx="1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85896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000" y="858960"/>
                              <a:ext cx="1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816480"/>
                              <a:ext cx="25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720" y="838080"/>
                              <a:ext cx="110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864360"/>
                              <a:ext cx="7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120" y="8618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8197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520" y="751320"/>
                              <a:ext cx="720" cy="10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720" y="756360"/>
                              <a:ext cx="72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756720"/>
                              <a:ext cx="72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7531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751320"/>
                              <a:ext cx="720" cy="7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734040"/>
                              <a:ext cx="72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76140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8640" y="75312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520" y="7524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520" y="7567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520" y="781200"/>
                              <a:ext cx="3420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080" y="75312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520" y="812880"/>
                              <a:ext cx="3420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920" y="744840"/>
                              <a:ext cx="324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819720"/>
                              <a:ext cx="4428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762120"/>
                              <a:ext cx="5004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847800"/>
                              <a:ext cx="158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720" y="792360"/>
                              <a:ext cx="1908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960" y="581760"/>
                              <a:ext cx="720" cy="15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526320"/>
                              <a:ext cx="72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0" y="526320"/>
                              <a:ext cx="72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24264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61720"/>
                              <a:ext cx="67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3">
                                  <a:moveTo>
                                    <a:pt x="213" y="0"/>
                                  </a:moveTo>
                                  <a:lnTo>
                                    <a:pt x="191" y="1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3740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3">
                                  <a:moveTo>
                                    <a:pt x="93" y="46"/>
                                  </a:moveTo>
                                  <a:lnTo>
                                    <a:pt x="92" y="42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3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72320"/>
                              <a:ext cx="67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4">
                                  <a:moveTo>
                                    <a:pt x="0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70" y="22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213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49644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85840"/>
                              <a:ext cx="1695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31">
                                  <a:moveTo>
                                    <a:pt x="533" y="265"/>
                                  </a:moveTo>
                                  <a:lnTo>
                                    <a:pt x="533" y="256"/>
                                  </a:lnTo>
                                  <a:lnTo>
                                    <a:pt x="531" y="245"/>
                                  </a:lnTo>
                                  <a:lnTo>
                                    <a:pt x="531" y="236"/>
                                  </a:lnTo>
                                  <a:lnTo>
                                    <a:pt x="530" y="226"/>
                                  </a:lnTo>
                                  <a:lnTo>
                                    <a:pt x="528" y="217"/>
                                  </a:lnTo>
                                  <a:lnTo>
                                    <a:pt x="525" y="208"/>
                                  </a:lnTo>
                                  <a:lnTo>
                                    <a:pt x="524" y="197"/>
                                  </a:lnTo>
                                  <a:lnTo>
                                    <a:pt x="521" y="188"/>
                                  </a:lnTo>
                                  <a:lnTo>
                                    <a:pt x="518" y="179"/>
                                  </a:lnTo>
                                  <a:lnTo>
                                    <a:pt x="515" y="170"/>
                                  </a:lnTo>
                                  <a:lnTo>
                                    <a:pt x="511" y="161"/>
                                  </a:lnTo>
                                  <a:lnTo>
                                    <a:pt x="507" y="152"/>
                                  </a:lnTo>
                                  <a:lnTo>
                                    <a:pt x="502" y="143"/>
                                  </a:lnTo>
                                  <a:lnTo>
                                    <a:pt x="498" y="134"/>
                                  </a:lnTo>
                                  <a:lnTo>
                                    <a:pt x="493" y="127"/>
                                  </a:lnTo>
                                  <a:lnTo>
                                    <a:pt x="487" y="118"/>
                                  </a:lnTo>
                                  <a:lnTo>
                                    <a:pt x="483" y="110"/>
                                  </a:lnTo>
                                  <a:lnTo>
                                    <a:pt x="477" y="103"/>
                                  </a:lnTo>
                                  <a:lnTo>
                                    <a:pt x="471" y="96"/>
                                  </a:lnTo>
                                  <a:lnTo>
                                    <a:pt x="463" y="88"/>
                                  </a:lnTo>
                                  <a:lnTo>
                                    <a:pt x="457" y="81"/>
                                  </a:lnTo>
                                  <a:lnTo>
                                    <a:pt x="450" y="75"/>
                                  </a:lnTo>
                                  <a:lnTo>
                                    <a:pt x="444" y="67"/>
                                  </a:lnTo>
                                  <a:lnTo>
                                    <a:pt x="436" y="61"/>
                                  </a:lnTo>
                                  <a:lnTo>
                                    <a:pt x="429" y="55"/>
                                  </a:lnTo>
                                  <a:lnTo>
                                    <a:pt x="420" y="49"/>
                                  </a:lnTo>
                                  <a:lnTo>
                                    <a:pt x="412" y="43"/>
                                  </a:lnTo>
                                  <a:lnTo>
                                    <a:pt x="405" y="39"/>
                                  </a:lnTo>
                                  <a:lnTo>
                                    <a:pt x="396" y="34"/>
                                  </a:lnTo>
                                  <a:lnTo>
                                    <a:pt x="387" y="30"/>
                                  </a:lnTo>
                                  <a:lnTo>
                                    <a:pt x="379" y="25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361" y="18"/>
                                  </a:lnTo>
                                  <a:lnTo>
                                    <a:pt x="352" y="13"/>
                                  </a:lnTo>
                                  <a:lnTo>
                                    <a:pt x="342" y="10"/>
                                  </a:lnTo>
                                  <a:lnTo>
                                    <a:pt x="333" y="9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15" y="4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295" y="1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37" y="1"/>
                                  </a:lnTo>
                                  <a:lnTo>
                                    <a:pt x="226" y="3"/>
                                  </a:lnTo>
                                  <a:lnTo>
                                    <a:pt x="217" y="4"/>
                                  </a:lnTo>
                                  <a:lnTo>
                                    <a:pt x="208" y="6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80" y="13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1" y="161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4" y="217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3" y="303"/>
                                  </a:lnTo>
                                  <a:lnTo>
                                    <a:pt x="4" y="314"/>
                                  </a:lnTo>
                                  <a:lnTo>
                                    <a:pt x="6" y="323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10" y="341"/>
                                  </a:lnTo>
                                  <a:lnTo>
                                    <a:pt x="13" y="351"/>
                                  </a:lnTo>
                                  <a:lnTo>
                                    <a:pt x="18" y="360"/>
                                  </a:lnTo>
                                  <a:lnTo>
                                    <a:pt x="21" y="369"/>
                                  </a:lnTo>
                                  <a:lnTo>
                                    <a:pt x="25" y="378"/>
                                  </a:lnTo>
                                  <a:lnTo>
                                    <a:pt x="30" y="386"/>
                                  </a:lnTo>
                                  <a:lnTo>
                                    <a:pt x="34" y="395"/>
                                  </a:lnTo>
                                  <a:lnTo>
                                    <a:pt x="39" y="404"/>
                                  </a:lnTo>
                                  <a:lnTo>
                                    <a:pt x="43" y="411"/>
                                  </a:lnTo>
                                  <a:lnTo>
                                    <a:pt x="49" y="420"/>
                                  </a:lnTo>
                                  <a:lnTo>
                                    <a:pt x="55" y="428"/>
                                  </a:lnTo>
                                  <a:lnTo>
                                    <a:pt x="61" y="435"/>
                                  </a:lnTo>
                                  <a:lnTo>
                                    <a:pt x="67" y="443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81" y="456"/>
                                  </a:lnTo>
                                  <a:lnTo>
                                    <a:pt x="88" y="463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03" y="475"/>
                                  </a:lnTo>
                                  <a:lnTo>
                                    <a:pt x="111" y="481"/>
                                  </a:lnTo>
                                  <a:lnTo>
                                    <a:pt x="118" y="486"/>
                                  </a:lnTo>
                                  <a:lnTo>
                                    <a:pt x="127" y="492"/>
                                  </a:lnTo>
                                  <a:lnTo>
                                    <a:pt x="135" y="496"/>
                                  </a:lnTo>
                                  <a:lnTo>
                                    <a:pt x="144" y="501"/>
                                  </a:lnTo>
                                  <a:lnTo>
                                    <a:pt x="153" y="505"/>
                                  </a:lnTo>
                                  <a:lnTo>
                                    <a:pt x="162" y="510"/>
                                  </a:lnTo>
                                  <a:lnTo>
                                    <a:pt x="171" y="513"/>
                                  </a:lnTo>
                                  <a:lnTo>
                                    <a:pt x="180" y="516"/>
                                  </a:lnTo>
                                  <a:lnTo>
                                    <a:pt x="189" y="519"/>
                                  </a:lnTo>
                                  <a:lnTo>
                                    <a:pt x="198" y="522"/>
                                  </a:lnTo>
                                  <a:lnTo>
                                    <a:pt x="208" y="525"/>
                                  </a:lnTo>
                                  <a:lnTo>
                                    <a:pt x="217" y="526"/>
                                  </a:lnTo>
                                  <a:lnTo>
                                    <a:pt x="226" y="528"/>
                                  </a:lnTo>
                                  <a:lnTo>
                                    <a:pt x="237" y="529"/>
                                  </a:lnTo>
                                  <a:lnTo>
                                    <a:pt x="246" y="529"/>
                                  </a:lnTo>
                                  <a:lnTo>
                                    <a:pt x="256" y="531"/>
                                  </a:lnTo>
                                  <a:lnTo>
                                    <a:pt x="265" y="531"/>
                                  </a:lnTo>
                                  <a:lnTo>
                                    <a:pt x="276" y="531"/>
                                  </a:lnTo>
                                  <a:lnTo>
                                    <a:pt x="285" y="529"/>
                                  </a:lnTo>
                                  <a:lnTo>
                                    <a:pt x="295" y="529"/>
                                  </a:lnTo>
                                  <a:lnTo>
                                    <a:pt x="304" y="528"/>
                                  </a:lnTo>
                                  <a:lnTo>
                                    <a:pt x="315" y="526"/>
                                  </a:lnTo>
                                  <a:lnTo>
                                    <a:pt x="324" y="525"/>
                                  </a:lnTo>
                                  <a:lnTo>
                                    <a:pt x="333" y="522"/>
                                  </a:lnTo>
                                  <a:lnTo>
                                    <a:pt x="342" y="519"/>
                                  </a:lnTo>
                                  <a:lnTo>
                                    <a:pt x="352" y="516"/>
                                  </a:lnTo>
                                  <a:lnTo>
                                    <a:pt x="361" y="513"/>
                                  </a:lnTo>
                                  <a:lnTo>
                                    <a:pt x="370" y="510"/>
                                  </a:lnTo>
                                  <a:lnTo>
                                    <a:pt x="379" y="505"/>
                                  </a:lnTo>
                                  <a:lnTo>
                                    <a:pt x="387" y="501"/>
                                  </a:lnTo>
                                  <a:lnTo>
                                    <a:pt x="396" y="496"/>
                                  </a:lnTo>
                                  <a:lnTo>
                                    <a:pt x="405" y="492"/>
                                  </a:lnTo>
                                  <a:lnTo>
                                    <a:pt x="412" y="486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29" y="475"/>
                                  </a:lnTo>
                                  <a:lnTo>
                                    <a:pt x="436" y="469"/>
                                  </a:lnTo>
                                  <a:lnTo>
                                    <a:pt x="444" y="463"/>
                                  </a:lnTo>
                                  <a:lnTo>
                                    <a:pt x="450" y="456"/>
                                  </a:lnTo>
                                  <a:lnTo>
                                    <a:pt x="457" y="450"/>
                                  </a:lnTo>
                                  <a:lnTo>
                                    <a:pt x="463" y="443"/>
                                  </a:lnTo>
                                  <a:lnTo>
                                    <a:pt x="471" y="435"/>
                                  </a:lnTo>
                                  <a:lnTo>
                                    <a:pt x="477" y="428"/>
                                  </a:lnTo>
                                  <a:lnTo>
                                    <a:pt x="483" y="420"/>
                                  </a:lnTo>
                                  <a:lnTo>
                                    <a:pt x="487" y="411"/>
                                  </a:lnTo>
                                  <a:lnTo>
                                    <a:pt x="493" y="404"/>
                                  </a:lnTo>
                                  <a:lnTo>
                                    <a:pt x="498" y="395"/>
                                  </a:lnTo>
                                  <a:lnTo>
                                    <a:pt x="502" y="386"/>
                                  </a:lnTo>
                                  <a:lnTo>
                                    <a:pt x="507" y="378"/>
                                  </a:lnTo>
                                  <a:lnTo>
                                    <a:pt x="511" y="369"/>
                                  </a:lnTo>
                                  <a:lnTo>
                                    <a:pt x="515" y="360"/>
                                  </a:lnTo>
                                  <a:lnTo>
                                    <a:pt x="518" y="351"/>
                                  </a:lnTo>
                                  <a:lnTo>
                                    <a:pt x="521" y="341"/>
                                  </a:lnTo>
                                  <a:lnTo>
                                    <a:pt x="524" y="332"/>
                                  </a:lnTo>
                                  <a:lnTo>
                                    <a:pt x="525" y="323"/>
                                  </a:lnTo>
                                  <a:lnTo>
                                    <a:pt x="528" y="314"/>
                                  </a:lnTo>
                                  <a:lnTo>
                                    <a:pt x="530" y="303"/>
                                  </a:lnTo>
                                  <a:lnTo>
                                    <a:pt x="531" y="294"/>
                                  </a:lnTo>
                                  <a:lnTo>
                                    <a:pt x="531" y="284"/>
                                  </a:lnTo>
                                  <a:lnTo>
                                    <a:pt x="533" y="275"/>
                                  </a:lnTo>
                                  <a:lnTo>
                                    <a:pt x="533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200" y="14040"/>
                              <a:ext cx="250920" cy="14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240" y="1080"/>
                              <a:ext cx="24444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44160"/>
                              <a:ext cx="10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33360"/>
                              <a:ext cx="122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21840"/>
                              <a:ext cx="140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470520"/>
                              <a:ext cx="406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44316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268560"/>
                              <a:ext cx="406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29592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8560"/>
                              <a:ext cx="223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7480"/>
                              <a:ext cx="223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9592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268560"/>
                              <a:ext cx="720" cy="201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160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42640"/>
                              <a:ext cx="7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833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3">
                                  <a:moveTo>
                                    <a:pt x="91" y="46"/>
                                  </a:moveTo>
                                  <a:lnTo>
                                    <a:pt x="91" y="4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1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6928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2">
                                  <a:moveTo>
                                    <a:pt x="105" y="0"/>
                                  </a:moveTo>
                                  <a:lnTo>
                                    <a:pt x="99" y="3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59000"/>
                              <a:ext cx="7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698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992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2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05" y="1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474480"/>
                              <a:ext cx="7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600" y="474480"/>
                              <a:ext cx="7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74840"/>
                              <a:ext cx="2664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8960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602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5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02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60280"/>
                              <a:ext cx="3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4744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474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78800"/>
                              <a:ext cx="3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64600"/>
                              <a:ext cx="720" cy="20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64600"/>
                              <a:ext cx="720" cy="20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60280"/>
                              <a:ext cx="72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01680"/>
                              <a:ext cx="9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9">
                                  <a:moveTo>
                                    <a:pt x="28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70800"/>
                              <a:ext cx="9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8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28" y="2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443160"/>
                              <a:ext cx="1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47052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26856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29592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4">
                                  <a:moveTo>
                                    <a:pt x="24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2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12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8600" y="119520"/>
                              <a:ext cx="4644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3896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6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400" y="10080"/>
                              <a:ext cx="5400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3896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1">
                                  <a:moveTo>
                                    <a:pt x="0" y="25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400" y="119520"/>
                              <a:ext cx="4716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2480" y="10080"/>
                              <a:ext cx="5328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190440"/>
                              <a:ext cx="261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176040"/>
                              <a:ext cx="261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243360"/>
                              <a:ext cx="126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7">
                                  <a:moveTo>
                                    <a:pt x="399" y="27"/>
                                  </a:moveTo>
                                  <a:lnTo>
                                    <a:pt x="377" y="23"/>
                                  </a:lnTo>
                                  <a:lnTo>
                                    <a:pt x="356" y="20"/>
                                  </a:lnTo>
                                  <a:lnTo>
                                    <a:pt x="333" y="15"/>
                                  </a:lnTo>
                                  <a:lnTo>
                                    <a:pt x="311" y="12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67" y="8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0924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6">
                                  <a:moveTo>
                                    <a:pt x="137" y="69"/>
                                  </a:moveTo>
                                  <a:lnTo>
                                    <a:pt x="137" y="63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34" y="49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32" y="126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78" y="136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93" y="132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105" y="126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20" y="114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31" y="97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7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487800"/>
                              <a:ext cx="126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7">
                                  <a:moveTo>
                                    <a:pt x="0" y="21"/>
                                  </a:moveTo>
                                  <a:lnTo>
                                    <a:pt x="23" y="24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79" y="27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45" y="22"/>
                                  </a:lnTo>
                                  <a:lnTo>
                                    <a:pt x="267" y="19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311" y="15"/>
                                  </a:lnTo>
                                  <a:lnTo>
                                    <a:pt x="333" y="12"/>
                                  </a:lnTo>
                                  <a:lnTo>
                                    <a:pt x="356" y="8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9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70360"/>
                              <a:ext cx="1962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615">
                                  <a:moveTo>
                                    <a:pt x="616" y="308"/>
                                  </a:moveTo>
                                  <a:lnTo>
                                    <a:pt x="616" y="298"/>
                                  </a:lnTo>
                                  <a:lnTo>
                                    <a:pt x="615" y="287"/>
                                  </a:lnTo>
                                  <a:lnTo>
                                    <a:pt x="615" y="277"/>
                                  </a:lnTo>
                                  <a:lnTo>
                                    <a:pt x="613" y="266"/>
                                  </a:lnTo>
                                  <a:lnTo>
                                    <a:pt x="612" y="256"/>
                                  </a:lnTo>
                                  <a:lnTo>
                                    <a:pt x="609" y="245"/>
                                  </a:lnTo>
                                  <a:lnTo>
                                    <a:pt x="607" y="235"/>
                                  </a:lnTo>
                                  <a:lnTo>
                                    <a:pt x="604" y="224"/>
                                  </a:lnTo>
                                  <a:lnTo>
                                    <a:pt x="601" y="215"/>
                                  </a:lnTo>
                                  <a:lnTo>
                                    <a:pt x="598" y="205"/>
                                  </a:lnTo>
                                  <a:lnTo>
                                    <a:pt x="594" y="194"/>
                                  </a:lnTo>
                                  <a:lnTo>
                                    <a:pt x="591" y="185"/>
                                  </a:lnTo>
                                  <a:lnTo>
                                    <a:pt x="586" y="176"/>
                                  </a:lnTo>
                                  <a:lnTo>
                                    <a:pt x="582" y="166"/>
                                  </a:lnTo>
                                  <a:lnTo>
                                    <a:pt x="576" y="157"/>
                                  </a:lnTo>
                                  <a:lnTo>
                                    <a:pt x="571" y="148"/>
                                  </a:lnTo>
                                  <a:lnTo>
                                    <a:pt x="565" y="139"/>
                                  </a:lnTo>
                                  <a:lnTo>
                                    <a:pt x="559" y="130"/>
                                  </a:lnTo>
                                  <a:lnTo>
                                    <a:pt x="553" y="123"/>
                                  </a:lnTo>
                                  <a:lnTo>
                                    <a:pt x="547" y="114"/>
                                  </a:lnTo>
                                  <a:lnTo>
                                    <a:pt x="540" y="106"/>
                                  </a:lnTo>
                                  <a:lnTo>
                                    <a:pt x="532" y="99"/>
                                  </a:lnTo>
                                  <a:lnTo>
                                    <a:pt x="526" y="90"/>
                                  </a:lnTo>
                                  <a:lnTo>
                                    <a:pt x="519" y="84"/>
                                  </a:lnTo>
                                  <a:lnTo>
                                    <a:pt x="510" y="76"/>
                                  </a:lnTo>
                                  <a:lnTo>
                                    <a:pt x="502" y="69"/>
                                  </a:lnTo>
                                  <a:lnTo>
                                    <a:pt x="493" y="63"/>
                                  </a:lnTo>
                                  <a:lnTo>
                                    <a:pt x="486" y="57"/>
                                  </a:lnTo>
                                  <a:lnTo>
                                    <a:pt x="477" y="51"/>
                                  </a:lnTo>
                                  <a:lnTo>
                                    <a:pt x="468" y="45"/>
                                  </a:lnTo>
                                  <a:lnTo>
                                    <a:pt x="459" y="40"/>
                                  </a:lnTo>
                                  <a:lnTo>
                                    <a:pt x="450" y="34"/>
                                  </a:lnTo>
                                  <a:lnTo>
                                    <a:pt x="441" y="30"/>
                                  </a:lnTo>
                                  <a:lnTo>
                                    <a:pt x="430" y="25"/>
                                  </a:lnTo>
                                  <a:lnTo>
                                    <a:pt x="421" y="22"/>
                                  </a:lnTo>
                                  <a:lnTo>
                                    <a:pt x="411" y="18"/>
                                  </a:lnTo>
                                  <a:lnTo>
                                    <a:pt x="400" y="15"/>
                                  </a:lnTo>
                                  <a:lnTo>
                                    <a:pt x="391" y="12"/>
                                  </a:lnTo>
                                  <a:lnTo>
                                    <a:pt x="381" y="9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49" y="3"/>
                                  </a:lnTo>
                                  <a:lnTo>
                                    <a:pt x="339" y="1"/>
                                  </a:lnTo>
                                  <a:lnTo>
                                    <a:pt x="328" y="1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86" y="1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46" y="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195" y="22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21" y="63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30" y="176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21" y="194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4" y="256"/>
                                  </a:lnTo>
                                  <a:lnTo>
                                    <a:pt x="3" y="266"/>
                                  </a:lnTo>
                                  <a:lnTo>
                                    <a:pt x="1" y="277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1" y="339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4" y="360"/>
                                  </a:lnTo>
                                  <a:lnTo>
                                    <a:pt x="6" y="371"/>
                                  </a:lnTo>
                                  <a:lnTo>
                                    <a:pt x="9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5" y="401"/>
                                  </a:lnTo>
                                  <a:lnTo>
                                    <a:pt x="18" y="411"/>
                                  </a:lnTo>
                                  <a:lnTo>
                                    <a:pt x="21" y="420"/>
                                  </a:lnTo>
                                  <a:lnTo>
                                    <a:pt x="25" y="431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39" y="458"/>
                                  </a:lnTo>
                                  <a:lnTo>
                                    <a:pt x="45" y="467"/>
                                  </a:lnTo>
                                  <a:lnTo>
                                    <a:pt x="51" y="476"/>
                                  </a:lnTo>
                                  <a:lnTo>
                                    <a:pt x="57" y="485"/>
                                  </a:lnTo>
                                  <a:lnTo>
                                    <a:pt x="63" y="494"/>
                                  </a:lnTo>
                                  <a:lnTo>
                                    <a:pt x="69" y="501"/>
                                  </a:lnTo>
                                  <a:lnTo>
                                    <a:pt x="76" y="510"/>
                                  </a:lnTo>
                                  <a:lnTo>
                                    <a:pt x="82" y="517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97" y="532"/>
                                  </a:lnTo>
                                  <a:lnTo>
                                    <a:pt x="105" y="540"/>
                                  </a:lnTo>
                                  <a:lnTo>
                                    <a:pt x="114" y="546"/>
                                  </a:lnTo>
                                  <a:lnTo>
                                    <a:pt x="121" y="552"/>
                                  </a:lnTo>
                                  <a:lnTo>
                                    <a:pt x="130" y="559"/>
                                  </a:lnTo>
                                  <a:lnTo>
                                    <a:pt x="139" y="564"/>
                                  </a:lnTo>
                                  <a:lnTo>
                                    <a:pt x="148" y="570"/>
                                  </a:lnTo>
                                  <a:lnTo>
                                    <a:pt x="157" y="576"/>
                                  </a:lnTo>
                                  <a:lnTo>
                                    <a:pt x="166" y="580"/>
                                  </a:lnTo>
                                  <a:lnTo>
                                    <a:pt x="175" y="585"/>
                                  </a:lnTo>
                                  <a:lnTo>
                                    <a:pt x="186" y="589"/>
                                  </a:lnTo>
                                  <a:lnTo>
                                    <a:pt x="195" y="594"/>
                                  </a:lnTo>
                                  <a:lnTo>
                                    <a:pt x="205" y="597"/>
                                  </a:lnTo>
                                  <a:lnTo>
                                    <a:pt x="214" y="601"/>
                                  </a:lnTo>
                                  <a:lnTo>
                                    <a:pt x="225" y="604"/>
                                  </a:lnTo>
                                  <a:lnTo>
                                    <a:pt x="235" y="606"/>
                                  </a:lnTo>
                                  <a:lnTo>
                                    <a:pt x="246" y="609"/>
                                  </a:lnTo>
                                  <a:lnTo>
                                    <a:pt x="256" y="610"/>
                                  </a:lnTo>
                                  <a:lnTo>
                                    <a:pt x="265" y="612"/>
                                  </a:lnTo>
                                  <a:lnTo>
                                    <a:pt x="276" y="613"/>
                                  </a:lnTo>
                                  <a:lnTo>
                                    <a:pt x="286" y="615"/>
                                  </a:lnTo>
                                  <a:lnTo>
                                    <a:pt x="297" y="615"/>
                                  </a:lnTo>
                                  <a:lnTo>
                                    <a:pt x="307" y="615"/>
                                  </a:lnTo>
                                  <a:lnTo>
                                    <a:pt x="318" y="615"/>
                                  </a:lnTo>
                                  <a:lnTo>
                                    <a:pt x="328" y="615"/>
                                  </a:lnTo>
                                  <a:lnTo>
                                    <a:pt x="339" y="613"/>
                                  </a:lnTo>
                                  <a:lnTo>
                                    <a:pt x="349" y="612"/>
                                  </a:lnTo>
                                  <a:lnTo>
                                    <a:pt x="360" y="610"/>
                                  </a:lnTo>
                                  <a:lnTo>
                                    <a:pt x="370" y="609"/>
                                  </a:lnTo>
                                  <a:lnTo>
                                    <a:pt x="381" y="606"/>
                                  </a:lnTo>
                                  <a:lnTo>
                                    <a:pt x="391" y="604"/>
                                  </a:lnTo>
                                  <a:lnTo>
                                    <a:pt x="400" y="601"/>
                                  </a:lnTo>
                                  <a:lnTo>
                                    <a:pt x="411" y="597"/>
                                  </a:lnTo>
                                  <a:lnTo>
                                    <a:pt x="421" y="594"/>
                                  </a:lnTo>
                                  <a:lnTo>
                                    <a:pt x="430" y="589"/>
                                  </a:lnTo>
                                  <a:lnTo>
                                    <a:pt x="441" y="585"/>
                                  </a:lnTo>
                                  <a:lnTo>
                                    <a:pt x="450" y="580"/>
                                  </a:lnTo>
                                  <a:lnTo>
                                    <a:pt x="459" y="576"/>
                                  </a:lnTo>
                                  <a:lnTo>
                                    <a:pt x="468" y="570"/>
                                  </a:lnTo>
                                  <a:lnTo>
                                    <a:pt x="477" y="564"/>
                                  </a:lnTo>
                                  <a:lnTo>
                                    <a:pt x="486" y="559"/>
                                  </a:lnTo>
                                  <a:lnTo>
                                    <a:pt x="493" y="552"/>
                                  </a:lnTo>
                                  <a:lnTo>
                                    <a:pt x="502" y="546"/>
                                  </a:lnTo>
                                  <a:lnTo>
                                    <a:pt x="510" y="540"/>
                                  </a:lnTo>
                                  <a:lnTo>
                                    <a:pt x="519" y="532"/>
                                  </a:lnTo>
                                  <a:lnTo>
                                    <a:pt x="526" y="525"/>
                                  </a:lnTo>
                                  <a:lnTo>
                                    <a:pt x="532" y="517"/>
                                  </a:lnTo>
                                  <a:lnTo>
                                    <a:pt x="540" y="510"/>
                                  </a:lnTo>
                                  <a:lnTo>
                                    <a:pt x="547" y="501"/>
                                  </a:lnTo>
                                  <a:lnTo>
                                    <a:pt x="553" y="494"/>
                                  </a:lnTo>
                                  <a:lnTo>
                                    <a:pt x="559" y="485"/>
                                  </a:lnTo>
                                  <a:lnTo>
                                    <a:pt x="565" y="476"/>
                                  </a:lnTo>
                                  <a:lnTo>
                                    <a:pt x="571" y="467"/>
                                  </a:lnTo>
                                  <a:lnTo>
                                    <a:pt x="576" y="458"/>
                                  </a:lnTo>
                                  <a:lnTo>
                                    <a:pt x="582" y="449"/>
                                  </a:lnTo>
                                  <a:lnTo>
                                    <a:pt x="586" y="440"/>
                                  </a:lnTo>
                                  <a:lnTo>
                                    <a:pt x="591" y="431"/>
                                  </a:lnTo>
                                  <a:lnTo>
                                    <a:pt x="594" y="420"/>
                                  </a:lnTo>
                                  <a:lnTo>
                                    <a:pt x="598" y="411"/>
                                  </a:lnTo>
                                  <a:lnTo>
                                    <a:pt x="601" y="401"/>
                                  </a:lnTo>
                                  <a:lnTo>
                                    <a:pt x="604" y="390"/>
                                  </a:lnTo>
                                  <a:lnTo>
                                    <a:pt x="607" y="380"/>
                                  </a:lnTo>
                                  <a:lnTo>
                                    <a:pt x="609" y="371"/>
                                  </a:lnTo>
                                  <a:lnTo>
                                    <a:pt x="612" y="360"/>
                                  </a:lnTo>
                                  <a:lnTo>
                                    <a:pt x="613" y="350"/>
                                  </a:lnTo>
                                  <a:lnTo>
                                    <a:pt x="615" y="339"/>
                                  </a:lnTo>
                                  <a:lnTo>
                                    <a:pt x="615" y="329"/>
                                  </a:lnTo>
                                  <a:lnTo>
                                    <a:pt x="616" y="319"/>
                                  </a:lnTo>
                                  <a:lnTo>
                                    <a:pt x="616" y="3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513720"/>
                              <a:ext cx="432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96440"/>
                              <a:ext cx="466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487800"/>
                              <a:ext cx="126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7">
                                  <a:moveTo>
                                    <a:pt x="0" y="0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98" y="25"/>
                                  </a:lnTo>
                                  <a:lnTo>
                                    <a:pt x="220" y="27"/>
                                  </a:lnTo>
                                  <a:lnTo>
                                    <a:pt x="243" y="27"/>
                                  </a:lnTo>
                                  <a:lnTo>
                                    <a:pt x="265" y="27"/>
                                  </a:lnTo>
                                  <a:lnTo>
                                    <a:pt x="288" y="27"/>
                                  </a:lnTo>
                                  <a:lnTo>
                                    <a:pt x="309" y="27"/>
                                  </a:lnTo>
                                  <a:lnTo>
                                    <a:pt x="331" y="25"/>
                                  </a:lnTo>
                                  <a:lnTo>
                                    <a:pt x="354" y="25"/>
                                  </a:lnTo>
                                  <a:lnTo>
                                    <a:pt x="376" y="24"/>
                                  </a:lnTo>
                                  <a:lnTo>
                                    <a:pt x="399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25360"/>
                              <a:ext cx="432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42640"/>
                              <a:ext cx="466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12040"/>
                              <a:ext cx="432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243360"/>
                              <a:ext cx="126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7">
                                  <a:moveTo>
                                    <a:pt x="399" y="6"/>
                                  </a:moveTo>
                                  <a:lnTo>
                                    <a:pt x="376" y="3"/>
                                  </a:lnTo>
                                  <a:lnTo>
                                    <a:pt x="354" y="2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75" y="3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400" y="165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5200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8">
                                  <a:moveTo>
                                    <a:pt x="123" y="0"/>
                                  </a:moveTo>
                                  <a:lnTo>
                                    <a:pt x="115" y="3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01680"/>
                              <a:ext cx="9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9">
                                  <a:moveTo>
                                    <a:pt x="29" y="219"/>
                                  </a:moveTo>
                                  <a:lnTo>
                                    <a:pt x="30" y="204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89440"/>
                              <a:ext cx="10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3">
                                  <a:moveTo>
                                    <a:pt x="33" y="0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6784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6">
                                  <a:moveTo>
                                    <a:pt x="107" y="54"/>
                                  </a:moveTo>
                                  <a:lnTo>
                                    <a:pt x="107" y="49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9" y="93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27828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3">
                                  <a:moveTo>
                                    <a:pt x="92" y="46"/>
                                  </a:moveTo>
                                  <a:lnTo>
                                    <a:pt x="92" y="42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2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6928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2">
                                  <a:moveTo>
                                    <a:pt x="105" y="102"/>
                                  </a:moveTo>
                                  <a:lnTo>
                                    <a:pt x="104" y="96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1204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4264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320" y="2959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61720"/>
                              <a:ext cx="67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3">
                                  <a:moveTo>
                                    <a:pt x="212" y="23"/>
                                  </a:moveTo>
                                  <a:lnTo>
                                    <a:pt x="191" y="19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44964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8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08" y="114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3" y="1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4363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3">
                                  <a:moveTo>
                                    <a:pt x="92" y="47"/>
                                  </a:moveTo>
                                  <a:lnTo>
                                    <a:pt x="92" y="42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2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43992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2">
                                  <a:moveTo>
                                    <a:pt x="0" y="102"/>
                                  </a:moveTo>
                                  <a:lnTo>
                                    <a:pt x="7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7736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72320"/>
                              <a:ext cx="67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4">
                                  <a:moveTo>
                                    <a:pt x="0" y="24"/>
                                  </a:moveTo>
                                  <a:lnTo>
                                    <a:pt x="21" y="24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70" y="9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70800"/>
                              <a:ext cx="9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8">
                                  <a:moveTo>
                                    <a:pt x="0" y="218"/>
                                  </a:moveTo>
                                  <a:lnTo>
                                    <a:pt x="5" y="204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369720"/>
                              <a:ext cx="10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3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3" y="175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21" y="206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28" y="238"/>
                                  </a:lnTo>
                                  <a:lnTo>
                                    <a:pt x="33" y="2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44640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108" y="54"/>
                                  </a:moveTo>
                                  <a:lnTo>
                                    <a:pt x="106" y="5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8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17532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760" y="165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21204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280" y="331920"/>
                              <a:ext cx="59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920" y="289440"/>
                              <a:ext cx="1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3">
                                  <a:moveTo>
                                    <a:pt x="33" y="253"/>
                                  </a:moveTo>
                                  <a:lnTo>
                                    <a:pt x="34" y="237"/>
                                  </a:lnTo>
                                  <a:lnTo>
                                    <a:pt x="34" y="222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33" y="189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242640"/>
                              <a:ext cx="72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1824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2">
                                  <a:moveTo>
                                    <a:pt x="83" y="42"/>
                                  </a:moveTo>
                                  <a:lnTo>
                                    <a:pt x="83" y="37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5200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18">
                                  <a:moveTo>
                                    <a:pt x="122" y="118"/>
                                  </a:moveTo>
                                  <a:lnTo>
                                    <a:pt x="120" y="111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6208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6">
                                  <a:moveTo>
                                    <a:pt x="107" y="54"/>
                                  </a:moveTo>
                                  <a:lnTo>
                                    <a:pt x="107" y="4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280" y="407160"/>
                              <a:ext cx="59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407160"/>
                              <a:ext cx="72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920" y="44460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107" y="54"/>
                                  </a:moveTo>
                                  <a:lnTo>
                                    <a:pt x="107" y="5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4964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18">
                                  <a:moveTo>
                                    <a:pt x="0" y="118"/>
                                  </a:moveTo>
                                  <a:lnTo>
                                    <a:pt x="8" y="115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85120"/>
                              <a:ext cx="720" cy="16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4640" y="423720"/>
                            <a:ext cx="10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53">
                                <a:moveTo>
                                  <a:pt x="0" y="253"/>
                                </a:moveTo>
                                <a:lnTo>
                                  <a:pt x="6" y="238"/>
                                </a:lnTo>
                                <a:lnTo>
                                  <a:pt x="9" y="221"/>
                                </a:lnTo>
                                <a:lnTo>
                                  <a:pt x="13" y="206"/>
                                </a:lnTo>
                                <a:lnTo>
                                  <a:pt x="16" y="192"/>
                                </a:lnTo>
                                <a:lnTo>
                                  <a:pt x="21" y="175"/>
                                </a:lnTo>
                                <a:lnTo>
                                  <a:pt x="24" y="160"/>
                                </a:lnTo>
                                <a:lnTo>
                                  <a:pt x="25" y="144"/>
                                </a:lnTo>
                                <a:lnTo>
                                  <a:pt x="28" y="127"/>
                                </a:lnTo>
                                <a:lnTo>
                                  <a:pt x="30" y="112"/>
                                </a:lnTo>
                                <a:lnTo>
                                  <a:pt x="31" y="96"/>
                                </a:lnTo>
                                <a:lnTo>
                                  <a:pt x="33" y="79"/>
                                </a:lnTo>
                                <a:lnTo>
                                  <a:pt x="33" y="64"/>
                                </a:lnTo>
                                <a:lnTo>
                                  <a:pt x="34" y="48"/>
                                </a:lnTo>
                                <a:lnTo>
                                  <a:pt x="34" y="31"/>
                                </a:lnTo>
                                <a:lnTo>
                                  <a:pt x="34" y="17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800" y="2293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120" y="17388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09800"/>
                            <a:ext cx="130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32840"/>
                            <a:ext cx="11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61280"/>
                            <a:ext cx="8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400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2"/>
                                </a:lnTo>
                                <a:lnTo>
                                  <a:pt x="12" y="3"/>
                                </a:lnTo>
                                <a:lnTo>
                                  <a:pt x="10" y="5"/>
                                </a:lnTo>
                                <a:lnTo>
                                  <a:pt x="7" y="6"/>
                                </a:lnTo>
                                <a:lnTo>
                                  <a:pt x="6" y="8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1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1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4000"/>
                            <a:ext cx="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540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23" y="15"/>
                                </a:moveTo>
                                <a:lnTo>
                                  <a:pt x="21" y="12"/>
                                </a:lnTo>
                                <a:lnTo>
                                  <a:pt x="20" y="11"/>
                                </a:lnTo>
                                <a:lnTo>
                                  <a:pt x="18" y="8"/>
                                </a:lnTo>
                                <a:lnTo>
                                  <a:pt x="15" y="6"/>
                                </a:lnTo>
                                <a:lnTo>
                                  <a:pt x="14" y="5"/>
                                </a:lnTo>
                                <a:lnTo>
                                  <a:pt x="11" y="3"/>
                                </a:lnTo>
                                <a:lnTo>
                                  <a:pt x="8" y="2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6128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1280" y="16128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7388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5520" y="58320"/>
                            <a:ext cx="5220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09800"/>
                            <a:ext cx="11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2">
                                <a:moveTo>
                                  <a:pt x="13" y="0"/>
                                </a:moveTo>
                                <a:lnTo>
                                  <a:pt x="10" y="3"/>
                                </a:lnTo>
                                <a:lnTo>
                                  <a:pt x="7" y="6"/>
                                </a:lnTo>
                                <a:lnTo>
                                  <a:pt x="6" y="9"/>
                                </a:lnTo>
                                <a:lnTo>
                                  <a:pt x="4" y="12"/>
                                </a:lnTo>
                                <a:lnTo>
                                  <a:pt x="3" y="15"/>
                                </a:lnTo>
                                <a:lnTo>
                                  <a:pt x="1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1" y="44"/>
                                </a:lnTo>
                                <a:lnTo>
                                  <a:pt x="3" y="48"/>
                                </a:lnTo>
                                <a:lnTo>
                                  <a:pt x="4" y="51"/>
                                </a:lnTo>
                                <a:lnTo>
                                  <a:pt x="6" y="54"/>
                                </a:lnTo>
                                <a:lnTo>
                                  <a:pt x="9" y="57"/>
                                </a:lnTo>
                                <a:lnTo>
                                  <a:pt x="12" y="60"/>
                                </a:lnTo>
                                <a:lnTo>
                                  <a:pt x="13" y="63"/>
                                </a:lnTo>
                                <a:lnTo>
                                  <a:pt x="16" y="65"/>
                                </a:lnTo>
                                <a:lnTo>
                                  <a:pt x="19" y="66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71"/>
                                </a:lnTo>
                                <a:lnTo>
                                  <a:pt x="34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32840"/>
                            <a:ext cx="127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09800"/>
                            <a:ext cx="12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7388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09800"/>
                            <a:ext cx="10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2">
                                <a:moveTo>
                                  <a:pt x="0" y="72"/>
                                </a:moveTo>
                                <a:lnTo>
                                  <a:pt x="3" y="71"/>
                                </a:lnTo>
                                <a:lnTo>
                                  <a:pt x="7" y="69"/>
                                </a:lnTo>
                                <a:lnTo>
                                  <a:pt x="10" y="69"/>
                                </a:lnTo>
                                <a:lnTo>
                                  <a:pt x="13" y="66"/>
                                </a:lnTo>
                                <a:lnTo>
                                  <a:pt x="16" y="65"/>
                                </a:lnTo>
                                <a:lnTo>
                                  <a:pt x="19" y="63"/>
                                </a:lnTo>
                                <a:lnTo>
                                  <a:pt x="22" y="60"/>
                                </a:lnTo>
                                <a:lnTo>
                                  <a:pt x="25" y="57"/>
                                </a:lnTo>
                                <a:lnTo>
                                  <a:pt x="27" y="54"/>
                                </a:lnTo>
                                <a:lnTo>
                                  <a:pt x="28" y="51"/>
                                </a:lnTo>
                                <a:lnTo>
                                  <a:pt x="31" y="48"/>
                                </a:lnTo>
                                <a:lnTo>
                                  <a:pt x="31" y="44"/>
                                </a:lnTo>
                                <a:lnTo>
                                  <a:pt x="33" y="41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30"/>
                                </a:lnTo>
                                <a:lnTo>
                                  <a:pt x="34" y="26"/>
                                </a:lnTo>
                                <a:lnTo>
                                  <a:pt x="33" y="23"/>
                                </a:lnTo>
                                <a:lnTo>
                                  <a:pt x="33" y="18"/>
                                </a:lnTo>
                                <a:lnTo>
                                  <a:pt x="31" y="15"/>
                                </a:lnTo>
                                <a:lnTo>
                                  <a:pt x="30" y="12"/>
                                </a:lnTo>
                                <a:lnTo>
                                  <a:pt x="27" y="9"/>
                                </a:lnTo>
                                <a:lnTo>
                                  <a:pt x="25" y="6"/>
                                </a:lnTo>
                                <a:lnTo>
                                  <a:pt x="22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400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2" y="32"/>
                                </a:moveTo>
                                <a:lnTo>
                                  <a:pt x="22" y="30"/>
                                </a:lnTo>
                                <a:lnTo>
                                  <a:pt x="22" y="27"/>
                                </a:lnTo>
                                <a:lnTo>
                                  <a:pt x="24" y="24"/>
                                </a:lnTo>
                                <a:lnTo>
                                  <a:pt x="24" y="21"/>
                                </a:lnTo>
                                <a:lnTo>
                                  <a:pt x="22" y="18"/>
                                </a:lnTo>
                                <a:lnTo>
                                  <a:pt x="22" y="15"/>
                                </a:lnTo>
                                <a:lnTo>
                                  <a:pt x="21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8"/>
                                </a:lnTo>
                                <a:lnTo>
                                  <a:pt x="15" y="6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2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540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">
                                <a:moveTo>
                                  <a:pt x="22" y="0"/>
                                </a:move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3"/>
                                </a:lnTo>
                                <a:lnTo>
                                  <a:pt x="9" y="5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3" y="11"/>
                                </a:ln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54000"/>
                            <a:ext cx="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6128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0040" y="16128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17388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58320"/>
                            <a:ext cx="5220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32840"/>
                            <a:ext cx="127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09800"/>
                            <a:ext cx="12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2376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22796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2">
                                <a:moveTo>
                                  <a:pt x="42" y="0"/>
                                </a:moveTo>
                                <a:lnTo>
                                  <a:pt x="37" y="4"/>
                                </a:lnTo>
                                <a:lnTo>
                                  <a:pt x="19" y="18"/>
                                </a:lnTo>
                                <a:lnTo>
                                  <a:pt x="0" y="30"/>
                                </a:lnTo>
                                <a:lnTo>
                                  <a:pt x="19" y="31"/>
                                </a:lnTo>
                                <a:lnTo>
                                  <a:pt x="28" y="49"/>
                                </a:lnTo>
                                <a:lnTo>
                                  <a:pt x="28" y="184"/>
                                </a:lnTo>
                                <a:lnTo>
                                  <a:pt x="24" y="190"/>
                                </a:lnTo>
                                <a:lnTo>
                                  <a:pt x="1" y="196"/>
                                </a:lnTo>
                                <a:lnTo>
                                  <a:pt x="1" y="202"/>
                                </a:lnTo>
                                <a:lnTo>
                                  <a:pt x="67" y="202"/>
                                </a:lnTo>
                                <a:lnTo>
                                  <a:pt x="67" y="196"/>
                                </a:lnTo>
                                <a:lnTo>
                                  <a:pt x="54" y="194"/>
                                </a:lnTo>
                                <a:lnTo>
                                  <a:pt x="42" y="181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281600"/>
                            <a:ext cx="24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4">
                                <a:moveTo>
                                  <a:pt x="80" y="0"/>
                                </a:moveTo>
                                <a:lnTo>
                                  <a:pt x="74" y="0"/>
                                </a:lnTo>
                                <a:lnTo>
                                  <a:pt x="74" y="1"/>
                                </a:lnTo>
                                <a:lnTo>
                                  <a:pt x="57" y="16"/>
                                </a:lnTo>
                                <a:lnTo>
                                  <a:pt x="20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71" y="3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233720"/>
                            <a:ext cx="23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8">
                                <a:moveTo>
                                  <a:pt x="6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1" y="13"/>
                                </a:lnTo>
                                <a:lnTo>
                                  <a:pt x="53" y="18"/>
                                </a:lnTo>
                                <a:lnTo>
                                  <a:pt x="56" y="46"/>
                                </a:lnTo>
                                <a:lnTo>
                                  <a:pt x="54" y="63"/>
                                </a:lnTo>
                                <a:lnTo>
                                  <a:pt x="48" y="88"/>
                                </a:lnTo>
                                <a:lnTo>
                                  <a:pt x="42" y="102"/>
                                </a:lnTo>
                                <a:lnTo>
                                  <a:pt x="32" y="121"/>
                                </a:lnTo>
                                <a:lnTo>
                                  <a:pt x="18" y="147"/>
                                </a:lnTo>
                                <a:lnTo>
                                  <a:pt x="0" y="178"/>
                                </a:lnTo>
                                <a:lnTo>
                                  <a:pt x="20" y="166"/>
                                </a:lnTo>
                                <a:lnTo>
                                  <a:pt x="24" y="160"/>
                                </a:lnTo>
                                <a:lnTo>
                                  <a:pt x="38" y="135"/>
                                </a:lnTo>
                                <a:lnTo>
                                  <a:pt x="51" y="114"/>
                                </a:lnTo>
                                <a:lnTo>
                                  <a:pt x="60" y="94"/>
                                </a:lnTo>
                                <a:lnTo>
                                  <a:pt x="62" y="91"/>
                                </a:lnTo>
                                <a:lnTo>
                                  <a:pt x="71" y="64"/>
                                </a:lnTo>
                                <a:lnTo>
                                  <a:pt x="74" y="40"/>
                                </a:lnTo>
                                <a:lnTo>
                                  <a:pt x="72" y="22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2286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5">
                                <a:moveTo>
                                  <a:pt x="45" y="0"/>
                                </a:moveTo>
                                <a:lnTo>
                                  <a:pt x="27" y="0"/>
                                </a:lnTo>
                                <a:lnTo>
                                  <a:pt x="11" y="11"/>
                                </a:lnTo>
                                <a:lnTo>
                                  <a:pt x="5" y="23"/>
                                </a:lnTo>
                                <a:lnTo>
                                  <a:pt x="0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32" y="16"/>
                                </a:lnTo>
                                <a:lnTo>
                                  <a:pt x="62" y="16"/>
                                </a:lnTo>
                                <a:lnTo>
                                  <a:pt x="62" y="1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150560"/>
                            <a:ext cx="28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05840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04904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2">
                                <a:moveTo>
                                  <a:pt x="42" y="0"/>
                                </a:moveTo>
                                <a:lnTo>
                                  <a:pt x="37" y="5"/>
                                </a:lnTo>
                                <a:lnTo>
                                  <a:pt x="19" y="18"/>
                                </a:lnTo>
                                <a:lnTo>
                                  <a:pt x="0" y="30"/>
                                </a:lnTo>
                                <a:lnTo>
                                  <a:pt x="19" y="31"/>
                                </a:lnTo>
                                <a:lnTo>
                                  <a:pt x="28" y="49"/>
                                </a:lnTo>
                                <a:lnTo>
                                  <a:pt x="28" y="184"/>
                                </a:lnTo>
                                <a:lnTo>
                                  <a:pt x="24" y="190"/>
                                </a:lnTo>
                                <a:lnTo>
                                  <a:pt x="1" y="196"/>
                                </a:lnTo>
                                <a:lnTo>
                                  <a:pt x="1" y="202"/>
                                </a:lnTo>
                                <a:lnTo>
                                  <a:pt x="67" y="202"/>
                                </a:lnTo>
                                <a:lnTo>
                                  <a:pt x="67" y="196"/>
                                </a:lnTo>
                                <a:lnTo>
                                  <a:pt x="54" y="195"/>
                                </a:lnTo>
                                <a:lnTo>
                                  <a:pt x="42" y="181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05840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04904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2">
                                <a:moveTo>
                                  <a:pt x="43" y="0"/>
                                </a:moveTo>
                                <a:lnTo>
                                  <a:pt x="39" y="5"/>
                                </a:lnTo>
                                <a:lnTo>
                                  <a:pt x="19" y="18"/>
                                </a:lnTo>
                                <a:lnTo>
                                  <a:pt x="0" y="30"/>
                                </a:lnTo>
                                <a:lnTo>
                                  <a:pt x="21" y="31"/>
                                </a:lnTo>
                                <a:lnTo>
                                  <a:pt x="28" y="49"/>
                                </a:lnTo>
                                <a:lnTo>
                                  <a:pt x="28" y="184"/>
                                </a:lnTo>
                                <a:lnTo>
                                  <a:pt x="25" y="190"/>
                                </a:lnTo>
                                <a:lnTo>
                                  <a:pt x="3" y="196"/>
                                </a:lnTo>
                                <a:lnTo>
                                  <a:pt x="3" y="202"/>
                                </a:lnTo>
                                <a:lnTo>
                                  <a:pt x="69" y="202"/>
                                </a:lnTo>
                                <a:lnTo>
                                  <a:pt x="69" y="196"/>
                                </a:lnTo>
                                <a:lnTo>
                                  <a:pt x="55" y="195"/>
                                </a:lnTo>
                                <a:lnTo>
                                  <a:pt x="43" y="18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12716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11456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179720"/>
                            <a:ext cx="72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7640" y="1179720"/>
                            <a:ext cx="72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1175400"/>
                            <a:ext cx="75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2330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33"/>
                                </a:moveTo>
                                <a:lnTo>
                                  <a:pt x="5" y="33"/>
                                </a:lnTo>
                                <a:lnTo>
                                  <a:pt x="8" y="32"/>
                                </a:lnTo>
                                <a:lnTo>
                                  <a:pt x="11" y="30"/>
                                </a:lnTo>
                                <a:lnTo>
                                  <a:pt x="14" y="29"/>
                                </a:lnTo>
                                <a:lnTo>
                                  <a:pt x="17" y="27"/>
                                </a:lnTo>
                                <a:lnTo>
                                  <a:pt x="20" y="24"/>
                                </a:lnTo>
                                <a:lnTo>
                                  <a:pt x="23" y="23"/>
                                </a:lnTo>
                                <a:lnTo>
                                  <a:pt x="26" y="20"/>
                                </a:lnTo>
                                <a:lnTo>
                                  <a:pt x="27" y="17"/>
                                </a:lnTo>
                                <a:lnTo>
                                  <a:pt x="29" y="14"/>
                                </a:lnTo>
                                <a:lnTo>
                                  <a:pt x="30" y="11"/>
                                </a:lnTo>
                                <a:lnTo>
                                  <a:pt x="30" y="6"/>
                                </a:lnTo>
                                <a:lnTo>
                                  <a:pt x="32" y="3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120" y="113076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9168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9924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391320"/>
                            <a:ext cx="93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0140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4568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760" y="40140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40140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7260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9168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474480"/>
                            <a:ext cx="4968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488160"/>
                            <a:ext cx="475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47448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227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28" y="63"/>
                                </a:moveTo>
                                <a:lnTo>
                                  <a:pt x="128" y="58"/>
                                </a:lnTo>
                                <a:lnTo>
                                  <a:pt x="128" y="54"/>
                                </a:lnTo>
                                <a:lnTo>
                                  <a:pt x="126" y="49"/>
                                </a:lnTo>
                                <a:lnTo>
                                  <a:pt x="125" y="45"/>
                                </a:lnTo>
                                <a:lnTo>
                                  <a:pt x="123" y="40"/>
                                </a:lnTo>
                                <a:lnTo>
                                  <a:pt x="122" y="36"/>
                                </a:lnTo>
                                <a:lnTo>
                                  <a:pt x="119" y="31"/>
                                </a:lnTo>
                                <a:lnTo>
                                  <a:pt x="117" y="27"/>
                                </a:lnTo>
                                <a:lnTo>
                                  <a:pt x="114" y="24"/>
                                </a:lnTo>
                                <a:lnTo>
                                  <a:pt x="111" y="19"/>
                                </a:lnTo>
                                <a:lnTo>
                                  <a:pt x="108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0"/>
                                </a:lnTo>
                                <a:lnTo>
                                  <a:pt x="96" y="7"/>
                                </a:lnTo>
                                <a:lnTo>
                                  <a:pt x="92" y="6"/>
                                </a:lnTo>
                                <a:lnTo>
                                  <a:pt x="87" y="4"/>
                                </a:lnTo>
                                <a:lnTo>
                                  <a:pt x="83" y="3"/>
                                </a:lnTo>
                                <a:lnTo>
                                  <a:pt x="78" y="1"/>
                                </a:lnTo>
                                <a:lnTo>
                                  <a:pt x="74" y="0"/>
                                </a:lnTo>
                                <a:lnTo>
                                  <a:pt x="69" y="0"/>
                                </a:lnTo>
                                <a:lnTo>
                                  <a:pt x="65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41" y="4"/>
                                </a:lnTo>
                                <a:lnTo>
                                  <a:pt x="36" y="6"/>
                                </a:lnTo>
                                <a:lnTo>
                                  <a:pt x="32" y="7"/>
                                </a:lnTo>
                                <a:lnTo>
                                  <a:pt x="29" y="10"/>
                                </a:lnTo>
                                <a:lnTo>
                                  <a:pt x="24" y="13"/>
                                </a:lnTo>
                                <a:lnTo>
                                  <a:pt x="21" y="16"/>
                                </a:lnTo>
                                <a:lnTo>
                                  <a:pt x="18" y="19"/>
                                </a:lnTo>
                                <a:lnTo>
                                  <a:pt x="14" y="24"/>
                                </a:lnTo>
                                <a:lnTo>
                                  <a:pt x="12" y="27"/>
                                </a:lnTo>
                                <a:lnTo>
                                  <a:pt x="9" y="31"/>
                                </a:lnTo>
                                <a:lnTo>
                                  <a:pt x="6" y="36"/>
                                </a:lnTo>
                                <a:lnTo>
                                  <a:pt x="5" y="40"/>
                                </a:lnTo>
                                <a:lnTo>
                                  <a:pt x="3" y="45"/>
                                </a:lnTo>
                                <a:lnTo>
                                  <a:pt x="2" y="49"/>
                                </a:lnTo>
                                <a:lnTo>
                                  <a:pt x="2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2" y="73"/>
                                </a:lnTo>
                                <a:lnTo>
                                  <a:pt x="2" y="77"/>
                                </a:lnTo>
                                <a:lnTo>
                                  <a:pt x="3" y="82"/>
                                </a:lnTo>
                                <a:lnTo>
                                  <a:pt x="5" y="86"/>
                                </a:lnTo>
                                <a:lnTo>
                                  <a:pt x="6" y="91"/>
                                </a:lnTo>
                                <a:lnTo>
                                  <a:pt x="9" y="94"/>
                                </a:lnTo>
                                <a:lnTo>
                                  <a:pt x="12" y="98"/>
                                </a:lnTo>
                                <a:lnTo>
                                  <a:pt x="14" y="103"/>
                                </a:lnTo>
                                <a:lnTo>
                                  <a:pt x="18" y="106"/>
                                </a:lnTo>
                                <a:lnTo>
                                  <a:pt x="21" y="109"/>
                                </a:lnTo>
                                <a:lnTo>
                                  <a:pt x="24" y="112"/>
                                </a:lnTo>
                                <a:lnTo>
                                  <a:pt x="29" y="115"/>
                                </a:lnTo>
                                <a:lnTo>
                                  <a:pt x="32" y="118"/>
                                </a:lnTo>
                                <a:lnTo>
                                  <a:pt x="36" y="119"/>
                                </a:lnTo>
                                <a:lnTo>
                                  <a:pt x="41" y="122"/>
                                </a:lnTo>
                                <a:lnTo>
                                  <a:pt x="45" y="124"/>
                                </a:lnTo>
                                <a:lnTo>
                                  <a:pt x="50" y="125"/>
                                </a:lnTo>
                                <a:lnTo>
                                  <a:pt x="54" y="125"/>
                                </a:lnTo>
                                <a:lnTo>
                                  <a:pt x="59" y="127"/>
                                </a:lnTo>
                                <a:lnTo>
                                  <a:pt x="65" y="127"/>
                                </a:lnTo>
                                <a:lnTo>
                                  <a:pt x="69" y="127"/>
                                </a:lnTo>
                                <a:lnTo>
                                  <a:pt x="74" y="125"/>
                                </a:lnTo>
                                <a:lnTo>
                                  <a:pt x="78" y="125"/>
                                </a:lnTo>
                                <a:lnTo>
                                  <a:pt x="83" y="124"/>
                                </a:lnTo>
                                <a:lnTo>
                                  <a:pt x="87" y="122"/>
                                </a:lnTo>
                                <a:lnTo>
                                  <a:pt x="92" y="119"/>
                                </a:lnTo>
                                <a:lnTo>
                                  <a:pt x="96" y="118"/>
                                </a:lnTo>
                                <a:lnTo>
                                  <a:pt x="101" y="115"/>
                                </a:lnTo>
                                <a:lnTo>
                                  <a:pt x="104" y="112"/>
                                </a:lnTo>
                                <a:lnTo>
                                  <a:pt x="108" y="109"/>
                                </a:lnTo>
                                <a:lnTo>
                                  <a:pt x="111" y="106"/>
                                </a:lnTo>
                                <a:lnTo>
                                  <a:pt x="114" y="103"/>
                                </a:lnTo>
                                <a:lnTo>
                                  <a:pt x="117" y="98"/>
                                </a:lnTo>
                                <a:lnTo>
                                  <a:pt x="119" y="94"/>
                                </a:lnTo>
                                <a:lnTo>
                                  <a:pt x="122" y="91"/>
                                </a:lnTo>
                                <a:lnTo>
                                  <a:pt x="123" y="86"/>
                                </a:lnTo>
                                <a:lnTo>
                                  <a:pt x="125" y="82"/>
                                </a:lnTo>
                                <a:lnTo>
                                  <a:pt x="126" y="77"/>
                                </a:lnTo>
                                <a:lnTo>
                                  <a:pt x="128" y="73"/>
                                </a:lnTo>
                                <a:lnTo>
                                  <a:pt x="128" y="67"/>
                                </a:lnTo>
                                <a:lnTo>
                                  <a:pt x="12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5540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91680"/>
                            <a:ext cx="72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91680"/>
                            <a:ext cx="72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72600"/>
                            <a:ext cx="720" cy="1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39120"/>
                            <a:ext cx="720" cy="16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39120"/>
                            <a:ext cx="720" cy="16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960" y="447840"/>
                            <a:ext cx="75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45680"/>
                            <a:ext cx="93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5400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12" y="44"/>
                                </a:moveTo>
                                <a:lnTo>
                                  <a:pt x="13" y="42"/>
                                </a:lnTo>
                                <a:lnTo>
                                  <a:pt x="16" y="41"/>
                                </a:lnTo>
                                <a:lnTo>
                                  <a:pt x="18" y="39"/>
                                </a:lnTo>
                                <a:lnTo>
                                  <a:pt x="19" y="36"/>
                                </a:lnTo>
                                <a:lnTo>
                                  <a:pt x="21" y="35"/>
                                </a:lnTo>
                                <a:lnTo>
                                  <a:pt x="22" y="32"/>
                                </a:lnTo>
                                <a:lnTo>
                                  <a:pt x="22" y="29"/>
                                </a:lnTo>
                                <a:lnTo>
                                  <a:pt x="24" y="26"/>
                                </a:lnTo>
                                <a:lnTo>
                                  <a:pt x="24" y="23"/>
                                </a:lnTo>
                                <a:lnTo>
                                  <a:pt x="24" y="20"/>
                                </a:lnTo>
                                <a:lnTo>
                                  <a:pt x="22" y="18"/>
                                </a:lnTo>
                                <a:lnTo>
                                  <a:pt x="22" y="15"/>
                                </a:lnTo>
                                <a:lnTo>
                                  <a:pt x="21" y="12"/>
                                </a:lnTo>
                                <a:lnTo>
                                  <a:pt x="19" y="9"/>
                                </a:lnTo>
                                <a:lnTo>
                                  <a:pt x="18" y="8"/>
                                </a:lnTo>
                                <a:lnTo>
                                  <a:pt x="15" y="6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7" y="2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5400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540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12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" style="position:absolute;margin-left:225pt;margin-top:30.4pt;width:237.85pt;height:288.6pt" coordorigin="4500,608" coordsize="4757,5772">
                <v:rect id="shape_0" stroked="f" o:allowincell="f" style="position:absolute;left:4500;top:608;width:4756;height:577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5" style="position:absolute;left:4915;top:1204;width:4269;height:4989">
                  <v:line id="shape_0" from="6870,2560" to="6870,2697" ID="直线 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37,2663" to="6837,2765" ID="直线 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75,2591" to="6575,2780" ID="直线 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38,2473" to="6538,2779" ID="直线 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03,2560" to="6803,2697" ID="直线 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06,2573" to="6006,2714" ID="直线 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72,2578" to="6072,2709" ID="直线 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12,1858" to="6512,2683" ID="直线 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76,2077" to="6376,2810" ID="直线 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29,1869" to="6529,3661" ID="直线 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63,2582" to="6558,2934" ID="直线 1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271,1952" to="6271,3015" ID="直线 1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38,2466" to="6545,2473" ID="直线 1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38,2465" to="6594,2521" ID="直线 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38,2466" to="6642,2571" ID="直线 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38,2465" to="6692,2619" ID="直线 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38,2632" to="6574,2668" ID="直线 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17,2465" to="6741,2589" ID="直线 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38,2681" to="6574,2718" ID="直线 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69,2502" to="6753,2586" ID="直线 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38,2729" to="6574,2765" ID="直线 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22,2552" to="6754,2583" ID="直线 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65,2778" to="6574,2788" ID="直线 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938,2465" to="6938,2465" ID="直线 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938,2474" to="6978,2514" ID="直线 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938,2522" to="6978,2562" ID="直线 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4610" to="6438,5748" ID="直线 3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4293" to="6438,4338" ID="直线 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2933" to="6438,4020" ID="直线 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2616" to="6438,2661" ID="直线 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1204" to="6438,2342" ID="直线 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7" coordsize="181,62" path="m181,0l181,62l0,32l181,0xe" fillcolor="black" stroked="f" o:allowincell="f" style="position:absolute;left:5146;top:6160;width:90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64,3994" to="5176,4006" ID="直线 3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109,4152" to="5390,4152" ID="直线 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62,2976" to="6552,3127" ID="直线 4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063,3430" to="6850,3596" ID="直线 4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062,3229" to="6306,3347" ID="直线 4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062,3754" to="6446,3986" ID="直线 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062,4217" to="5318,4304" ID="直线 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109,5659" to="5390,5659" ID="直线 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65,5804" to="5177,5815" ID="直线 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915,4905" to="7687,4905" ID="直线 4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62,4032" to="6516,4468" ID="直线 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146,4297" to="5146,5512" ID="直线 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65,4277" to="5165,5531" ID="直线 5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146,4812" to="5146,5512" ID="直线 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46,5540" to="5146,6192" ID="直线 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65,5533" to="5165,5803" ID="直线 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46,5513" to="5164,5532" ID="直线 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55" coordsize="81,34" path="m81,0l75,0l73,0l57,16l21,16l0,28l0,34l70,34l81,0xe" fillcolor="black" stroked="f" o:allowincell="f" style="position:absolute;left:4973;top:3941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" coordsize="73,178" path="m64,0l34,0l36,0l52,12l54,18l57,47l55,63l48,88l42,102l31,121l18,147l0,178l21,166l24,160l39,135l51,112l60,94l61,90l70,64l73,41l72,23l64,0xe" fillcolor="black" stroked="f" o:allowincell="f" style="position:absolute;left:4973;top:3867;width:36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" coordsize="60,55" path="m44,0l27,0l11,12l5,24l0,55l5,55l6,52l12,28l14,27l30,16l60,16l60,15l44,0xe" fillcolor="black" stroked="f" o:allowincell="f" style="position:absolute;left:4974;top:3858;width:29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945,4033" to="5061,4033" ID="直线 5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146,4277" to="5164,4295" ID="直线 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945,4217" to="5061,4217" ID="直线 6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165,4006" to="5165,4276" ID="直线 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62" coordsize="21,8" path="m0,0l0,8l21,3l0,0xe" fillcolor="black" stroked="f" o:allowincell="f" style="position:absolute;left:4962;top:4083;width:10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" coordsize="69,202" path="m44,0l39,3l20,18l0,28l21,31l29,49l29,183l26,190l3,194l3,202l69,202l69,194l56,193l44,181l44,0xe" fillcolor="black" stroked="f" o:allowincell="f" style="position:absolute;left:4962;top:4069;width:34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" coordsize="81,202" path="m68,0l60,0l0,125l0,145l54,145l54,202l68,202l68,145l81,145l81,128l68,128l9,128l54,29l68,0xe" fillcolor="black" stroked="f" o:allowincell="f" style="position:absolute;left:4962;top:3283;width:40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" coordsize="59,128" path="m59,0l45,29l45,128l0,128l59,128l59,0xe" fillcolor="black" stroked="f" o:allowincell="f" style="position:absolute;left:4967;top:3283;width:28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" coordsize="26,27" path="m9,0l2,4l0,15l6,27l26,19l18,3l9,0xe" fillcolor="black" stroked="f" o:allowincell="f" style="position:absolute;left:4979;top:3667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" coordsize="28,32" path="m7,0l4,5l0,32l4,32l13,9l28,3l7,0xe" fillcolor="black" stroked="f" o:allowincell="f" style="position:absolute;left:4981;top:3588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" coordsize="69,205" path="m36,0l21,1l6,13l27,16l44,24l44,25l48,51l48,58l39,82l36,85l17,94l17,101l30,104l47,115l50,119l56,145l56,154l48,178l41,185l20,191l0,199l20,205l32,202l53,185l65,167l69,143l69,133l62,109l60,104l42,89l56,66l62,43l62,36l53,12l36,0xe" fillcolor="black" stroked="f" o:allowincell="f" style="position:absolute;left:4982;top:3581;width:33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945,3755" to="5061,3755" ID="直线 6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45,3432" to="5061,3432" ID="直线 7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71" coordsize="21,22" path="m13,0l4,0l0,10l4,22l21,13l13,0xe" fillcolor="black" stroked="f" o:allowincell="f" style="position:absolute;left:4970;top:3163;width:1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" coordsize="71,200" path="m71,0l24,0l0,76l6,76l29,82l44,94l54,111l59,136l57,151l50,174l39,183l17,187l0,196l2,197l23,200l38,196l54,180l56,177l65,154l68,126l65,99l54,78l54,78l36,64l14,57l26,18l65,18l71,0xe" fillcolor="black" stroked="f" o:allowincell="f" style="position:absolute;left:4973;top:3076;width:34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" coordsize="59,126" path="m30,0l11,5l0,14l27,14l29,14l41,26l44,56l44,59l42,91l35,108l17,114l2,120l20,126l33,124l50,108l56,90l59,62l57,41l51,17l47,12l30,0xe" fillcolor="black" stroked="f" o:allowincell="f" style="position:absolute;left:4974;top:2870;width:28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" coordsize="76,201" path="m76,0l75,0l54,6l36,20l33,24l19,44l9,69l7,77l1,104l0,131l0,134l3,162l10,184l21,201l36,195l34,193l22,174l19,165l15,138l16,113l22,101l24,99l46,95l19,95l21,87l27,59l33,44l46,23l55,15l76,8l76,0xe" fillcolor="black" stroked="f" o:allowincell="f" style="position:absolute;left:4964;top:2829;width:38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945,3230" to="5061,3230" ID="直线 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45,2976" to="5061,2976" ID="直线 7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75,5659" to="8879,5659" ID="直线 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75,4152" to="8879,4152" ID="直线 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07,5816" to="9183,5816" ID="直线 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07,3994" to="9183,3994" ID="直线 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285,4470" to="8285,5340" ID="直线 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999,4558" to="7999,5252" ID="直线 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62,4388" to="8562,5422" ID="直线 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13,4380" to="7713,5512" ID="直线 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81,4380" to="7681,5430" ID="直线 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86" coordsize="198,1982" path="m184,1982l187,1936l190,1888l192,1840l193,1792l195,1744l196,1698l198,1650l198,1602l198,1554l198,1506l196,1459l196,1412l195,1364l193,1316l190,1269l189,1221l186,1174l183,1126l178,1079l175,1031l171,984l166,937l160,889l156,842l150,794l144,748l138,700l130,654l124,606l117,560l109,512l100,465l93,417l84,371l75,325l64,278l55,232l45,186l34,139l22,93l12,47l0,0e" stroked="t" o:allowincell="f" style="position:absolute;left:5972;top:4407;width:98;height:9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574,4416" to="6619,5391" ID="直线 8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41,4364" to="6591,5413" ID="直线 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21,4546" to="6521,5231" ID="直线 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81,4364" to="6504,4387" ID="直线 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81,4364" to="6553,4435" ID="直线 9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4374" to="6591,4527" ID="直线 9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4424" to="6588,4574" ID="直线 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4541" to="6520,4623" ID="直线 9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41,4476" to="6586,4521" ID="直线 9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4590" to="6520,4672" ID="直线 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4639" to="6520,4721" ID="直线 9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4688" to="6520,4770" ID="直线 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4737" to="6520,4819" ID="直线 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4786" to="6520,4868" ID="直线 1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4834" to="6520,4916" ID="直线 10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4884" to="6520,4967" ID="直线 1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4932" to="6520,5014" ID="直线 10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4980" to="6520,5062" ID="直线 10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5031" to="6520,5112" ID="直线 10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5079" to="6520,5161" ID="直线 1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5127" to="6520,5209" ID="直线 10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5178" to="6520,5259" ID="直线 10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51,5225" to="6520,5295" ID="直线 1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78,5254" to="6539,5316" ID="直线 1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81,5297" to="6547,5363" ID="直线 11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85,5349" to="6544,5408" ID="直线 1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29,5400" to="6541,5412" ID="直线 1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58,4431" to="6603,5376" ID="直线 11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352,4242" to="5352,5575" ID="直线 1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03,3608" to="6819,3624" ID="直线 1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03,3608" to="6867,3672" ID="直线 1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96,3574" to="6902,3580" ID="直线 11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03,3574" to="6950,3720" ID="直线 1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03,3580" to="6993,3770" ID="直线 1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03,3629" to="6993,3819" ID="直线 1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03,3678" to="6993,3868" ID="直线 1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03,3824" to="6897,3917" ID="直线 1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928,3727" to="6993,3794" ID="直线 1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03,3884" to="6885,3966" ID="直线 1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989,3776" to="6994,3782" ID="直线 1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03,3932" to="6885,4014" ID="直线 1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03,3981" to="6885,4063" ID="直线 1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03,4030" to="6885,4112" ID="直线 1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03,4078" to="6885,4160" ID="直线 1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03,4127" to="6885,4209" ID="直线 1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17,4410" to="6653,4445" ID="直线 13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03,4177" to="6885,4259" ID="直线 1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46,4399" to="6713,4466" ID="直线 1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03,4225" to="6885,4307" ID="直线 1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94,4273" to="6886,4465" ID="直线 1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42,4311" to="6897,4465" ID="直线 1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92,4341" to="6916,4465" ID="直线 1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41,4365" to="6942,4466" ID="直线 1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89,4379" to="6976,4465" ID="直线 1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939,4385" to="7020,4466" ID="直线 1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989,4385" to="7070,4466" ID="直线 1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036,4381" to="7121,4465" ID="直线 1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085,4377" to="7175,4466" ID="直线 14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05,3994" to="7558,4047" ID="直线 1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35,4366" to="7234,4464" ID="直线 14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29,3994" to="7607,4073" ID="直线 14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84,4353" to="7296,4465" ID="直线 1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78,3994" to="7656,4073" ID="直线 14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32,4335" to="7364,4466" ID="直线 15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27,4008" to="7691,4072" ID="直线 1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81,4305" to="7441,4465" ID="直线 1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76,4056" to="7691,4072" ID="直线 15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05,4230" to="7517,4242" ID="直线 1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332,4231" to="7567,4466" ID="直线 1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379,4231" to="7615,4466" ID="直线 1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428,4231" to="7664,4466" ID="直线 1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5497" to="6444,5504" ID="直线 1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477,4251" to="7691,4465" ID="直线 1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74,5344" to="6598,5367" ID="直线 1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5491" to="6498,5551" ID="直线 1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27,4289" to="7704,4465" ID="直线 1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95,5344" to="6647,5395" ID="直线 16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64,5473" to="6567,5575" ID="直线 1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75,4331" to="7711,4466" ID="直线 1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31,5343" to="6696,5407" ID="直线 1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11,5343" to="6745,5575" ID="直线 1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24,4409" to="7680,4465" ID="直线 1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61,5343" to="6794,5575" ID="直线 1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73,4459" to="7680,4465" ID="直线 1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4,5343" to="6843,5511" ID="直线 1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97,5343" to="6891,5437" ID="直线 1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58,5343" to="6941,5425" ID="直线 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907,5343" to="6990,5425" ID="直线 1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956,5343" to="7038,5425" ID="直线 1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006,5343" to="7087,5425" ID="直线 17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053,5344" to="7137,5427" ID="直线 1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099,5343" to="7186,5429" ID="直线 1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43,5344" to="7234,5435" ID="直线 1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86,5344" to="7283,5441" ID="直线 18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27,5344" to="7333,5449" ID="直线 1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68,5344" to="7381,5457" ID="直线 1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307,5343" to="7430,5467" ID="直线 1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345,5343" to="7481,5477" ID="直线 18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381,5343" to="7528,5489" ID="直线 1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417,5343" to="7577,5503" ID="直线 1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452,5343" to="7626,5517" ID="直线 18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484,5344" to="7675,5533" ID="直线 1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04,5386" to="7680,5562" ID="直线 1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37,5429" to="7685,5577" ID="直线 1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86,5454" to="7711,5579" ID="直线 19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35,5501" to="7711,5577" ID="直线 19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05,5736" to="7525,5756" ID="直线 1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84,5572" to="7691,5579" ID="直线 19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07,5737" to="7574,5804" ID="直线 19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45,5736" to="7623,5814" ID="直线 1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94,5736" to="7672,5814" ID="直线 19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43,5766" to="7691,5814" ID="直线 1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199" coordsize="1271,295" path="m1271,0l1039,295l0,295e" stroked="t" o:allowincell="f" style="position:absolute;left:6842;top:5694;width:635;height:1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237,6175" to="7620,6175" ID="直线 2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74,5427" to="6977,5427" ID="直线 20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202" coordsize="9,8" path="m0,0l0,8l9,5l0,0xe" fillcolor="black" stroked="f" o:allowincell="f" style="position:absolute;left:6879;top:5737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3" coordsize="50,126" path="m27,0l0,5l14,9l20,33l20,109l6,120l6,126l50,126l50,120l35,108l35,38l33,23l27,0xe" fillcolor="black" stroked="f" o:allowincell="f" style="position:absolute;left:6905;top:5733;width:24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4" coordsize="54,38" path="m36,0l18,6l17,8l2,29l0,38l11,23l27,17l54,12l36,0xe" fillcolor="black" stroked="f" o:allowincell="f" style="position:absolute;left:6892;top:5727;width:26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5" coordsize="42,138" path="m29,0l20,11l0,21l9,26l14,39l14,120l0,132l0,138l42,138l42,132l27,121l27,38l29,29l29,0xe" fillcolor="black" stroked="f" o:allowincell="f" style="position:absolute;left:6879;top:5727;width:2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206" style="position:absolute;left:5178;top:2698;width:3401;height:3494">
                  <v:rect id="shape_0" ID="矩形 207" fillcolor="black" stroked="f" o:allowincell="f" style="position:absolute;left:6938;top:5744;width:5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矩形 208" fillcolor="black" stroked="f" o:allowincell="f" style="position:absolute;left:7048;top:5713;width:8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任意多边形 209" coordsize="147,171" path="m92,0l47,6l63,6l72,6l95,11l111,20l113,20l125,39l128,66l128,68l125,96l113,116l107,120l89,128l63,131l0,132l20,138l45,139l45,157l45,160l23,165l23,171l87,171l87,165l81,165l63,160l63,139l69,139l93,137l114,131l129,120l132,116l144,95l147,68l147,62l143,35l129,17l128,15l113,6l92,0xe" fillcolor="black" stroked="f" o:allowincell="f" style="position:absolute;left:7025;top:5710;width:73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0" coordsize="125,159" path="m120,0l56,0l56,8l63,8l78,15l78,26l53,27l32,33l18,44l15,47l5,68l0,95l0,104l6,129l18,149l33,159l96,158l80,158l69,156l47,152l33,141l23,123l20,93l20,93l24,66l36,47l38,45l56,36l80,33l125,27l98,26l96,15l98,12l120,8l120,0xe" fillcolor="black" stroked="f" o:allowincell="f" style="position:absolute;left:7010;top:5697;width:61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1" coordsize="31,9" path="m31,0l0,2l7,9l31,0xe" fillcolor="black" stroked="f" o:allowincell="f" style="position:absolute;left:7154;top:5789;width:1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2" coordsize="81,27" path="m81,0l71,1l45,3l33,12l0,18l19,27l33,24l50,9l81,7l81,0xe" fillcolor="black" stroked="f" o:allowincell="f" style="position:absolute;left:7129;top:5785;width:4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3" coordsize="23,17" path="m15,0l0,6l18,17l23,9l15,0xe" fillcolor="black" stroked="f" o:allowincell="f" style="position:absolute;left:7143;top:5730;width:1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4" coordsize="59,135" path="m39,0l27,3l11,23l3,45l0,72l2,101l9,123l17,135l50,129l38,127l24,111l20,99l17,71l17,50l24,27l26,23l44,12l59,6l39,0xe" fillcolor="black" stroked="f" o:allowincell="f" style="position:absolute;left:7121;top:5727;width:29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5" coordsize="14,6" path="m0,0l0,6l14,4l0,0xe" fillcolor="black" stroked="f" o:allowincell="f" style="position:absolute;left:7145;top:5705;width:5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6" coordsize="41,184" path="m35,0l21,12l0,21l14,25l20,40l20,79l15,87l20,111l20,144l18,172l15,184l41,182l35,165l35,0xe" fillcolor="black" stroked="f" o:allowincell="f" style="position:absolute;left:7145;top:5694;width:19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575,5344" to="7680,5344" ID="直线 21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218" coordsize="312,110" path="m312,110l301,101l291,93l279,86l268,78l256,71l246,65l234,57l222,51l208,45l196,41l184,35l172,30l159,26l147,21l133,18l120,14l106,11l94,9l81,6l67,5l54,3l40,2l27,0l13,0l0,0e" stroked="t" o:allowincell="f" style="position:absolute;left:6000;top:5427;width:155;height:5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352,5576" to="5352,5803" ID="直线 2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39,5804" to="5351,5815" ID="直线 2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178,5816" to="5338,5816" ID="直线 2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22" coordsize="1018,199" path="m1018,0l987,0l955,1l924,1l892,3l859,6l828,7l796,10l765,13l733,16l703,19l672,24l640,28l609,33l577,37l546,43l516,49l484,55l453,61l423,69l391,76l361,82l330,91l300,99l268,108l238,117l208,126l178,135l148,145l118,156l88,166l58,176l30,187l0,199e" stroked="t" o:allowincell="f" style="position:absolute;left:5384;top:5427;width:508;height:9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23" coordsize="64,99" path="m64,0l58,3l53,6l47,9l43,12l38,16l34,21l29,25l24,30l21,34l17,40l14,45l11,51l9,57l6,63l5,67l3,73l2,81l0,87l0,93l0,99e" stroked="t" o:allowincell="f" style="position:absolute;left:5352;top:5527;width:31;height: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898,5427" to="5999,5427" ID="直线 2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98,5427" to="5999,5427" ID="直线 2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26" coordsize="126,71" path="m126,0l120,0l116,10l102,43l87,56l65,56l0,62l0,71l113,71l126,0xe" fillcolor="black" stroked="f" o:allowincell="f" style="position:absolute;left:6409;top:6113;width:6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7" coordsize="65,239" path="m60,0l0,0l0,9l2,9l21,23l21,225l21,226l0,239l65,233l56,232l39,217l39,24l39,23l60,9l60,0xe" fillcolor="black" stroked="f" o:allowincell="f" style="position:absolute;left:6409;top:6025;width:31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8" coordsize="66,67" path="m66,67l66,61l66,57l64,52l63,48l61,43l60,39l58,34l55,31l52,27l49,24l46,19l43,16l39,13l36,10l31,9l27,6l22,4l18,3l13,1l9,1l4,0l0,0e" stroked="t" o:allowincell="f" style="position:absolute;left:6447;top:5296;width:32;height: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29" coordsize="373,103" path="m0,103l16,103l33,102l48,102l64,100l81,99l97,97l114,94l130,91l145,88l162,85l178,81l193,76l210,72l225,67l240,63l256,57l271,51l286,45l301,37l316,31l331,24l345,16l360,9l373,0e" stroked="t" o:allowincell="f" style="position:absolute;left:6438;top:5445;width:186;height:5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288,5577" to="6586,5577" ID="直线 2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37,5296" to="6445,5296" ID="直线 2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271,5559" to="6271,5560" ID="直线 23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33" coordsize="20,30" path="m20,30l20,27l20,23l18,20l17,17l15,14l14,11l11,8l9,5l6,3l3,2l0,0e" stroked="t" o:allowincell="f" style="position:absolute;left:6262;top:5544;width:8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34" coordsize="33,33" path="m0,0l0,3l1,8l1,11l3,14l4,17l6,20l9,23l10,24l13,27l16,29l19,30l22,32l27,33l30,33l33,33e" stroked="t" o:allowincell="f" style="position:absolute;left:6271;top:5561;width:16;height:1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35" coordsize="33,33" path="m0,0l0,3l1,8l1,11l3,14l4,17l6,20l9,23l10,24l13,27l16,29l19,30l22,32l27,33l30,33l33,33e" stroked="t" o:allowincell="f" style="position:absolute;left:6271;top:5561;width:16;height:1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36" coordsize="210,125" path="m0,0l13,10l28,21l42,31l57,42l70,51l85,59l100,70l115,77l130,86l147,95l162,103l177,110l193,118l210,125e" stroked="t" o:allowincell="f" style="position:absolute;left:6156;top:5481;width:105;height:6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546,5256" to="6548,5256" ID="直线 2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74,5391" to="6616,5398" ID="直线 2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42,5376" to="6557,5390" ID="直线 2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57,5376" to="6571,5390" ID="直线 24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547,5282" to="6561,5289" ID="直线 2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59,5344" to="6573,5344" ID="直线 24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243" coordsize="30,17" path="m0,0l0,17l30,17l0,0xe" fillcolor="black" stroked="f" o:allowincell="f" style="position:absolute;left:6547;top:5282;width:1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4" coordsize="31,107" path="m6,0l0,107l31,107l6,0xe" fillcolor="black" stroked="f" o:allowincell="f" style="position:absolute;left:6544;top:5290;width:15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5" coordsize="30,107" path="m0,0l30,0l25,107l0,0xe" fillcolor="black" stroked="f" o:allowincell="f" style="position:absolute;left:6547;top:5290;width:1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6" coordsize="31,2" path="m0,0l0,2l31,2l0,0xe" fillcolor="black" stroked="f" o:allowincell="f" style="position:absolute;left:6544;top:5344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7" coordsize="31,2" path="m0,0l31,0l31,2l0,0xe" fillcolor="black" stroked="f" o:allowincell="f" style="position:absolute;left:6544;top:5344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8" coordsize="30,2" path="m30,0l0,2l30,2l30,0xe" fillcolor="black" stroked="f" o:allowincell="f" style="position:absolute;left:6561;top:5344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9" coordsize="30,66" path="m3,0l0,66l30,66l3,0xe" fillcolor="black" stroked="f" o:allowincell="f" style="position:absolute;left:6543;top:5344;width:14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0" coordsize="31,66" path="m0,0l31,0l27,66l0,0xe" fillcolor="black" stroked="f" o:allowincell="f" style="position:absolute;left:6544;top:5344;width:15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" coordsize="31,66" path="m4,0l0,66l31,66l4,0xe" fillcolor="black" stroked="f" o:allowincell="f" style="position:absolute;left:6558;top:5344;width:15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2" coordsize="30,66" path="m0,0l30,0l27,66l0,0xe" fillcolor="black" stroked="f" o:allowincell="f" style="position:absolute;left:6561;top:5344;width:14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3" coordsize="2,30" path="m2,0l0,30l0,30l2,0xe" fillcolor="black" stroked="f" o:allowincell="f" style="position:absolute;left:6542;top:5377;width: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4" coordsize="32,30" path="m2,0l32,0l0,30l2,0xe" fillcolor="black" stroked="f" o:allowincell="f" style="position:absolute;left:6542;top:5377;width:1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5" coordsize="31,30" path="m0,0l31,0l30,30l0,0xe" fillcolor="black" stroked="f" o:allowincell="f" style="position:absolute;left:6558;top:5377;width:1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6" path="m0,0l0,0l0,0xe" fillcolor="black" stroked="f" o:allowincell="f" style="position:absolute;left:6542;top:5391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481,5328" to="6481,5396" ID="直线 2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58" coordsize="33,33" path="m0,0l0,3l1,6l1,11l3,14l4,17l6,20l9,23l10,24l13,27l16,29l19,30l22,32l27,33l30,33l33,33e" stroked="t" o:allowincell="f" style="position:absolute;left:6481;top:5398;width:15;height:1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496,5414" to="6540,5414" ID="直线 2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60" coordsize="50,49" path="m0,0l0,5l0,9l2,12l2,16l3,19l6,24l8,27l11,31l12,34l15,37l18,39l23,42l26,43l29,46l33,48l38,48l41,49l45,49l50,49e" stroked="t" o:allowincell="f" style="position:absolute;left:6521;top:5232;width:24;height: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61" coordsize="21,30" path="m21,0l18,2l15,3l12,5l9,8l8,11l5,14l3,17l2,20l2,23l0,27l0,30e" stroked="t" o:allowincell="f" style="position:absolute;left:6604;top:5544;width:9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604,5559" to="6604,5560" ID="直线 2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63" coordsize="33,33" path="m0,33l3,33l8,33l11,32l14,30l17,29l20,27l23,24l26,23l27,20l29,17l30,14l32,11l33,8l33,3l33,0e" stroked="t" o:allowincell="f" style="position:absolute;left:6587;top:5561;width:16;height:1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64" coordsize="209,125" path="m0,125l15,118l32,110l48,103l63,95l78,86l93,77l108,70l123,59l138,51l153,42l167,31l182,21l195,10l209,0e" stroked="t" o:allowincell="f" style="position:absolute;left:6614;top:5481;width:103;height:6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65" coordsize="40,91" path="m16,91l21,89l24,86l27,83l30,80l31,77l34,73l36,70l37,65l39,62l40,58l40,53l40,50l40,46l40,41l40,37l39,34l37,30l36,25l33,22l31,19l28,16l25,13l22,10l19,7l15,6l12,3l7,1l4,0l0,0e" stroked="t" o:allowincell="f" style="position:absolute;left:6616;top:5400;width:20;height: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66" coordsize="312,110" path="m312,0l298,0l285,0l271,2l259,3l246,5l232,6l219,9l205,11l192,14l180,18l166,21l153,26l141,30l129,35l115,41l103,45l91,51l79,57l67,65l55,71l45,78l33,86l22,93l10,101l0,110e" stroked="t" o:allowincell="f" style="position:absolute;left:6718;top:5427;width:155;height:5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67" coordsize="182,60" path="m182,0l182,60l0,30l182,0xe" fillcolor="black" stroked="f" o:allowincell="f" style="position:absolute;left:7713;top:5973;width:89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739,5431" to="8301,5431" ID="直线 2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09,5344" to="8016,5344" ID="直线 2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39,5513" to="8579,5513" ID="直线 2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476,5659" to="7747,5659" ID="直线 27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13,5540" to="7713,6192" ID="直线 2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13,5540" to="7713,6005" ID="直线 2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05,5577" to="7505,5803" ID="直线 2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92,5533" to="7692,5803" ID="直线 2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92,5533" to="7692,5803" ID="直线 2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77" coordsize="68,81" path="m0,63l68,0l24,81l0,63xe" fillcolor="black" stroked="f" o:allowincell="f" style="position:absolute;left:7472;top:5659;width:32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8" coordsize="181,62" path="m0,0l0,62l181,32l0,0xe" fillcolor="black" stroked="f" o:allowincell="f" style="position:absolute;left:7621;top:6160;width:90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9" coordsize="181,60" path="m0,0l0,60l181,30l0,0xe" fillcolor="black" stroked="f" o:allowincell="f" style="position:absolute;left:7601;top:5973;width:90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692,5988" to="7711,5988" ID="直线 2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11,5988" to="7600,5988" ID="直线 2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92,5831" to="7692,6005" ID="直线 2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80,5804" to="7691,5815" ID="直线 28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504,5804" to="7516,5815" ID="直线 28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518,5816" to="7679,5816" ID="直线 28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504,5737" to="7690,5737" ID="直线 28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287" coordsize="990,202" path="m990,202l963,190l936,178l909,168l882,158l855,147l828,138l801,128l773,119l746,110l717,101l690,93l662,86l633,77l605,71l578,63l549,57l521,51l492,45l464,39l435,35l405,29l377,24l348,21l319,17l291,14l261,11l232,8l204,6l174,3l145,2l117,2l87,0l58,0l28,0l0,0e" stroked="t" o:allowincell="f" style="position:absolute;left:6978;top:5427;width:494;height:10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692,5513" to="7711,5532" ID="直线 28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89,5431" to="7711,5431" ID="直线 2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81,5431" to="7710,5431" ID="直线 2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92,5532" to="7692,5578" ID="直线 29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92" coordsize="65,99" path="m65,99l65,93l65,87l63,81l63,75l62,71l59,65l57,59l54,53l53,48l50,42l45,38l42,33l38,29l35,24l30,20l26,15l21,12l15,8l11,5l6,2l0,0e" stroked="t" o:allowincell="f" style="position:absolute;left:7473;top:5528;width:31;height: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504,5580" to="7690,5580" ID="直线 2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294" coordsize="44,35" path="m36,0l0,2l14,12l18,29l29,35l41,30l44,17l36,0xe" fillcolor="black" stroked="f" o:allowincell="f" style="position:absolute;left:7956;top:5841;width:21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5" coordsize="102,249" path="m84,0l60,0l60,0l38,13l33,19l23,51l23,88l3,88l3,98l23,98l23,226l23,229l0,241l0,249l65,249l65,241l56,241l41,223l41,98l74,98l74,88l41,88l41,85l42,43l47,22l66,12l102,10l84,0xe" fillcolor="black" stroked="f" o:allowincell="f" style="position:absolute;left:7923;top:5836;width:50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802,5988" to="8007,5988" ID="直线 2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97" coordsize="60,181" path="m0,0l60,0l30,181l0,0xe" fillcolor="black" stroked="f" o:allowincell="f" style="position:absolute;left:7984;top:5253;width:29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8" coordsize="60,181" path="m0,0l60,0l30,181l0,0xe" fillcolor="black" stroked="f" o:allowincell="f" style="position:absolute;left:8269;top:5340;width:29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9" coordsize="60,181" path="m0,0l60,0l30,181l0,0xe" fillcolor="black" stroked="f" o:allowincell="f" style="position:absolute;left:8547;top:5423;width:29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871,2710" to="6910,2710" ID="直线 30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879,2809" to="6940,2809" ID="直线 3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79,2809" to="6982,2809" ID="直线 3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03" coordsize="43,99" path="m0,0l0,8l0,14l1,21l3,29l4,35l6,42l9,48l12,54l15,61l18,67l21,73l25,78l30,84l34,90l39,94l43,99e" stroked="t" o:allowincell="f" style="position:absolute;left:6870;top:2698;width:21;height: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879,3588" to="6895,3588" ID="直线 3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77,3576" to="6889,3587" ID="直线 30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306" coordsize="166,166" path="m166,0l159,0l151,0l144,2l136,3l129,5l121,6l114,8l106,11l99,14l91,17l85,21l79,24l72,29l66,33l60,37l54,43l49,48l43,54l39,60l33,66l28,72l25,78l21,85l18,91l15,99l12,105l9,112l6,120l4,127l3,135l1,142l1,150l0,157l0,166e" stroked="t" o:allowincell="f" style="position:absolute;left:6886;top:3784;width:83;height:8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575,2710" to="6653,2787" ID="直线 30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75,2714" to="6723,2861" ID="直线 30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75,2782" to="6728,2934" ID="直线 3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75,2858" to="6728,3011" ID="直线 3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75,2932" to="6728,3085" ID="直线 31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33,3006" to="6728,3200" ID="直线 3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33,3080" to="6728,3274" ID="直线 3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61,3139" to="6744,3321" ID="直线 3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36,3161" to="6797,3322" ID="直线 31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07,3187" to="6846,3326" ID="直线 3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57,3217" to="6890,3350" ID="直线 3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90,3252" to="6928,3390" ID="直线 31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03,3288" to="6968,3453" ID="直线 3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03,3336" to="6993,3526" ID="直线 3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17,3412" to="6993,3587" ID="直线 3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934,3485" to="6993,3545" ID="直线 3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45,3289" to="7190,3335" ID="直线 3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45,3349" to="7206,3410" ID="直线 3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45,3424" to="7206,3485" ID="直线 3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57,3497" to="7206,3545" ID="直线 3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29,3609" to="6894,3609" ID="直线 32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803,3588" to="6810,3595" ID="直线 3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12,3587" to="6832,3607" ID="直线 3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35,3587" to="6855,3607" ID="直线 3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57,3587" to="6877,3607" ID="直线 3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80,3593" to="6894,3607" ID="直线 33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03,3603" to="6808,3608" ID="直线 33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811,3587" to="6831,3607" ID="直线 33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832,3587" to="6852,3607" ID="直线 33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855,3587" to="6875,3607" ID="直线 33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877,3587" to="6893,3603" ID="直线 33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338" coordsize="382,259" path="m382,259l372,245l360,233l348,220l336,208l324,196l312,184l298,172l285,160l273,150l259,138l244,127l231,117l217,108l202,97l187,88l172,79l159,70l142,61l127,54l112,47l96,39l81,32l64,24l49,18l33,12l16,6l0,0e" stroked="t" o:allowincell="f" style="position:absolute;left:6757;top:3146;width:191;height:12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39" coordsize="332,290" path="m56,0l50,6l44,10l39,16l35,22l30,28l26,36l21,42l18,49l15,55l12,63l9,70l6,78l5,85l3,93l2,100l0,108l0,115l0,123l0,130l0,137l2,146l3,154l5,161l6,169l8,176l11,182l14,190l17,197l21,203l24,211l29,217l33,223l38,229l42,235l48,241l54,247l60,251l66,256l72,260l78,265l84,269l92,272l99,275l105,278l113,281l120,283l128,286l135,287l143,289l150,289l158,290l167,290l174,290l182,289l189,289l197,287l204,286l212,283l219,281l227,278l234,275l240,272l248,269l254,265l260,260l267,256l273,251l278,247l284,241l290,235l294,229l299,223l303,217l308,211l312,203l315,197l318,190l321,182l324,176l326,169l329,161l330,154l330,146l332,137l332,130l332,123l332,115l332,108l330,100l329,93l327,85l326,78l323,70l321,63l318,55l314,49l311,42l306,36l302,28l297,22l293,16l288,10l282,6l276,0e" stroked="t" o:allowincell="f" style="position:absolute;left:6754;top:2747;width:164;height:1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729,2886" to="6940,3023" ID="直线 3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54,2809" to="6918,2809" ID="直线 3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42" coordsize="249,248" path="m0,0l0,9l1,19l1,28l3,37l4,46l6,55l9,64l10,73l13,82l18,91l21,100l25,108l28,117l33,124l39,133l43,141l49,148l54,156l60,163l66,169l73,176l79,182l87,188l94,194l102,200l109,206l117,211l124,215l133,220l141,224l150,229l159,232l166,235l175,238l184,241l193,242l202,245l213,247l222,247l231,248l240,248l249,248e" stroked="t" o:allowincell="f" style="position:absolute;left:6886;top:4260;width:124;height:1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615,4467" to="7679,4467" ID="直线 34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29,3662" to="6529,3940" ID="直线 3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06,3540" to="5806,4102" ID="直线 3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62,3793" to="5862,3892" ID="直线 34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48,3793" to="5748,3892" ID="直线 3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91,3793" to="5691,3892" ID="直线 3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19,3793" to="5919,3892" ID="直线 3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50" coordsize="165,166" path="m165,166l165,157l165,150l163,142l163,135l160,127l159,120l157,112l154,105l151,99l148,91l144,85l141,78l136,72l132,66l127,60l121,54l117,48l111,43l105,37l99,33l93,29l87,24l81,21l73,17l66,14l60,11l52,8l45,6l37,5l30,3l22,2l15,0l7,0l0,0e" stroked="t" o:allowincell="f" style="position:absolute;left:5906;top:3784;width:81;height:8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803,3609" to="6803,4313" ID="直线 3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52" coordsize="960,183" path="m0,0l27,12l55,23l84,33l111,42l139,53l168,62l196,71l225,80l253,89l282,96l310,103l340,111l369,118l397,124l427,130l456,136l486,142l514,147l544,151l574,156l603,160l633,165l663,168l693,171l721,174l751,175l781,178l811,180l841,181l871,181l900,183l930,183l960,181e" stroked="t" o:allowincell="f" style="position:absolute;left:5384;top:4294;width:479;height: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339,3994" to="5351,4006" ID="直线 3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78,3994" to="5338,3994" ID="直线 3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55" coordsize="64,98" path="m0,0l0,6l0,12l2,19l3,25l5,31l6,37l9,41l11,47l14,53l17,58l21,64l24,68l29,73l34,77l38,82l43,86l47,89l53,92l58,95l64,98e" stroked="t" o:allowincell="f" style="position:absolute;left:5352;top:4244;width:31;height:4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352,4006" to="5352,4242" ID="直线 3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55,3928" to="5871,3943" ID="直线 3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55,3902" to="5855,3943" ID="直线 3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72,3902" to="5872,3927" ID="直线 3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05,3892" to="5919,3900" ID="直线 3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61,3892" to="5875,3900" ID="直线 36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739,3928" to="5754,3943" ID="直线 36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739,3902" to="5739,3927" ID="直线 3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55,3902" to="5755,3943" ID="直线 3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48,3892" to="5762,3900" ID="直线 36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739,3928" to="5871,3928" ID="直线 3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47,3892" to="5861,3900" ID="直线 3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05,3902" to="5903,3902" ID="直线 3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55,3944" to="5854,3944" ID="直线 3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90,3892" to="5704,3900" ID="直线 37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733,3892" to="5747,3900" ID="直线 3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05,3902" to="5803,3902" ID="直线 37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373" coordsize="249,248" path="m0,248l9,248l19,248l28,247l37,247l46,245l55,242l64,241l73,238l82,235l91,232l100,229l108,224l117,220l124,215l133,211l141,206l148,200l156,194l163,188l169,182l177,176l183,169l189,163l195,156l201,148l207,141l211,133l216,124l220,117l225,108l229,100l232,91l235,82l238,73l241,64l243,55l246,46l247,37l247,28l249,19l249,9l249,0e" stroked="t" o:allowincell="f" style="position:absolute;left:5864;top:4260;width:123;height:1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74" coordsize="249,248" path="m0,248l9,248l19,248l28,247l37,247l46,245l55,242l64,241l73,238l82,235l91,232l100,229l108,224l117,220l124,215l133,211l141,206l148,200l156,194l163,188l169,182l177,176l183,169l189,163l195,156l201,148l207,141l211,133l216,124l220,117l225,108l229,100l232,91l235,82l238,73l241,64l243,55l246,46l247,37l247,28l249,19l249,9l249,0e" stroked="t" o:allowincell="f" style="position:absolute;left:5864;top:4260;width:123;height:1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988,3867" to="5988,4259" ID="直线 3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81,4388" to="6481,4456" ID="直线 3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77" coordsize="28,17" path="m1,0l0,17l28,17l1,0xe" fillcolor="black" stroked="f" o:allowincell="f" style="position:absolute;left:6591;top:4386;width:1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8" coordsize="29,45" path="m2,0l0,45l29,45l2,0xe" fillcolor="black" stroked="f" o:allowincell="f" style="position:absolute;left:6591;top:4394;width:1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9" coordsize="28,45" path="m0,0l28,0l27,45l0,0xe" fillcolor="black" stroked="f" o:allowincell="f" style="position:absolute;left:6591;top:4394;width:1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0" coordsize="28,29" path="m1,0l0,29l28,29l1,0xe" fillcolor="black" stroked="f" o:allowincell="f" style="position:absolute;left:6589;top:4416;width:1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1" coordsize="29,29" path="m0,0l29,0l27,29l0,0xe" fillcolor="black" stroked="f" o:allowincell="f" style="position:absolute;left:6591;top:4416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2" coordsize="30,29" path="m30,0l0,29l29,29l30,0xe" fillcolor="black" stroked="f" o:allowincell="f" style="position:absolute;left:6604;top:4416;width:1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3" coordsize="28,68" path="m3,0l0,68l28,68l3,0xe" fillcolor="black" stroked="f" o:allowincell="f" style="position:absolute;left:6588;top:4431;width:1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4" coordsize="28,68" path="m0,0l28,0l25,68l0,0xe" fillcolor="black" stroked="f" o:allowincell="f" style="position:absolute;left:6589;top:4431;width:1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5" coordsize="29,68" path="m3,0l0,68l29,68l3,0xe" fillcolor="black" stroked="f" o:allowincell="f" style="position:absolute;left:6602;top:4431;width:1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6" coordsize="29,68" path="m0,0l29,0l26,68l0,0xe" fillcolor="black" stroked="f" o:allowincell="f" style="position:absolute;left:6604;top:4431;width:1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7" coordsize="28,4" path="m0,0l0,4l28,4l0,0xe" fillcolor="black" stroked="f" o:allowincell="f" style="position:absolute;left:6588;top:4465;width: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8" coordsize="28,4" path="m0,0l28,0l28,4l0,0xe" fillcolor="black" stroked="f" o:allowincell="f" style="position:absolute;left:6588;top:4465;width: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9" coordsize="29,4" path="m0,0l29,0l29,4l0,0xe" fillcolor="black" stroked="f" o:allowincell="f" style="position:absolute;left:6602;top:4465;width: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0" coordsize="30,8" path="m2,0l0,8l30,8l2,0xe" fillcolor="black" stroked="f" o:allowincell="f" style="position:absolute;left:6587;top:4467;width:1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1" coordsize="28,8" path="m0,0l28,0l28,8l0,0xe" fillcolor="black" stroked="f" o:allowincell="f" style="position:absolute;left:6588;top:4467;width:1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2" coordsize="30,10" path="m0,0l30,0l0,10l0,0xe" fillcolor="black" stroked="f" o:allowincell="f" style="position:absolute;left:6587;top:4471;width:14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3" coordsize="66,66" path="m0,66l4,66l9,66l13,65l18,63l22,62l27,60l31,59l36,56l39,53l43,50l46,47l49,44l52,39l55,36l58,32l60,27l61,23l63,18l64,14l66,9l66,5l66,0e" stroked="t" o:allowincell="f" style="position:absolute;left:6447;top:4457;width:32;height: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437,4490" to="6445,4490" ID="直线 39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438,4493" to="6438,4862" ID="直线 3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02,4465" to="6615,4466" ID="直线 39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546,4521" to="6584,4521" ID="直线 3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98" coordsize="50,51" path="m50,0l45,1l41,1l38,1l33,3l29,4l26,6l23,9l18,10l15,13l12,16l11,19l8,22l6,27l3,30l2,34l2,39l0,42l0,46l0,51e" stroked="t" o:allowincell="f" style="position:absolute;left:6521;top:4521;width:24;height: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519,4660" to="6520,4661" ID="直线 3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87,4470" to="6601,4474" ID="直线 4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8,3966" to="6553,3966" ID="直线 4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38,3941" to="6528,3941" ID="直线 4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38,3999" to="6553,3999" ID="直线 4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404" coordsize="199,25" path="m0,25l16,25l33,24l49,24l66,22l84,21l100,18l117,16l133,13l150,10l166,7l183,3l199,0e" stroked="t" o:allowincell="f" style="position:absolute;left:6438;top:4343;width:99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438,4343" to="6537,4343" ID="直线 40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29,3941" to="6553,3965" ID="直线 4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alt="组合 407" style="position:absolute;left:5669;top:2684;width:2910;height:2288">
                  <v:line id="shape_0" from="6538,3999" to="6538,4056" ID="直线 4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96,4107" to="6557,4107" ID="直线 4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96,4057" to="6537,4057" ID="直线 4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54,3966" to="6554,3998" ID="直线 4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412" coordsize="136,163" path="m0,163l7,161l15,160l22,158l30,155l36,152l43,149l51,145l57,142l63,137l70,133l76,128l82,124l87,118l93,112l97,106l103,100l108,94l111,88l115,80l118,74l123,67l126,59l127,53l130,46l132,39l133,31l135,24l136,15l136,7l136,0e" stroked="t" o:allowincell="f" style="position:absolute;left:6735;top:4314;width:67;height:8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496,4264" to="6537,4264" ID="直线 4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96,4248" to="6557,4248" ID="直线 4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03,4416" to="6617,4430" ID="直线 41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604,4393" to="6604,4429" ID="直线 4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91,4386" to="6603,4393" ID="直线 41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481,4352" to="6481,4386" ID="直线 41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81,4364" to="6592,4364" ID="直线 4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38,4264" to="6538,4342" ID="直线 4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19,4394" to="6734,4414" ID="直线 4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58,4106" to="6558,4362" ID="直线 4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86,3867" to="6886,4259" ID="直线 4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96,4057" to="6496,4263" ID="直线 4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425" coordsize="132,132" path="m132,66l132,62l132,57l131,51l129,47l128,42l126,38l125,35l122,30l119,26l116,23l113,20l110,15l105,12l102,11l98,8l93,6l89,3l84,2l80,2l75,0l71,0l66,0l62,0l57,0l51,2l47,2l42,3l38,6l35,8l30,11l26,12l23,15l20,20l15,23l12,26l11,30l8,35l6,38l3,42l2,47l2,51l0,57l0,62l0,66l0,71l0,75l2,79l2,84l3,88l6,93l8,97l11,102l12,105l15,109l20,112l23,115l26,118l30,121l35,124l38,126l42,127l47,129l51,130l57,132l62,132l66,132l71,132l75,132l80,130l84,129l89,127l93,126l98,124l102,121l105,118l110,115l113,112l116,109l119,105l122,102l125,97l126,93l128,88l129,84l131,79l132,75l132,71l132,66xe" stroked="t" o:allowincell="f" style="position:absolute;left:6006;top:2776;width:65;height: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955,2809" to="6121,2809" ID="直线 4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427" coordsize="199,353" path="m199,0l190,0l183,0l174,2l165,3l157,5l148,6l141,9l133,11l124,14l117,18l109,21l102,26l94,30l87,34l81,39l73,43l67,49l61,55l55,61l49,67l45,73l39,81l34,87l30,94l25,102l21,109l18,117l15,124l12,132l9,141l6,148l4,157l3,165l1,174l0,181l0,190l0,199l0,206l0,215l1,224l3,232l4,241l6,248l9,257l10,265l13,272l18,280l21,289l25,296l30,302l34,310l39,317l43,323l49,331l55,337l61,343l67,349l73,353e" stroked="t" o:allowincell="f" style="position:absolute;left:5939;top:2710;width:99;height:17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985,3547" to="6437,3547" ID="直线 4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85,3576" to="6437,3576" ID="直线 4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98,3588" to="6438,3588" ID="直线 4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85,3825" to="6437,3825" ID="直线 4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432" coordsize="384,259" path="m384,0l368,6l351,12l335,18l318,24l303,32l287,39l272,47l255,54l240,61l225,70l210,79l195,88l180,97l167,108l152,117l138,127l125,138l111,150l98,160l84,172l72,184l59,196l47,208l35,220l23,233l12,245l0,259e" stroked="t" o:allowincell="f" style="position:absolute;left:5926;top:3146;width:191;height:12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895,3290" to="6437,3290" ID="直线 4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52,3247" to="6437,3247" ID="直线 4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80,3576" to="6436,3576" ID="直线 4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669,3303" to="6437,3303" ID="直线 4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69,3534" to="6437,3534" ID="直线 4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69,3588" to="6437,3588" ID="直线 4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80,3784" to="6436,3784" ID="直线 43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669,3771" to="6437,3771" ID="直线 4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75,2886" to="6145,3023" ID="直线 44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691,3180" to="5691,3279" ID="直线 4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48,3180" to="5748,3279" ID="直线 4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62,3180" to="5862,3279" ID="直线 4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19,3180" to="5919,3279" ID="直线 4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06,3027" to="5806,3587" ID="直线 4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85,3547" to="5985,3575" ID="直线 4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09,3280" to="5919,3286" ID="直线 4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61,3280" to="5875,3288" ID="直线 44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450" coordsize="63,30" path="m0,30l5,30l11,28l17,28l21,27l27,25l32,22l38,21l42,18l47,15l51,12l56,7l60,4l63,0e" stroked="t" o:allowincell="f" style="position:absolute;left:5895;top:3275;width:30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748,3280" to="5762,3288" ID="直线 45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847,3280" to="5861,3288" ID="直线 4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690,3280" to="5704,3288" ID="直线 45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669,3289" to="5680,3301" ID="直线 4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681,3290" to="5894,3290" ID="直线 4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33,3280" to="5747,3288" ID="直线 4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55,3547" to="5855,3575" ID="直线 4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55,3547" to="5755,3575" ID="直线 4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19,3783" to="5919,3791" ID="直线 4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61,3784" to="5875,3792" ID="直线 46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748,3784" to="5762,3792" ID="直线 46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847,3784" to="5861,3792" ID="直线 4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69,3576" to="5680,3587" ID="直线 46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669,3533" to="5680,3545" ID="直线 4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690,3784" to="5704,3792" ID="直线 46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669,3771" to="5680,3783" ID="直线 4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69,3588" to="5669,3770" ID="直线 4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33,3784" to="5747,3792" ID="直线 4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69,3303" to="5669,3533" ID="直线 4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81,3547" to="5984,3547" ID="直线 4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55,3133" to="5871,3148" ID="直线 4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55,3133" to="5855,3171" ID="直线 4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61,3172" to="5875,3180" ID="直线 47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905,3172" to="5919,3180" ID="直线 4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72,3148" to="5872,3170" ID="直线 4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39,3133" to="5754,3148" ID="直线 47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739,3148" to="5739,3170" ID="直线 4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48,3172" to="5762,3180" ID="直线 4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755,3133" to="5755,3171" ID="直线 4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39,3149" to="5871,3149" ID="直线 4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47,3172" to="5861,3180" ID="直线 4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05,3172" to="5903,3172" ID="直线 4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55,3133" to="5854,3133" ID="直线 4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90,3172" to="5704,3180" ID="直线 48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705,3172" to="5803,3172" ID="直线 48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733,3172" to="5747,3180" ID="直线 4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33,3158" to="6533,3338" ID="直线 4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488" coordsize="249,249" path="m249,249l249,239l249,230l248,221l246,212l245,203l243,194l242,185l239,176l236,167l233,158l228,149l225,140l221,133l216,124l212,116l206,109l201,101l195,94l189,86l183,79l177,73l170,67l162,61l156,55l149,49l141,43l132,39l125,34l117,30l108,25l101,21l92,18l83,15l74,12l65,9l56,6l47,4l38,3l29,1l18,1l9,0l0,0e" stroked="t" o:allowincell="f" style="position:absolute;left:6680;top:3323;width:123;height:1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574,3323" to="6590,3338" ID="直线 48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29,3339" to="6574,3339" ID="直线 4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ID="矩形 491" fillcolor="black" stroked="f" o:allowincell="f" style="position:absolute;left:6533;top:3323;width:5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任意多边形 492" coordsize="84,33" path="m0,0l0,33l84,33l0,0xe" fillcolor="black" stroked="f" o:allowincell="f" style="position:absolute;left:6533;top:3323;width:4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3" coordsize="117,33" path="m0,0l117,0l84,33l0,0xe" fillcolor="black" stroked="f" o:allowincell="f" style="position:absolute;left:6533;top:3323;width:5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矩形 494" fillcolor="black" stroked="f" o:allowincell="f" style="position:absolute;left:6533;top:3339;width:4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529,3323" to="6678,3323" ID="直线 4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03,3587" to="6803,3607" ID="直线 4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03,3447" to="6803,3586" ID="直线 4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29,3588" to="6877,3588" ID="直线 49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37,2684" to="6527,2684" ID="直线 49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500" coordsize="30,69" path="m0,69l5,64l9,60l12,54l15,49l18,43l21,37l24,31l26,25l27,19l29,13l29,7l30,0e" stroked="t" o:allowincell="f" style="position:absolute;left:6362;top:2811;width:14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501" coordsize="33,33" path="m33,0l30,0l26,0l23,2l20,3l17,5l14,6l11,9l9,11l6,14l5,17l3,20l2,23l0,26l0,30l0,33e" stroked="t" o:allowincell="f" style="position:absolute;left:6147;top:2710;width:15;height:1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039,2710" to="6162,2710" ID="直线 50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039,2726" to="6039,2891" ID="直线 50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163,2710" to="6270,2710" ID="直线 5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88,2814" to="6437,2814" ID="直线 5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506" coordsize="52,80" path="m0,80l6,77l11,72l17,68l22,63l25,59l29,53l34,48l37,42l40,36l43,32l46,26l47,18l49,12l50,6l52,0e" stroked="t" o:allowincell="f" style="position:absolute;left:6246;top:3015;width:24;height:3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507" coordsize="57,79" path="m0,79l5,78l9,75l15,73l20,70l24,67l29,63l32,60l36,55l39,52l42,48l45,42l48,37l51,33l53,27l54,22l56,16l56,12l57,6l57,0e" stroked="t" o:allowincell="f" style="position:absolute;left:6118;top:3106;width:28;height:3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284,3024" to="6437,3024" ID="直线 5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47,2726" to="6147,3105" ID="直线 5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510" coordsize="35,33" path="m35,33l33,30l33,26l32,23l32,20l30,17l27,14l26,11l23,9l20,6l17,5l14,3l11,2l8,0l5,0l0,0e" stroked="t" o:allowincell="f" style="position:absolute;left:6712;top:2710;width:16;height:1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641,2710" to="6711,2710" ID="直线 5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12,2710" to="6801,2710" ID="直线 5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37,2788" to="6837,2829" ID="直线 5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37,2788" to="6837,2829" ID="直线 5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16,2809" to="6856,2809" ID="直线 5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16,2809" to="6856,2809" ID="直线 5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91,2809" to="6794,2809" ID="直线 51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733,2809" to="6794,2809" ID="直线 5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837,2726" to="6837,2891" ID="直线 5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37,2705" to="6837,2766" ID="直线 5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521" coordsize="43,99" path="m0,99l4,94l9,90l13,84l18,78l22,73l25,67l30,61l33,54l34,48l37,42l39,35l40,29l42,21l43,14l43,8l43,0e" stroked="t" o:allowincell="f" style="position:absolute;left:6781;top:2698;width:21;height: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575,2710" to="6586,2721" ID="直线 52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75,2710" to="6586,2710" ID="直线 5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66,2780" to="6574,2788" ID="直线 5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29,2781" to="6537,2781" ID="直线 5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38,2781" to="6545,2789" ID="直线 5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28,2790" to="6544,2790" ID="直线 52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46,2790" to="6565,2790" ID="直线 5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87,2710" to="6640,2710" ID="直线 5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530" coordsize="57,79" path="m0,0l0,6l0,12l1,16l1,22l4,27l6,33l7,37l10,42l13,48l16,52l21,55l24,60l28,63l33,67l37,70l42,73l46,75l51,78l57,79e" stroked="t" o:allowincell="f" style="position:absolute;left:6729;top:3106;width:27;height:3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566,3148" to="6574,3156" ID="直线 5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75,3107" to="6575,3148" ID="直线 53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29,3116" to="6539,3127" ID="直线 5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29,3153" to="6532,3157" ID="直线 5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29,3119" to="6529,3152" ID="直线 5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29,3158" to="6532,3158" ID="直线 53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29,3158" to="6532,3158" ID="直线 53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57,3138" to="6575,3157" ID="直线 5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37,3118" to="6574,3156" ID="直线 5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29,3107" to="6574,3107" ID="直线 5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29,3107" to="6574,3118" ID="直线 54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29,3158" to="6574,3158" ID="直线 5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29,3110" to="6564,3145" ID="直线 5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33,3158" to="6565,3158" ID="直线 5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29,2781" to="6574,3106" ID="直线 54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29,2789" to="6574,3105" ID="直线 54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729,2726" to="6729,3105" ID="直线 5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75,2722" to="6575,3157" ID="直线 5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37,2850" to="6837,2953" ID="直线 5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37,2850" to="6837,2911" ID="直线 5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551" coordsize="142,142" path="m142,72l142,66l142,62l141,57l139,51l138,47l136,42l133,38l132,33l129,29l126,26l121,21l118,18l114,15l109,12l105,9l100,8l96,5l91,3l87,2l81,2l76,0l72,0l66,0l61,2l55,2l51,3l46,5l42,8l37,9l33,12l28,15l24,18l21,21l18,26l15,29l12,33l9,38l6,42l4,47l3,51l1,57l1,62l0,66l0,72l0,77l1,82l1,87l3,91l4,97l6,102l9,106l12,111l15,114l18,118l21,123l24,126l28,129l33,132l37,135l42,136l46,138l51,141l55,141l61,142l66,142l72,142l76,142l81,142l87,141l91,141l96,138l100,136l105,135l109,132l114,129l118,126l121,123l126,118l129,114l132,111l133,106l136,102l138,97l139,91l141,87l142,82l142,77l142,72xe" stroked="t" o:allowincell="f" style="position:absolute;left:6801;top:2773;width:70;height: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805,2809" to="6820,2824" ID="直线 5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37,2777" to="6852,2792" ID="直线 55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21,2793" to="6836,2808" ID="直线 5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28,2833" to="6837,2841" ID="直线 5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62,2799" to="6870,2808" ID="直线 5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37,2808" to="6861,2832" ID="直线 5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558" coordsize="79,166" path="m54,0l24,13l28,13l49,31l55,48l60,82l58,102l51,130l51,131l33,152l0,160l4,163l31,166l46,160l66,136l66,134l76,106l79,73l76,42l66,15l54,0xe" fillcolor="black" stroked="f" o:allowincell="f" style="position:absolute;left:7990;top:3747;width:39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9" coordsize="59,33" path="m36,0l21,4l0,27l8,33l29,22l59,9l36,0xe" fillcolor="black" stroked="f" o:allowincell="f" style="position:absolute;left:7988;top:3742;width:2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0" coordsize="10,8" path="m0,0l0,8l10,6l0,0xe" fillcolor="black" stroked="f" o:allowincell="f" style="position:absolute;left:7970;top:3715;width:5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1" coordsize="72,250" path="m34,0l24,11l0,25l10,31l18,48l18,217l21,229l39,250l72,242l51,241l51,241l34,215l34,205l36,159l39,127l42,114l34,108l34,0xe" fillcolor="black" stroked="f" o:allowincell="f" style="position:absolute;left:7970;top:3701;width:35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2" coordsize="182,60" path="m182,0l182,60l0,30l182,0xe" fillcolor="black" stroked="f" o:allowincell="f" style="position:absolute;left:7713;top:3840;width:89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3" coordsize="182,60" path="m0,0l0,60l182,30l0,0xe" fillcolor="black" stroked="f" o:allowincell="f" style="position:absolute;left:7415;top:3840;width:89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713,3836" to="7713,4268" ID="直线 5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05,3836" to="7505,3978" ID="直线 5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069,3537" to="7069,4023" ID="直线 5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12,3792" to="7012,3891" ID="直线 5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955,3792" to="6955,3891" ID="直线 5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84,3792" to="7184,3891" ID="直线 5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27,3792" to="7127,3891" ID="直线 5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39,4380" to="8301,4380" ID="直线 5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09,4467" to="8016,4467" ID="直线 5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39,4297" to="8579,4297" ID="直线 5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02,4152" to="7746,4152" ID="直线 5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89,4905" to="7810,4905" ID="直线 5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576" coordsize="924,183" path="m0,181l27,183l54,183l82,183l109,183l136,181l163,181l190,180l217,178l244,175l272,174l299,171l326,168l353,163l380,160l407,156l434,151l459,147l486,141l513,135l540,129l566,123l593,117l618,109l645,102l671,94l696,87l723,78l749,69l774,60l800,51l825,42l849,32l875,21l900,11l924,0e" stroked="t" o:allowincell="f" style="position:absolute;left:7011;top:4294;width:461;height: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169,3891" to="7183,3899" ID="直线 5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20,3900" to="7120,3945" ID="直线 5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37,3900" to="7137,3928" ID="直线 5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20,3929" to="7135,3945" ID="直线 58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12,3891" to="7127,3899" ID="直线 5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26,3891" to="7140,3899" ID="直线 58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020,3900" to="7020,3945" ID="直线 5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003,3900" to="7003,3928" ID="直线 5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02,3929" to="7018,3945" ID="直线 58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997,3891" to="7011,3899" ID="直线 5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012,3891" to="7027,3899" ID="直线 58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955,3891" to="6970,3899" ID="直线 58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970,3900" to="7068,3900" ID="直线 58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002,3930" to="7134,3930" ID="直线 59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020,3947" to="7119,3947" ID="直线 59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070,3900" to="7168,3900" ID="直线 5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80,3994" to="7691,4006" ID="直线 5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04,3994" to="7516,4006" ID="直线 59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504,4074" to="7690,4074" ID="直线 59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518,3994" to="7679,3994" ID="直线 59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92,4277" to="7711,4295" ID="直线 59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682,4380" to="7711,4380" ID="直线 59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80,4380" to="7710,4380" ID="直线 59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13,4297" to="7713,4379" ID="直线 6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601" coordsize="65,100" path="m0,100l6,97l12,94l17,90l23,87l27,82l32,79l36,75l41,69l44,64l48,60l51,54l54,48l56,43l59,37l60,31l62,25l63,19l65,14l65,6l65,0e" stroked="t" o:allowincell="f" style="position:absolute;left:7473;top:4244;width:31;height:4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504,4231" to="7690,4231" ID="直线 60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92,4006" to="7692,4276" ID="直线 6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05,4006" to="7505,4242" ID="直线 6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05,4006" to="7505,4229" ID="直线 60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606" coordsize="60,181" path="m0,181l60,181l30,0l0,181xe" fillcolor="black" stroked="f" o:allowincell="f" style="position:absolute;left:8269;top:4380;width:29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7" coordsize="239,76" path="m0,76l11,61l215,61l230,76l239,76l239,58l234,25l227,0l224,21l219,43l14,43l5,21l0,76xe" fillcolor="black" stroked="f" o:allowincell="f" style="position:absolute;left:8139;top:4934;width:11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608" style="position:absolute;left:4909;top:694;width:4272;height:5122">
                  <v:shape id="shape_0" ID="任意多边形 609" coordsize="236,126" path="m0,78l0,126l9,126l14,71l18,59l42,39l56,35l86,29l122,26l141,27l176,32l203,39l222,51l233,71l236,50l225,32l210,20l210,20l185,9l153,3l117,0l87,2l56,8l32,20l20,29l6,50l0,78xe" fillcolor="black" stroked="f" o:allowincell="f" style="position:absolute;left:8134;top:4908;width:117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0" coordsize="33,31" path="m0,18l6,26l18,31l33,22l24,0l3,9l0,18xe" fillcolor="black" stroked="f" o:allowincell="f" style="position:absolute;left:8240;top:4870;width:1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1" coordsize="37,37" path="m0,28l4,30l37,37l37,30l10,19l3,0l0,28xe" fillcolor="black" stroked="f" o:allowincell="f" style="position:absolute;left:8141;top:4864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2" coordsize="258,85" path="m0,40l1,60l18,79l21,51l31,31l31,31l64,25l73,25l103,37l108,40l120,64l127,64l130,48l144,27l150,22l183,16l193,16l223,25l234,34l240,63l249,85l258,61l253,45l232,21l210,6l180,0l166,0l136,7l132,10l112,33l82,16l54,9l45,9l16,19l0,40xe" fillcolor="black" stroked="f" o:allowincell="f" style="position:absolute;left:8132;top:4839;width:128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3" coordsize="238,76" path="m0,76l10,62l214,62l229,76l238,76l237,59l234,26l226,0l223,21l219,44l12,44l4,21l0,76xe" fillcolor="black" stroked="f" o:allowincell="f" style="position:absolute;left:7853;top:4936;width:119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4" coordsize="235,125" path="m0,78l0,125l9,125l13,70l18,58l42,39l55,34l85,28l121,27l141,27l174,31l201,39l222,51l232,70l235,49l225,31l210,19l210,19l184,9l153,3l115,0l85,1l54,7l30,19l19,28l6,49l0,78xe" fillcolor="black" stroked="f" o:allowincell="f" style="position:absolute;left:7849;top:4911;width:117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5" coordsize="222,41" path="m0,26l200,26l213,41l222,41l222,0l213,0l198,16l21,16l0,26xe" fillcolor="black" stroked="f" o:allowincell="f" style="position:absolute;left:7862;top:4876;width:11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6" coordsize="249,110" path="m0,74l0,110l9,110l12,94l25,89l46,79l249,0l166,10l0,74xe" fillcolor="black" stroked="f" o:allowincell="f" style="position:absolute;left:7849;top:4845;width:123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7" coordsize="249,42" path="m0,0l0,42l9,42l24,27l166,27l249,17l21,17l9,0l0,0xe" fillcolor="black" stroked="f" o:allowincell="f" style="position:absolute;left:7849;top:4836;width:12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8" coordsize="60,183" path="m0,183l60,183l30,0l0,183xe" fillcolor="black" stroked="f" o:allowincell="f" style="position:absolute;left:7984;top:4467;width:29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9" coordsize="238,76" path="m0,76l10,61l214,61l229,76l238,76l238,58l234,25l228,0l223,21l219,43l13,43l4,21l0,76xe" fillcolor="black" stroked="f" o:allowincell="f" style="position:absolute;left:8417;top:4932;width:11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0" coordsize="237,126" path="m0,78l0,126l9,126l13,71l18,59l43,39l55,35l85,29l123,27l142,27l175,32l202,39l222,51l232,71l237,50l225,32l211,20l210,20l184,9l153,3l117,0l87,2l55,8l31,20l21,29l6,50l0,78xe" fillcolor="black" stroked="f" o:allowincell="f" style="position:absolute;left:8412;top:4908;width:118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1" coordsize="43,100" path="m0,0l0,7l1,7l19,28l19,73l34,100l43,100l43,12l0,0xe" fillcolor="black" stroked="f" o:allowincell="f" style="position:absolute;left:8514;top:4840;width:21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2" coordsize="222,93" path="m0,11l0,50l0,48l17,27l23,26l57,21l78,24l111,33l128,41l152,53l183,71l222,93l207,66l201,62l170,44l141,29l119,17l114,15l81,5l50,0l29,2l0,11xe" fillcolor="black" stroked="f" o:allowincell="f" style="position:absolute;left:8421;top:4844;width:110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3" coordsize="69,76" path="m0,22l0,43l15,64l32,70l69,76l69,70l68,70l36,60l35,60l21,39l21,0l20,1l0,22xe" fillcolor="black" stroked="f" o:allowincell="f" style="position:absolute;left:8410;top:4849;width:34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4" coordsize="60,181" path="m0,181l60,181l30,0l0,181xe" fillcolor="black" stroked="f" o:allowincell="f" style="position:absolute;left:8547;top:4297;width:29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127,3180" to="7127,3279" ID="直线 6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84,3180" to="7184,3279" ID="直线 6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012,3180" to="7012,3279" ID="直线 6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955,3180" to="6955,3279" ID="直线 6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069,3079" to="7069,3587" ID="直线 6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69,3280" to="7183,3288" ID="直线 6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12,3280" to="7127,3288" ID="直线 6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26,3280" to="7140,3288" ID="直线 63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194,3290" to="7206,3302" ID="直线 6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37,3286" to="7137,3497" ID="直线 6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45,3290" to="7145,3521" ID="直线 6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20,3285" to="7120,3497" ID="直线 6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97,3280" to="7011,3288" ID="直线 6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012,3280" to="7027,3288" ID="直线 63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955,3280" to="6966,3286" ID="直线 6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640" coordsize="65,30" path="m0,0l5,4l8,7l12,12l17,15l21,18l27,21l32,22l38,25l42,27l48,28l53,28l59,30l65,30e" stroked="t" o:allowincell="f" style="position:absolute;left:6949;top:3275;width:31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003,3290" to="7003,3497" ID="直线 6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020,3285" to="7020,3497" ID="直线 6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03,3498" to="7135,3498" ID="直线 6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81,3290" to="7193,3290" ID="直线 6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20,3576" to="7193,3576" ID="直线 64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120,3547" to="7193,3547" ID="直线 6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93,3576" to="7205,3587" ID="直线 64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194,3533" to="7206,3545" ID="直线 6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69,3783" to="7183,3791" ID="直线 6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12,3783" to="7127,3791" ID="直线 6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26,3783" to="7140,3791" ID="直线 65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194,3770" to="7206,3782" ID="直线 6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45,3576" to="7145,3783" ID="直线 6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07,3588" to="7207,3770" ID="直线 6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20,3632" to="7120,3782" ID="直线 6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37,3631" to="7137,3781" ID="直线 6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91,3547" to="6891,3575" ID="直线 6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96,3576" to="6896,3608" ID="直线 6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94,3576" to="7018,3576" ID="直线 65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891,3547" to="7019,3547" ID="直线 6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97,3783" to="7011,3791" ID="直线 6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12,3783" to="7027,3791" ID="直线 66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955,3785" to="6966,3791" ID="直线 66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994,3576" to="6994,3783" ID="直线 6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20,3632" to="7020,3782" ID="直线 6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03,3631" to="7003,3781" ID="直线 6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970,3784" to="7193,3784" ID="直线 66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968,3783" to="7169,3784" ID="直线 6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003,3632" to="7135,3632" ID="直线 6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94,3290" to="6994,3546" ID="直线 6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07,3303" to="7207,3533" ID="直线 6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20,3498" to="7120,3631" ID="直线 6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20,3498" to="7020,3631" ID="直线 6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05,3855" to="7711,3855" ID="直线 6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323,3855" to="7413,3855" ID="直线 6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239,2693" to="7420,2693" ID="直线 6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677" coordsize="120,351" path="m60,351l66,345l72,338l78,332l83,324l87,317l92,309l96,302l99,293l104,285l107,276l110,269l111,260l114,252l116,243l117,234l119,225l120,216l120,209l120,200l120,191l120,182l119,173l117,164l116,157l114,148l113,139l110,131l107,122l104,115l101,106l96,98l92,91l89,83l83,76l78,68l74,61l68,53l62,47l56,41l50,35l44,29l36,24l29,18l23,13l15,9l8,4l0,0e" stroked="t" o:allowincell="f" style="position:absolute;left:6911;top:2710;width:59;height:17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169,3172" to="7183,3180" ID="直线 6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20,3130" to="7120,3171" ID="直线 6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37,3146" to="7137,3171" ID="直线 68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12,3172" to="7127,3180" ID="直线 6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20,3130" to="7135,3145" ID="直线 6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26,3172" to="7140,3180" ID="直线 68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003,3146" to="7003,3171" ID="直线 68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020,3130" to="7020,3171" ID="直线 6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97,3172" to="7011,3180" ID="直线 6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12,3172" to="7027,3180" ID="直线 68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002,3130" to="7018,3145" ID="直线 68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955,3172" to="6970,3180" ID="直线 68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970,3172" to="7068,3172" ID="直线 69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002,3146" to="7134,3146" ID="直线 69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020,3130" to="7119,3130" ID="直线 6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070,3172" to="7168,3172" ID="直线 6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20,2693" to="7237,3129" ID="直线 69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802,3855" to="8105,3855" ID="直线 6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862,4243" to="8862,5567" ID="直线 6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166,4086" to="9166,5725" ID="直线 6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698" coordsize="60,181" path="m0,0l60,0l30,181l0,0xe" fillcolor="black" stroked="f" o:allowincell="f" style="position:absolute;left:8847;top:5568;width:29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9" coordsize="61,181" path="m0,0l61,0l31,181l0,0xe" fillcolor="black" stroked="f" o:allowincell="f" style="position:absolute;left:9150;top:5726;width:30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0" coordsize="239,77" path="m0,77l9,62l215,62l230,77l239,77l237,59l234,26l227,0l224,21l219,44l12,44l3,21l0,77xe" fillcolor="black" stroked="f" o:allowincell="f" style="position:absolute;left:9020;top:4899;width:11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1" coordsize="236,126" path="m0,78l0,126l9,126l12,70l17,57l42,39l56,34l86,28l122,25l141,27l174,30l201,39l221,51l233,70l236,49l225,30l210,19l210,18l183,9l153,2l116,0l86,2l54,8l30,19l20,28l6,49l0,78xe" fillcolor="black" stroked="f" o:allowincell="f" style="position:absolute;left:9016;top:4874;width:116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2" coordsize="239,78" path="m0,78l11,62l215,62l230,78l239,78l239,59l234,26l228,0l224,23l219,45l14,45l5,23l0,78xe" fillcolor="black" stroked="f" o:allowincell="f" style="position:absolute;left:8717;top:4930;width:118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3" coordsize="237,127" path="m0,78l0,127l9,127l14,72l18,58l44,39l56,34l86,28l123,27l141,27l176,31l203,39l222,51l233,72l237,49l225,31l212,19l210,19l185,9l153,3l117,0l87,1l56,9l32,19l20,28l6,51l0,78xe" fillcolor="black" stroked="f" o:allowincell="f" style="position:absolute;left:8713;top:4905;width:117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4" coordsize="9,24" path="m0,24l9,24l3,0l0,24xe" fillcolor="black" stroked="f" o:allowincell="f" style="position:absolute;left:8727;top:4873;width: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5" coordsize="254,84" path="m0,32l6,36l24,60l38,84l41,60l62,50l230,50l239,54l245,82l254,82l254,0l245,0l243,17l227,32l0,32xe" fillcolor="black" stroked="f" o:allowincell="f" style="position:absolute;left:8709;top:4843;width:125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6" coordsize="60,181" path="m0,181l60,181l30,0l0,181xe" fillcolor="black" stroked="f" o:allowincell="f" style="position:absolute;left:8847;top:4152;width:29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7" coordsize="61,182" path="m0,182l61,182l31,0l0,182xe" fillcolor="black" stroked="f" o:allowincell="f" style="position:absolute;left:9150;top:3994;width:30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34,1275" to="5868,1275" ID="直线 7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42,1275" to="6186,1275" ID="直线 7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59,1275" to="7192,1275" ID="直线 7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63,1969" to="6574,2089" ID="直线 71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62,2284" to="5974,2513" ID="直线 71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063,1534" to="6276,1842" ID="直线 71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714" coordsize="78,45" path="m78,0l12,0l0,43l6,45l15,24l27,19l63,19l78,0xe" fillcolor="black" stroked="f" o:allowincell="f" style="position:absolute;left:4961;top:2446;width:3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5" coordsize="54,202" path="m54,0l39,19l0,197l12,202l54,0xe" fillcolor="black" stroked="f" o:allowincell="f" style="position:absolute;left:4973;top:2446;width:26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6" coordsize="39,94" path="m27,0l18,9l6,27l5,31l0,57l0,63l11,87l17,94l39,90l38,90l21,78l14,54l17,33l18,30l35,7l27,0xe" fillcolor="black" stroked="f" o:allowincell="f" style="position:absolute;left:4961;top:2189;width:18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7" coordsize="75,205" path="m28,0l9,13l6,18l0,42l4,69l9,78l25,103l33,110l42,121l54,139l55,139l61,164l54,185l37,193l15,197l34,205l45,203l64,191l69,184l75,160l75,160l72,133l66,121l46,97l39,88l33,81l21,61l15,37l21,16l37,9l28,0xe" fillcolor="black" stroked="f" o:allowincell="f" style="position:absolute;left:4961;top:2137;width:37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8" coordsize="45,99" path="m17,0l0,2l0,2l9,11l26,20l32,42l29,63l27,68l11,90l18,99l29,89l41,71l41,69l45,44l45,38l35,15l17,0xe" fillcolor="black" stroked="f" o:allowincell="f" style="position:absolute;left:4977;top:2137;width:21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915,2583" to="5061,2583" ID="直线 7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13,2284" to="5062,2284" ID="直线 7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721" coordsize="20,8" path="m0,0l0,8l20,3l0,0xe" fillcolor="black" stroked="f" o:allowincell="f" style="position:absolute;left:4941;top:1723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2" coordsize="68,204" path="m42,0l38,5l20,20l0,30l20,33l29,50l29,184l24,190l2,196l2,204l68,204l68,196l54,195l42,181l42,0xe" fillcolor="black" stroked="f" o:allowincell="f" style="position:absolute;left:4941;top:1708;width:33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3" coordsize="39,193" path="m24,0l11,24l5,40l2,65l0,97l0,122l5,149l11,172l21,193l33,187l33,187l23,163l20,154l18,130l17,97l17,74l18,47l23,25l26,15l39,3l24,0xe" fillcolor="black" stroked="f" o:allowincell="f" style="position:absolute;left:5003;top:1712;width:18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4" coordsize="59,205" path="m27,0l9,0l3,5l18,8l24,9l35,30l38,44l41,69l41,102l41,120l39,148l35,168l35,171l24,192l12,192l0,198l18,205l33,199l48,177l53,157l57,132l59,102l57,76l54,50l48,29l41,15l27,0xe" fillcolor="black" stroked="f" o:allowincell="f" style="position:absolute;left:5013;top:1710;width:28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5" coordsize="48,20" path="m42,0l28,6l0,6l16,20l33,17l48,5l42,0xe" fillcolor="black" stroked="f" o:allowincell="f" style="position:absolute;left:4964;top:1973;width:2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6" coordsize="40,111" path="m27,0l10,17l4,33l0,60l1,83l9,105l12,111l40,111l24,105l24,105l18,89l16,54l16,48l21,20l33,9l27,0xe" fillcolor="black" stroked="f" o:allowincell="f" style="position:absolute;left:4958;top:1921;width:2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7" coordsize="75,205" path="m46,0l27,0l24,1l30,10l39,10l52,28l57,42l60,67l58,93l51,106l57,111l57,112l49,139l45,153l33,175l21,188l0,199l0,205l21,199l39,187l42,185l55,166l66,141l69,130l73,105l75,78l75,75l73,46l66,24l61,13l46,0xe" fillcolor="black" stroked="f" o:allowincell="f" style="position:absolute;left:4960;top:1920;width:36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913,2090" to="5062,2090" ID="直线 72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09,1843" to="5062,1843" ID="直线 72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805,1408" to="6909,1408" ID="直线 7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20,715" to="7014,938" ID="直线 7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05,1142" to="6909,1142" ID="直线 7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95,694" to="6979,911" ID="直线 7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72,2350" to="6888,2361" ID="直线 7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79,2383" to="6888,2388" ID="直线 7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870,2566" to="6961,2571" ID="直线 7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79,2459" to="6888,2464" ID="直线 73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546,2466" to="6977,2466" ID="直线 73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771,2465" to="6906,2465" ID="直线 73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790,2363" to="6888,2363" ID="直线 7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39,2383" to="6906,2383" ID="直线 7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78,1475" to="6778,1522" ID="直线 7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97,1475" to="6097,1522" ID="直线 7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32,1816" to="6761,1816" ID="直线 74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032,1636" to="6844,1636" ID="直线 7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32,1730" to="6844,1730" ID="直线 7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03,2346" to="6068,2346" ID="直线 74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966,2383" to="6034,2383" ID="直线 7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986,2363" to="6085,2363" ID="直线 74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898,2466" to="6270,2466" ID="直线 7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13,2566" to="6245,2589" ID="直线 75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003,2346" to="6003,2382" ID="直线 7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86,2363" to="5986,2382" ID="直线 7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85,2383" to="5996,2388" ID="直线 7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98,2383" to="6007,2388" ID="直线 75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985,2346" to="6001,2362" ID="直线 75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985,2459" to="5996,2464" ID="直线 7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98,2459" to="6007,2464" ID="直线 75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998,2388" to="5998,2457" ID="直线 7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36,2466" to="5938,2468" ID="直线 7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98,2466" to="5898,2549" ID="直线 7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762" coordsize="30,33" path="m0,0l0,3l0,6l2,11l3,14l5,17l6,20l8,23l11,24l14,27l17,29l20,30l23,32l27,33l30,33e" stroked="t" o:allowincell="f" style="position:absolute;left:5898;top:2549;width:14;height: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957,2388" to="5957,2457" ID="直线 76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57,2459" to="5966,2464" ID="直线 7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957,2383" to="5966,2388" ID="直线 76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032,1636" to="6032,1815" ID="直线 7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32,1636" to="6032,1815" ID="直线 7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29,2055" to="6729,2161" ID="直线 7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83,2054" to="6583,2178" ID="直线 7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47,1849" to="6147,2161" ID="直线 7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771" coordsize="33,33" path="m0,0l0,3l0,8l2,11l3,14l5,17l6,20l9,23l11,26l14,27l17,29l20,30l23,32l26,33l30,33l33,33e" stroked="t" o:allowincell="f" style="position:absolute;left:6147;top:2162;width:15;height: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163,2179" to="6270,2179" ID="直线 7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87,2363" to="6087,2382" ID="直线 7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05,2383" to="6114,2388" ID="直线 7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74,2383" to="6084,2388" ID="直线 7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070,2345" to="6070,2381" ID="直线 77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36,2383" to="6104,2383" ID="直线 7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65,2383" to="6074,2388" ID="直线 7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70,2346" to="6086,2362" ID="直线 7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05,2459" to="6114,2464" ID="直线 78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74,2459" to="6084,2464" ID="直线 78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065,2459" to="6074,2464" ID="直线 7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115,2388" to="6115,2457" ID="直线 7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75,2388" to="6075,2457" ID="直线 78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46,2591" to="6270,2591" ID="直线 7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39,2318" to="6039,2663" ID="直线 7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72,2350" to="6872,2381" ID="直线 7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68,2383" to="6878,2388" ID="直线 7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70,2464" to="6870,2559" ID="直线 7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86,2463" to="6886,2542" ID="直线 7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70,2543" to="6885,2559" ID="直线 79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868,2459" to="6878,2464" ID="直线 79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79,2388" to="6879,2457" ID="直线 7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794" coordsize="35,33" path="m0,33l5,33l8,33l11,32l14,30l17,29l20,27l23,26l26,23l27,20l30,17l32,14l32,11l33,8l33,3l35,0e" stroked="t" o:allowincell="f" style="position:absolute;left:6712;top:2162;width:16;height: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640,2179" to="6710,2179" ID="直线 79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29,2179" to="6640,2179" ID="直线 7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90,2363" to="6790,2382" ID="直线 7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90,2350" to="6805,2361" ID="直线 79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790,2383" to="6799,2388" ID="直线 7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98,2383" to="6808,2388" ID="直线 80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807,2350" to="6807,2381" ID="直线 80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59,2383" to="6769,2388" ID="直线 80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771,2383" to="6838,2383" ID="直线 80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803,2464" to="6803,2558" ID="直线 80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87,2465" to="6787,2542" ID="直线 8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87,2542" to="6802,2558" ID="直线 80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790,2459" to="6799,2464" ID="直线 80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98,2459" to="6808,2464" ID="直线 80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alt="组合 809" style="position:absolute;left:5210;top:693;width:1674;height:1970">
                  <v:line id="shape_0" from="6759,2459" to="6769,2464" ID="直线 8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799,2388" to="6799,2457" ID="直线 81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60,2388" to="6760,2457" ID="直线 8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38,2466" to="6545,2473" ID="直线 8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29,2474" to="6537,2474" ID="直线 8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28,2466" to="6544,2466" ID="直线 81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75,2591" to="6628,2591" ID="直线 8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37,2318" to="6837,2663" ID="直线 8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54,2466" to="6754,2581" ID="直线 81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29,2577" to="6802,2589" ID="直线 8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04,2179" to="6604,2465" ID="直线 8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03,2560" to="6869,2560" ID="直线 8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86,2543" to="6884,2543" ID="直线 82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807,2350" to="6872,2350" ID="直线 8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97,1523" to="6777,1523" ID="直线 8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80,1730" to="6636,1730" ID="直线 82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277,1601" to="6403,1601" ID="直线 8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827" coordsize="66,65" path="m66,65l66,61l65,55l65,50l63,46l62,41l60,37l57,32l54,28l51,25l48,20l45,17l42,15l38,12l33,9l29,7l24,4l20,3l15,1l11,1l6,0l0,0e" stroked="t" o:allowincell="f" style="position:absolute;left:6114;top:1816;width:32;height: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828" coordsize="40,69" path="m40,69l40,64l40,60l39,55l39,49l37,45l36,40l34,36l33,31l30,27l27,22l24,18l21,15l16,12l13,7l9,4l4,3l0,0e" stroked="t" o:allowincell="f" style="position:absolute;left:6355;top:2042;width:20;height: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829" coordsize="42,102" path="m41,102l42,96l42,90l42,84l42,78l42,72l41,66l39,60l38,54l36,48l33,42l32,37l29,31l26,27l21,21l18,17l14,12l11,8l6,5l0,0e" stroked="t" o:allowincell="f" style="position:absolute;left:6252;top:1901;width:20;height:5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287,1947" to="6437,1947" ID="直线 8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69,1843" to="6437,1843" ID="直线 8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92,1609" to="6092,1857" ID="直线 8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77,1522" to="6277,1634" ID="直线 8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04,1522" to="6404,1634" ID="直线 8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72,1601" to="6598,1601" ID="直线 8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60,1816" to="6842,1816" ID="直线 83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641,1879" to="6653,1891" ID="直线 8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838" coordsize="64,65" path="m64,0l60,0l55,1l49,1l45,3l40,4l36,7l31,9l28,12l24,15l19,17l16,20l13,25l10,28l7,32l6,37l4,41l1,46l1,50l0,55l0,61l0,65e" stroked="t" o:allowincell="f" style="position:absolute;left:6729;top:1816;width:31;height: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845,1636" to="6845,1815" ID="直线 8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45,1636" to="6845,1815" ID="直线 8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841" coordsize="434,52" path="m0,0l12,7l18,12l24,15l30,18l36,22l42,25l48,28l54,31l60,34l66,36l72,39l78,42l84,43l90,45l98,46l104,48l110,49l116,51l123,51l129,52l137,52l143,52l149,52l156,52l162,52l170,52l177,52l183,52l191,51l197,51l204,49l218,48l233,46l246,43l261,42l275,39l290,36l318,30l333,27l347,24l362,22l375,19l390,18l405,15l411,15l419,13l426,13l434,13e" stroked="t" o:allowincell="f" style="position:absolute;left:6512;top:1858;width:216;height:2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490,1843" to="6719,1843" ID="直线 8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6,1971" to="6676,2053" ID="直线 8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41,1988" to="6641,2049" ID="直线 8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54,1980" to="6654,2045" ID="直线 8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46,2054" to="6675,2054" ID="直线 84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676,2054" to="6728,2054" ID="直线 8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29,2055" to="6729,2065" ID="直线 8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29,2066" to="6737,2066" ID="直线 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39,2048" to="6739,2065" ID="直线 85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54,2045" to="6675,2045" ID="直线 85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646,2045" to="6653,2052" ID="直线 85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646,1971" to="6675,1971" ID="直线 85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654,1980" to="6675,1980" ID="直线 85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739,1960" to="6739,1976" ID="直线 8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29,1960" to="6737,1960" ID="直线 8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29,1959" to="6729,1969" ID="直线 8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6,1970" to="6728,1970" ID="直线 8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40,1966" to="6652,1978" ID="直线 85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641,1988" to="6657,1988" ID="直线 8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46,1970" to="6653,1978" ID="直线 86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676,1998" to="6765,2000" ID="直线 8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863" coordsize="61,142" path="m0,142l4,140l10,140l15,137l19,136l24,134l28,131l33,128l37,125l40,121l43,118l46,113l49,109l52,104l55,100l57,95l58,91l60,86l60,80l61,76l61,71l61,65l60,61l60,55l58,51l57,46l55,42l52,37l49,33l46,28l43,24l40,21l37,16l33,13l28,10l24,7l19,6l15,4l10,1l4,1l0,0e" stroked="t" o:allowincell="f" style="position:absolute;left:6739;top:1977;width:30;height: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676,1971" to="6680,1976" ID="直线 8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6,1971" to="6699,1994" ID="直线 8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91,1971" to="6718,1998" ID="直线 8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29,1959" to="6729,1959" ID="直线 8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6,2027" to="6680,2032" ID="直线 8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09,1970" to="6737,1998" ID="直线 8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6,2027" to="6699,2050" ID="直线 8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27,1980" to="6746,1999" ID="直线 8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91,2026" to="6719,2053" ID="直线 8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45,1987" to="6757,1999" ID="直线 8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09,2024" to="6738,2052" ID="直线 8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63,1999" to="6765,2000" ID="直线 8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28,2023" to="6757,2053" ID="直线 87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36,2062" to="6737,2064" ID="直线 8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6,2023" to="6765,2025" ID="直线 8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00,1984" to="6636,1984" ID="直线 8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54,2054" to="6636,2054" ID="直线 8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29,2054" to="6553,2054" ID="直线 8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46,2045" to="6553,2052" ID="直线 8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28,2045" to="6544,2045" ID="直线 88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600,1979" to="6640,1979" ID="直线 8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14,2013" to="6787,2013" ID="直线 88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29,2054" to="6645,2054" ID="直线 8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37,2050" to="6640,2053" ID="直线 88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37,1984" to="6640,1987" ID="直线 8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46,1876" to="6546,2044" ID="直线 8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00,1884" to="6600,1982" ID="直线 8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04,1884" to="6604,1977" ID="直线 8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46,1879" to="6646,2053" ID="直线 8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58,1876" to="6658,1987" ID="直线 8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29,1849" to="6729,1970" ID="直线 8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54,1892" to="6654,1965" ID="直线 8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41,1879" to="6641,1978" ID="直线 8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46,1878" to="6547,1879" ID="直线 89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46,1884" to="6588,1927" ID="直线 8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46,1923" to="6599,1976" ID="直线 8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43,1879" to="6644,1880" ID="直线 9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46,1973" to="6599,2026" ID="直线 90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54,1866" to="6704,1916" ID="直线 9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67,1984" to="6636,2053" ID="直线 90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50,1893" to="6728,1970" ID="直线 90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16,2028" to="6640,2052" ID="直线 90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99,1941" to="6728,1970" ID="直线 9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90,1609" to="6790,1857" ID="直线 9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72,1522" to="6472,1634" ID="直线 90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99,1522" to="6599,1634" ID="直线 9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91,1075" to="6070,1075" ID="直线 9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911" coordsize="213,23" path="m213,0l191,1l170,2l149,2l128,5l107,7l86,10l63,13l42,16l21,19l0,23e" stroked="t" o:allowincell="f" style="position:absolute;left:6027;top:1105;width:105;height: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912" coordsize="93,93" path="m93,46l92,42l92,39l92,34l90,31l89,27l86,24l84,21l81,16l80,13l77,12l72,9l69,7l66,4l62,3l59,1l54,1l51,1l47,0l42,1l38,1l35,1l30,3l27,4l23,7l20,9l17,12l14,13l11,16l9,21l6,24l5,27l3,31l2,34l2,39l0,42l0,46l0,51l2,55l2,58l3,63l5,66l6,70l9,73l11,76l14,79l17,82l20,84l23,87l27,88l30,90l35,91l38,91l42,93l47,93l51,93l54,91l59,91l62,90l66,88l69,87l72,84l77,82l80,79l81,76l84,73l86,70l89,66l90,63l92,58l92,55l92,51l93,46xe" stroked="t" o:allowincell="f" style="position:absolute;left:6003;top:1382;width:45;height:4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913" coordsize="213,24" path="m0,0l21,4l42,9l63,12l86,15l107,16l128,19l149,21l170,22l191,24l213,24e" stroked="t" o:allowincell="f" style="position:absolute;left:6027;top:1437;width:105;height: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991,1475" to="6070,1475" ID="直线 91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915" coordsize="533,531" path="m533,265l533,256l531,245l531,236l530,226l528,217l525,208l524,197l521,188l518,179l515,170l511,161l507,152l502,143l498,134l493,127l487,118l483,110l477,103l471,96l463,88l457,81l450,75l444,67l436,61l429,55l420,49l412,43l405,39l396,34l387,30l379,25l370,21l361,18l352,13l342,10l333,9l324,6l315,4l304,3l295,1l285,0l276,0l265,0l256,0l246,0l237,1l226,3l217,4l208,6l198,9l189,10l180,13l171,18l162,21l153,25l144,30l135,34l127,39l118,43l111,49l103,55l96,61l88,67l81,75l75,81l67,88l61,96l55,103l49,110l43,118l39,127l34,134l30,143l25,152l21,161l18,170l13,179l10,188l9,197l6,208l4,217l3,226l1,236l0,245l0,256l0,265l0,275l0,284l1,294l3,303l4,314l6,323l9,332l10,341l13,351l18,360l21,369l25,378l30,386l34,395l39,404l43,411l49,420l55,428l61,435l67,443l75,450l81,456l88,463l96,469l103,475l111,481l118,486l127,492l135,496l144,501l153,505l162,510l171,513l180,516l189,519l198,522l208,525l217,526l226,528l237,529l246,529l256,531l265,531l276,531l285,529l295,529l304,528l315,526l324,525l333,522l342,519l352,516l361,513l370,510l379,505l387,501l396,496l405,492l412,486l420,481l429,475l436,469l444,463l450,456l457,450l463,443l471,435l477,428l483,420l487,411l493,404l498,395l502,386l507,378l511,369l515,360l518,351l521,341l524,332l525,323l528,314l530,303l531,294l531,284l533,275l533,265xe" stroked="t" o:allowincell="f" style="position:absolute;left:5998;top:1143;width:266;height:2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859,715" to="6253,938" ID="直线 91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895,694" to="6279,911" ID="直线 91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559,1235" to="5717,1235" ID="直线 9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45,1218" to="5736,1218" ID="直线 9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33,1200" to="5753,1200" ID="直线 9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246,1434" to="5885,1434" ID="直线 9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462,1391" to="5884,1391" ID="直线 92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246,1116" to="5885,1116" ID="直线 9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462,1159" to="5884,1159" ID="直线 9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210,1116" to="5244,1151" ID="直线 92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211,1397" to="5245,1432" ID="直线 9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463,1159" to="5463,1390" ID="直线 9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246,1116" to="5246,1433" ID="直线 9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211,1152" to="5211,1397" ID="直线 9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91,1075" to="5991,1139" ID="直线 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931" coordsize="91,93" path="m91,46l91,43l91,39l90,34l90,31l88,27l85,24l84,21l81,16l78,13l76,12l72,9l69,7l66,4l61,3l58,3l54,1l49,1l46,0l42,1l37,1l34,3l30,3l27,4l22,7l19,9l16,12l13,13l10,16l9,21l6,24l4,27l3,31l1,34l0,39l0,43l0,46l0,51l0,55l1,58l3,63l4,66l6,70l9,73l10,76l13,79l16,82l19,84l22,87l27,88l30,90l34,91l37,93l42,93l46,93l49,93l54,93l58,91l61,90l66,88l69,87l72,84l76,82l78,79l81,76l84,73l85,70l88,66l90,63l90,58l91,55l91,51l91,46xe" stroked="t" o:allowincell="f" style="position:absolute;left:5981;top:1139;width:45;height:4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932" coordsize="105,102" path="m105,0l99,3l92,5l86,8l78,11l72,14l66,18l60,21l54,26l48,30l42,36l38,41l32,47l27,51l23,57l20,63l15,69l12,75l8,83l5,89l3,96l0,102e" stroked="t" o:allowincell="f" style="position:absolute;left:5974;top:1117;width:52;height:5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991,1416" to="5991,1440" ID="直线 9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15,1433" to="6015,1440" ID="直线 9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935" coordsize="105,102" path="m0,0l3,7l5,13l8,21l12,27l15,33l20,40l23,45l27,51l32,57l38,63l42,67l48,72l54,76l60,81l66,85l72,88l78,93l86,96l92,97l99,100l105,102e" stroked="t" o:allowincell="f" style="position:absolute;left:5974;top:1386;width:52;height:5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010,1440" to="6010,1462" ID="直线 9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95,1440" to="5995,1462" ID="直线 9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rect id="shape_0" ID="矩形 938" stroked="t" o:allowincell="f" style="position:absolute;left:5982;top:1441;width:41;height:2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5991,1464" to="5991,1474" ID="直线 9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940" coordsize="15,15" path="m15,15l15,12l13,10l13,9l12,6l10,5l9,3l7,2l4,2l3,0l0,0e" stroked="t" o:allowincell="f" style="position:absolute;left:5949;top:1103;width:7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941" coordsize="14,15" path="m14,0l12,0l9,2l8,2l6,3l3,5l2,6l2,9l0,10l0,12l0,15e" stroked="t" o:allowincell="f" style="position:absolute;left:5886;top:1103;width:5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892,1103" to="5948,1103" ID="直线 9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943" coordsize="15,15" path="m0,15l3,14l4,14l7,14l9,12l10,11l12,9l13,6l13,5l15,3l15,0e" stroked="t" o:allowincell="f" style="position:absolute;left:5949;top:1440;width:7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944" coordsize="14,15" path="m0,0l0,3l0,5l2,6l2,9l3,11l6,12l8,14l9,14l12,14l14,15e" stroked="t" o:allowincell="f" style="position:absolute;left:5886;top:1440;width:5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892,1447" to="5948,1447" ID="直线 9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86,1109" to="5886,1438" ID="直线 9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57,1109" to="5957,1438" ID="直线 9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21,1103" to="5921,1446" ID="直线 9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949" coordsize="28,219" path="m28,0l24,15l19,29l16,44l13,57l10,72l7,87l6,102l3,115l1,130l1,145l0,160l0,175l0,190l0,204l0,219e" stroked="t" o:allowincell="f" style="position:absolute;left:5960;top:1168;width:13;height:10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950" coordsize="28,218" path="m0,0l0,15l0,29l0,44l0,59l1,74l1,88l3,103l6,118l7,133l10,146l13,161l16,176l19,190l24,204l28,218e" stroked="t" o:allowincell="f" style="position:absolute;left:5960;top:1277;width:13;height:10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956,1391" to="5974,1391" ID="直线 95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957,1434" to="5990,1434" ID="直线 95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957,1116" to="5990,1116" ID="直线 95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956,1159" to="5976,1159" ID="直线 95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955" coordsize="24,44" path="m24,0l21,0l18,0l15,2l12,3l11,3l8,6l6,8l5,9l3,12l2,15l0,18l0,20l0,23l0,26l0,29l2,32l2,35l3,36l5,39l8,41l9,42l12,44e" stroked="t" o:allowincell="f" style="position:absolute;left:5854;top:693;width:11;height:2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866,693" to="5889,693" ID="直线 95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957" coordsize="12,3" path="m12,3l9,2l6,0l3,0l0,0e" stroked="t" o:allowincell="f" style="position:absolute;left:5890;top:693;width:5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562,881" to="6634,953" ID="直线 95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959" coordsize="66,41" path="m0,0l0,3l0,6l0,10l0,13l1,16l3,19l4,24l6,26l9,28l10,31l13,34l16,35l19,37l22,38l27,40l30,40l33,41l37,41l40,41l43,40l48,40l51,38l54,37l57,35l60,32l63,29l64,28l66,25e" stroked="t" o:allowincell="f" style="position:absolute;left:6489;top:912;width:32;height: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523,709" to="6607,924" ID="直线 9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961" coordsize="68,41" path="m0,25l2,28l5,29l8,32l11,35l14,37l17,38l20,40l23,40l27,41l30,41l33,41l38,40l41,40l44,38l47,37l50,35l53,34l56,31l59,28l60,26l62,24l65,19l65,16l66,13l66,10l68,6l68,3l66,0e" stroked="t" o:allowincell="f" style="position:absolute;left:6353;top:912;width:33;height: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239,881" to="6312,953" ID="直线 9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69,709" to="6352,924" ID="直线 96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231,993" to="6642,993" ID="直线 9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31,970" to="6642,970" ID="直线 9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966" coordsize="399,27" path="m399,27l377,23l356,20l333,15l311,12l290,9l267,8l245,5l222,3l201,2l179,0l156,0l134,0l111,0l89,0l68,2l45,2l23,3l0,6e" stroked="t" o:allowincell="f" style="position:absolute;left:6436;top:1076;width:198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967" coordsize="137,136" path="m137,69l137,63l137,58l135,54l134,49l132,45l131,40l129,36l126,31l123,27l120,24l117,20l113,17l110,14l105,11l101,9l98,6l93,5l87,3l83,2l78,2l74,0l69,0l63,0l59,2l54,2l50,3l45,5l41,6l36,9l32,11l27,14l24,17l20,20l17,24l14,27l11,31l9,36l6,40l5,45l3,49l2,54l2,58l0,63l0,69l0,73l2,78l2,82l3,88l5,93l6,97l9,102l11,105l14,109l17,114l20,117l24,120l27,123l32,126l36,129l41,130l45,132l50,133l54,135l59,136l63,136l69,136l74,136l78,136l83,135l87,133l93,132l98,130l101,129l105,126l110,123l113,120l117,117l120,114l123,109l126,105l129,102l131,97l132,93l134,88l135,82l137,78l137,73l137,69xe" stroked="t" o:allowincell="f" style="position:absolute;left:6455;top:1180;width:67;height: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968" coordsize="399,27" path="m0,21l23,24l45,25l68,25l89,27l111,27l134,27l156,27l179,27l201,25l222,24l245,22l267,19l290,18l311,15l333,12l356,8l377,5l399,0e" stroked="t" o:allowincell="f" style="position:absolute;left:6436;top:1461;width:198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969" coordsize="616,615" path="m616,308l616,298l615,287l615,277l613,266l612,256l609,245l607,235l604,224l601,215l598,205l594,194l591,185l586,176l582,166l576,157l571,148l565,139l559,130l553,123l547,114l540,106l532,99l526,90l519,84l510,76l502,69l493,63l486,57l477,51l468,45l459,40l450,34l441,30l430,25l421,22l411,18l400,15l391,12l381,9l370,7l360,4l349,3l339,1l328,1l318,0l307,0l297,0l286,1l276,1l265,3l256,4l246,7l235,9l225,12l214,15l205,18l195,22l186,25l175,30l166,34l157,40l148,45l139,51l130,57l121,63l114,69l105,76l97,84l90,90l82,99l76,106l69,114l63,123l57,130l51,139l45,148l39,157l34,166l30,176l25,185l21,194l18,205l15,215l12,224l9,235l6,245l4,256l3,266l1,277l1,287l0,298l0,308l0,319l1,329l1,339l3,350l4,360l6,371l9,380l12,390l15,401l18,411l21,420l25,431l30,440l34,449l39,458l45,467l51,476l57,485l63,494l69,501l76,510l82,517l90,525l97,532l105,540l114,546l121,552l130,559l139,564l148,570l157,576l166,580l175,585l186,589l195,594l205,597l214,601l225,604l235,606l246,609l256,610l265,612l276,613l286,615l297,615l307,615l318,615l328,615l339,613l349,612l360,610l370,609l381,606l391,604l400,601l411,597l421,594l430,589l441,585l450,580l459,576l468,570l477,564l486,559l493,552l502,546l510,540l519,532l526,525l532,517l540,510l547,501l553,494l559,485l565,476l571,467l576,458l582,449l586,440l591,431l594,420l598,411l601,401l604,390l607,380l609,371l612,360l613,350l615,339l615,329l616,319l616,308xe" stroked="t" o:allowincell="f" style="position:absolute;left:6355;top:1119;width:308;height:3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097,1502" to="6777,1502" ID="直线 9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71,1475" to="6804,1475" ID="直线 9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972" coordsize="399,27" path="m0,0l21,5l43,8l66,12l87,15l109,18l132,19l154,22l175,24l198,25l220,27l243,27l265,27l288,27l309,27l331,25l354,25l376,24l399,21e" stroked="t" o:allowincell="f" style="position:absolute;left:6390;top:1461;width:198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097,1048" to="6777,1048" ID="直线 9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71,1075" to="6804,1075" ID="直线 9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97,1027" to="6777,1027" ID="直线 9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976" coordsize="399,27" path="m399,6l376,3l354,2l331,2l309,0l288,0l265,0l243,0l220,0l198,2l175,3l154,5l132,8l109,9l87,12l66,15l43,20l21,23l0,27e" stroked="t" o:allowincell="f" style="position:absolute;left:6390;top:1076;width:198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239,954" to="6239,968" ID="直线 9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978" coordsize="123,118" path="m123,0l115,3l108,5l100,8l93,12l85,15l78,20l72,24l64,29l58,33l52,39l46,43l40,49l36,55l30,61l25,67l21,75l16,82l13,88l9,96l6,103l3,111l0,118e" stroked="t" o:allowincell="f" style="position:absolute;left:6328;top:1090;width:61;height: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979" coordsize="30,219" path="m29,219l30,204l30,190l30,175l29,160l29,145l27,130l26,115l24,102l21,87l18,72l17,57l12,44l9,29l5,15l0,0e" stroked="t" o:allowincell="f" style="position:absolute;left:6292;top:1168;width:14;height:10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980" coordsize="33,253" path="m33,0l28,15l24,32l21,47l16,62l13,78l10,93l7,109l6,126l4,141l3,157l1,174l0,189l0,205l0,222l0,237l0,253e" stroked="t" o:allowincell="f" style="position:absolute;left:6312;top:1149;width:15;height:1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981" coordsize="107,106" path="m107,54l107,49l105,45l105,40l104,36l102,31l101,28l98,24l95,21l93,18l89,15l86,12l83,9l78,6l75,4l71,3l66,1l62,1l57,0l53,0l48,0l44,1l41,1l36,3l32,4l27,6l24,9l20,12l17,15l14,18l11,21l9,24l6,28l5,31l3,36l2,40l0,45l0,49l0,54l0,58l0,63l2,66l3,70l5,75l6,79l9,82l11,87l14,90l17,93l20,96l24,99l27,100l32,102l36,103l41,105l44,106l48,106l53,106l57,106l62,106l66,105l71,103l75,102l78,100l83,99l86,96l89,93l93,90l95,87l98,82l101,79l102,75l104,70l105,66l105,63l107,58l107,54xe" stroked="t" o:allowincell="f" style="position:absolute;left:6337;top:1115;width:52;height:5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982" coordsize="92,93" path="m92,46l92,42l92,39l91,34l89,30l88,27l86,24l85,19l82,16l79,13l76,10l73,9l70,6l67,4l62,3l59,1l54,1l50,0l47,0l42,0l38,1l35,1l30,3l27,4l23,6l20,9l17,10l14,13l11,16l8,19l6,24l5,27l3,30l2,34l0,39l0,42l0,46l0,51l0,54l2,58l3,63l5,66l6,69l8,73l11,76l14,79l17,82l20,84l23,87l27,88l30,90l35,91l38,91l42,93l47,93l50,93l54,91l59,91l62,90l67,88l70,87l73,84l76,82l79,79l82,76l85,73l86,69l88,66l89,63l91,58l92,54l92,51l92,46xe" stroked="t" o:allowincell="f" style="position:absolute;left:6226;top:1131;width:45;height:4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983" coordsize="105,102" path="m105,102l104,96l101,89l98,83l95,75l90,69l87,63l83,57l78,51l74,47l69,41l63,36l57,30l53,26l47,21l41,18l33,14l27,11l21,8l13,5l7,3l0,0e" stroked="t" o:allowincell="f" style="position:absolute;left:6239;top:1117;width:52;height:5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097,1027" to="6097,1074" ID="直线 9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71,1075" to="6071,1109" ID="直线 9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67,1159" to="6069,1159" ID="直线 98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987" coordsize="212,23" path="m212,23l191,19l170,16l149,13l128,10l107,7l86,5l63,2l42,2l21,1l0,0e" stroked="t" o:allowincell="f" style="position:absolute;left:6133;top:1105;width:105;height: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988" coordsize="123,118" path="m0,0l3,7l6,15l9,22l13,30l16,36l21,43l25,49l30,57l36,63l40,69l46,75l52,79l58,85l64,90l72,94l78,99l85,103l93,106l100,111l108,114l115,115l123,118e" stroked="t" o:allowincell="f" style="position:absolute;left:6328;top:1401;width:61;height:5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989" coordsize="92,93" path="m92,47l92,42l92,38l91,35l89,30l88,27l86,23l83,20l82,17l79,14l76,11l73,9l69,6l65,5l62,3l57,2l54,0l50,0l45,0l42,0l38,0l33,2l30,3l26,5l23,6l20,9l17,11l14,14l11,17l8,20l6,23l3,27l2,30l2,35l0,38l0,42l0,47l0,50l0,54l2,59l2,62l3,66l6,69l8,72l11,77l14,80l17,81l20,84l23,86l26,89l30,90l33,90l38,92l42,92l45,93l50,92l54,92l57,90l62,90l65,89l69,86l73,84l76,81l79,80l82,77l83,72l86,69l88,66l89,62l91,59l92,54l92,50l92,47xe" stroked="t" o:allowincell="f" style="position:absolute;left:6219;top:1380;width:45;height:4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990" coordsize="105,102" path="m0,102l7,100l13,97l21,96l27,93l33,88l41,85l47,81l53,76l57,72l63,67l69,63l74,57l78,51l83,45l87,40l90,33l95,27l98,21l101,13l104,7l105,0e" stroked="t" o:allowincell="f" style="position:absolute;left:6239;top:1386;width:52;height:5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071,1445" to="6071,1474" ID="直线 9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992" coordsize="212,24" path="m0,24l21,24l42,22l63,21l86,19l107,16l128,15l149,12l170,9l191,4l212,0e" stroked="t" o:allowincell="f" style="position:absolute;left:6133;top:1437;width:105;height: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993" coordsize="30,218" path="m0,218l5,204l9,190l12,176l17,161l18,146l21,133l24,118l26,103l27,88l29,74l29,59l30,44l30,29l30,15l29,0e" stroked="t" o:allowincell="f" style="position:absolute;left:6292;top:1277;width:14;height:10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994" coordsize="33,253" path="m0,0l0,17l0,31l0,48l0,64l1,79l3,96l4,112l6,127l7,144l10,160l13,175l16,192l21,206l24,221l28,238l33,253e" stroked="t" o:allowincell="f" style="position:absolute;left:6312;top:1275;width:15;height:1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995" coordsize="108,107" path="m108,54l106,50l106,45l105,41l105,36l103,32l100,29l99,24l96,21l93,18l90,15l87,12l82,9l79,6l75,5l72,3l67,2l63,2l58,0l54,0l49,0l45,2l40,2l36,3l33,5l28,6l25,9l21,12l18,15l15,18l12,21l9,24l7,29l4,32l3,36l1,41l1,45l0,50l0,54l0,59l1,63l1,68l3,71l4,75l7,80l9,83l12,87l15,90l18,93l21,96l25,99l28,101l33,102l36,104l40,105l45,107l49,107l54,107l58,107l63,107l67,105l72,104l75,102l79,101l82,99l87,96l90,93l93,90l96,87l99,83l100,80l103,75l105,71l105,68l106,63l106,59l108,54xe" stroked="t" o:allowincell="f" style="position:absolute;left:6362;top:1396;width:53;height:5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231,969" to="6231,1025" ID="直线 9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36,954" to="6636,968" ID="直线 99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78,1027" to="6778,1074" ID="直线 99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11,1215" to="6804,1215" ID="直线 99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1000" coordsize="34,253" path="m33,253l34,237l34,222l34,205l33,189l33,174l31,157l30,141l28,126l25,109l24,93l21,78l16,62l13,47l9,32l6,15l0,0e" stroked="t" o:allowincell="f" style="position:absolute;left:6697;top:1149;width:16;height:1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805,1075" to="6805,1215" ID="直线 10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1002" coordsize="83,82" path="m83,42l83,37l83,34l81,30l80,27l78,22l77,19l75,16l72,13l69,10l66,9l63,6l60,4l57,3l53,2l50,0l45,0l42,0l38,0l35,0l30,2l27,3l23,4l20,6l17,9l14,10l11,13l9,16l6,19l5,22l3,27l2,30l0,34l0,37l0,42l0,45l0,49l2,52l3,57l5,60l6,63l9,66l11,69l14,72l17,75l20,76l23,79l27,81l30,81l35,82l38,82l42,82l45,82l50,82l53,81l57,81l60,79l63,76l66,75l69,72l72,69l75,66l77,63l78,60l80,57l81,52l83,49l83,45l83,42xe" stroked="t" o:allowincell="f" style="position:absolute;left:6469;top:1194;width:40;height: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03" coordsize="122,118" path="m122,118l120,111l117,103l114,96l110,88l107,82l102,75l98,67l92,61l87,55l81,49l77,43l71,39l65,33l57,29l51,24l44,20l38,15l30,12l23,8l15,5l8,3l0,0e" stroked="t" o:allowincell="f" style="position:absolute;left:6635;top:1090;width:60;height: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04" coordsize="107,106" path="m107,54l107,49l107,45l105,40l104,36l102,33l101,28l98,24l96,21l93,18l90,15l86,12l83,9l80,7l75,4l71,3l66,1l62,1l57,0l54,0l50,0l45,1l41,1l36,3l32,4l29,7l24,9l21,12l17,15l14,18l11,21l9,24l6,28l5,33l3,36l2,40l0,45l0,49l0,54l0,58l0,63l2,67l3,70l5,75l6,79l9,82l11,87l14,90l17,93l21,96l24,99l29,100l32,102l36,105l41,105l45,106l50,106l54,106l57,106l62,106l66,105l71,105l75,102l80,100l83,99l86,96l90,93l93,90l96,87l98,82l101,79l102,75l104,70l105,67l107,63l107,58l107,54xe" stroked="t" o:allowincell="f" style="position:absolute;left:6620;top:1106;width:52;height:5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711,1334" to="6804,1334" ID="直线 100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805,1334" to="6805,1474" ID="直线 10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1007" coordsize="107,107" path="m107,54l107,50l107,45l105,41l104,36l102,33l101,29l98,24l96,21l93,18l90,15l87,12l83,9l80,6l75,5l71,3l66,2l63,2l59,0l54,0l50,0l45,2l41,2l36,3l32,5l29,6l24,9l21,12l18,15l14,18l12,21l9,24l6,29l5,33l3,36l2,41l2,45l0,50l0,54l0,59l2,63l2,68l3,71l5,75l6,80l9,83l12,87l14,90l18,93l21,96l24,99l29,101l32,102l36,105l41,105l45,107l50,107l54,107l59,107l63,107l66,105l71,105l75,102l80,101l83,99l87,96l90,93l93,90l96,87l98,83l101,80l102,75l104,71l105,68l107,63l107,59l107,54xe" stroked="t" o:allowincell="f" style="position:absolute;left:6612;top:1393;width:52;height:5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08" coordsize="122,118" path="m0,118l8,115l15,114l23,111l30,106l38,103l44,99l51,94l57,90l65,85l71,79l77,75l81,69l87,63l92,57l98,49l102,43l107,36l110,30l114,22l117,15l120,7l122,0e" stroked="t" o:allowincell="f" style="position:absolute;left:6635;top:1401;width:60;height:5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830,1142" to="6830,1407" ID="直线 10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ID="任意多边形 1010" coordsize="34,253" path="m0,253l6,238l9,221l13,206l16,192l21,175l24,160l25,144l28,127l30,112l31,96l33,79l33,64l34,48l34,31l34,17l33,0e" stroked="t" o:allowincell="f" style="position:absolute;left:6697;top:1275;width:16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643,969" to="6643,1025" ID="直线 101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37,882" to="6499,882" ID="直线 101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335,781" to="6539,781" ID="直线 10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49,817" to="6525,817" ID="直线 10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67,862" to="6507,862" ID="直线 10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任意多边形 1016" coordsize="24,32" path="m24,0l21,0l18,0l15,2l12,3l10,5l7,6l6,8l4,11l3,12l1,15l0,18l0,21l0,24l0,27l0,30l1,32e" stroked="t" o:allowincell="f" style="position:absolute;left:6269;top:693;width:11;height:1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279,693" to="6291,693" ID="直线 10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ID="任意多边形 1018" coordsize="23,15" path="m23,15l21,12l20,11l18,8l15,6l14,5l11,3l8,2l6,0l3,0l0,0e" stroked="t" o:allowincell="f" style="position:absolute;left:6293;top:693;width:10;height: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313,862" to="6327,862" ID="直线 1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13,862" to="6313,881" ID="直线 102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13,882" to="6336,882" ID="直线 10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04,700" to="6385,910" ID="直线 102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ID="任意多边形 1023" coordsize="34,72" path="m13,0l10,3l7,6l6,9l4,12l3,15l1,18l0,23l0,26l0,30l0,33l0,38l0,41l1,44l3,48l4,51l6,54l9,57l12,60l13,63l16,65l19,66l24,69l27,69l30,71l34,72e" stroked="t" o:allowincell="f" style="position:absolute;left:6093;top:781;width:17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111,817" to="6310,817" ID="直线 10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00,781" to="6296,781" ID="直线 10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75,882" to="6437,882" ID="直线 10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任意多边形 1027" coordsize="34,72" path="m0,72l3,71l7,69l10,69l13,66l16,65l19,63l22,60l25,57l27,54l28,51l31,48l31,44l33,41l34,38l34,33l34,30l34,26l33,23l33,18l31,15l30,12l27,9l25,6l22,3l21,0e" stroked="t" o:allowincell="f" style="position:absolute;left:6765;top:781;width:16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028" coordsize="24,32" path="m22,32l22,30l22,27l24,24l24,21l22,18l22,15l21,12l19,11l18,8l15,6l13,5l10,3l7,2l6,0l3,0l0,0e" stroked="t" o:allowincell="f" style="position:absolute;left:6595;top:693;width:11;height: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029" coordsize="22,15" path="m22,0l19,0l16,0l13,2l10,3l9,5l6,6l4,8l3,11l1,12l0,15e" stroked="t" o:allowincell="f" style="position:absolute;left:6571;top:693;width:11;height: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583,693" to="6594,693" ID="直线 10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47,862" to="6562,862" ID="直线 10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63,862" to="6563,881" ID="直线 103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540,882" to="6563,882" ID="直线 10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489,700" to="6570,910" ID="直线 10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565,817" to="6764,817" ID="直线 10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78,781" to="6774,781" ID="直线 10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任意多边形 1037" coordsize="19,7" path="m0,0l0,7l19,1l0,0xe" fillcolor="black" stroked="f" o:allowincell="f" style="position:absolute;left:7252;top:2557;width: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38" coordsize="67,202" path="m42,0l37,4l19,18l0,30l19,31l28,49l28,184l24,190l1,196l1,202l67,202l67,196l54,194l42,181l42,0xe" fillcolor="black" stroked="f" o:allowincell="f" style="position:absolute;left:7252;top:2542;width:33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39" coordsize="80,34" path="m80,0l74,0l74,1l57,16l20,16l0,28l0,34l71,34l80,0xe" fillcolor="black" stroked="f" o:allowincell="f" style="position:absolute;left:7311;top:2626;width:38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40" coordsize="74,178" path="m65,0l35,0l35,0l51,13l53,18l56,46l54,63l48,88l42,102l32,121l18,147l0,178l20,166l24,160l38,135l51,114l60,94l62,91l71,64l74,40l72,22l65,0xe" fillcolor="black" stroked="f" o:allowincell="f" style="position:absolute;left:7311;top:2551;width:35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41" coordsize="62,55" path="m45,0l27,0l11,11l5,23l0,55l6,55l6,53l14,28l14,28l32,16l62,16l62,14l45,0xe" fillcolor="black" stroked="f" o:allowincell="f" style="position:absolute;left:7311;top:2543;width:30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919,2420" to="7372,2420" ID="直线 1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任意多边形 1043" coordsize="19,6" path="m0,0l0,6l19,1l0,0xe" fillcolor="black" stroked="f" o:allowincell="f" style="position:absolute;left:7240;top:2275;width: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44" coordsize="67,202" path="m42,0l37,5l19,18l0,30l19,31l28,49l28,184l24,190l1,196l1,202l67,202l67,196l54,195l42,181l42,0xe" fillcolor="black" stroked="f" o:allowincell="f" style="position:absolute;left:7240;top:2260;width:33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45" coordsize="21,6" path="m0,0l0,6l21,1l0,0xe" fillcolor="black" stroked="f" o:allowincell="f" style="position:absolute;left:7300;top:2275;width: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46" coordsize="69,202" path="m43,0l39,5l19,18l0,30l21,31l28,49l28,184l25,190l3,196l3,202l69,202l69,196l55,195l43,181l43,0xe" fillcolor="black" stroked="f" o:allowincell="f" style="position:absolute;left:7300;top:2260;width:33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907,2383" to="6918,2388" ID="直线 10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89,2363" to="6889,2382" ID="直线 10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78,2466" to="6978,2549" ID="直线 10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38,2466" to="6938,2567" ID="直线 105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07,2459" to="6918,2464" ID="直线 105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ID="任意多边形 1052" coordsize="32,33" path="m0,33l5,33l8,32l11,30l14,29l17,27l20,24l23,23l26,20l27,17l29,14l30,11l30,6l32,3l32,0e" stroked="t" o:allowincell="f" style="position:absolute;left:6962;top:2549;width:15;height:1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919,2388" to="6919,2457" ID="直线 105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29,1225" to="7140,1236" ID="直线 1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40,1236" to="7140,1311" ID="直线 10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57,1224" to="7071,1238" ID="直线 10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94,1240" to="7055,1240" ID="直线 10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94,1310" to="7055,1310" ID="直线 10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32,1240" to="7032,1309" ID="直线 105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57,1240" to="7057,1309" ID="直线 10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10,1195" to="6993,1195" ID="直线 10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71,1225" to="7127,1225" ID="直线 10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28,1355" to="7005,1432" ID="直线 10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10,1377" to="6984,1452" ID="直线 10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10,1355" to="6993,1355" ID="直线 10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任意多边形 1066" coordsize="128,127" path="m128,63l128,58l128,54l126,49l125,45l123,40l122,36l119,31l117,27l114,24l111,19l108,16l104,13l101,10l96,7l92,6l87,4l83,3l78,1l74,0l69,0l65,0l59,0l54,0l50,1l45,3l41,4l36,6l32,7l29,10l24,13l21,16l18,19l14,24l12,27l9,31l6,36l5,40l3,45l2,49l2,54l0,58l0,63l0,67l2,73l2,77l3,82l5,86l6,91l9,94l12,98l14,103l18,106l21,109l24,112l29,115l32,118l36,119l41,122l45,124l50,125l54,125l59,127l65,127l69,127l74,125l78,125l83,124l87,122l92,119l96,118l101,115l104,112l108,109l111,106l114,103l117,98l119,94l122,91l123,86l125,82l126,77l128,73l128,67l128,63xe" stroked="t" o:allowincell="f" style="position:absolute;left:6983;top:1431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071,1325" to="7127,1325" ID="直线 10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29,1225" to="7129,1324" ID="直线 10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71,1225" to="7071,1324" ID="直线 10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94,1195" to="6994,1354" ID="直线 10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86,1142" to="6886,1407" ID="直线 10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10,1142" to="6910,1407" ID="直线 10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29,1313" to="7140,1324" ID="直线 10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57,1310" to="7071,1324" ID="直线 10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任意多边形 1075" coordsize="24,44" path="m12,44l13,42l16,41l18,39l19,36l21,35l22,32l22,29l24,26l24,23l24,20l22,18l22,15l21,12l19,9l18,8l15,6l13,3l10,3l7,2l6,0l3,0l0,0e" stroked="t" o:allowincell="f" style="position:absolute;left:7010;top:693;width:11;height:2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985,693" to="7008,693" ID="直线 10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任意多边形 1077" coordsize="12,3" path="m12,0l9,0l6,0l3,2l0,3e" stroked="t" o:allowincell="f" style="position:absolute;left:6979;top:693;width:5;height:1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主要外形和连接尺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2723515" cy="3764280"/>
                <wp:effectExtent l="0" t="0" r="0" b="0"/>
                <wp:wrapNone/>
                <wp:docPr id="2" name="画布 10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3764160"/>
                          <a:chOff x="0" y="0"/>
                          <a:chExt cx="2723400" cy="376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2340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4120" y="226080"/>
                            <a:ext cx="563760" cy="1424880"/>
                          </a:xfrm>
                        </wpg:grpSpPr>
                        <wps:wsp>
                          <wps:cNvSpPr/>
                          <wps:spPr>
                            <a:xfrm>
                              <a:off x="300960" y="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">
                                  <a:moveTo>
                                    <a:pt x="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">
                                  <a:moveTo>
                                    <a:pt x="8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">
                                  <a:moveTo>
                                    <a:pt x="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7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08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">
                                  <a:moveTo>
                                    <a:pt x="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08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52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5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">
                                  <a:moveTo>
                                    <a:pt x="0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24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24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">
                                  <a:moveTo>
                                    <a:pt x="0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432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432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">
                                  <a:moveTo>
                                    <a:pt x="0" y="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76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76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684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684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">
                                  <a:moveTo>
                                    <a:pt x="0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828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828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">
                                  <a:moveTo>
                                    <a:pt x="0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936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936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">
                                  <a:moveTo>
                                    <a:pt x="0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080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080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188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188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6">
                                  <a:moveTo>
                                    <a:pt x="0" y="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332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332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">
                                  <a:moveTo>
                                    <a:pt x="0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404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404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">
                                  <a:moveTo>
                                    <a:pt x="0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4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">
                                  <a:moveTo>
                                    <a:pt x="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47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51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">
                                  <a:moveTo>
                                    <a:pt x="0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51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5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58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70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170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70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170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170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0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">
                                  <a:moveTo>
                                    <a:pt x="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170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06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06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1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1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2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">
                                  <a:moveTo>
                                    <a:pt x="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2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">
                                  <a:moveTo>
                                    <a:pt x="0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280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28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38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38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46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46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53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53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4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40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78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78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85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8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">
                                  <a:moveTo>
                                    <a:pt x="0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8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89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179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179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180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180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14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14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">
                                  <a:moveTo>
                                    <a:pt x="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14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1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">
                                  <a:moveTo>
                                    <a:pt x="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1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148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148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155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15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155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15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158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">
                                  <a:moveTo>
                                    <a:pt x="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158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66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166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732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732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84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84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91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91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984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984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2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2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21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21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22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223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23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230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23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">
                                  <a:moveTo>
                                    <a:pt x="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230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23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23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2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24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24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005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005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005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005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">
                                  <a:moveTo>
                                    <a:pt x="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005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005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0058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0065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0065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0069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0069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076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0076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083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">
                                  <a:moveTo>
                                    <a:pt x="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083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">
                                  <a:moveTo>
                                    <a:pt x="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090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090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00980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0980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0108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0108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116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116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123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123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126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126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">
                                  <a:moveTo>
                                    <a:pt x="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013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013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014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0141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0148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014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015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015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015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015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01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799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799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79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79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799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7999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79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006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800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801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013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8020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802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8028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">
                                  <a:moveTo>
                                    <a:pt x="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8028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80316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80316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80460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8046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8053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80532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8056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8056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8064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8064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8071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8071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8082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808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089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08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808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8089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809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809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810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810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810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375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375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375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76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">
                                  <a:moveTo>
                                    <a:pt x="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37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376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76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772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3772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3776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603720"/>
                            <a:ext cx="768960" cy="1625040"/>
                          </a:xfrm>
                        </wpg:grpSpPr>
                        <wps:wsp>
                          <wps:cNvSpPr/>
                          <wps:spPr>
                            <a:xfrm>
                              <a:off x="759960" y="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7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7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14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14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21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21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8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28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324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324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46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46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54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54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5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57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64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64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72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7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7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79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7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7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8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8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956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56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956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956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56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9572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9572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957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">
                                  <a:moveTo>
                                    <a:pt x="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957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9576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9576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583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9583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">
                                  <a:moveTo>
                                    <a:pt x="0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5904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5904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9601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601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96084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">
                                  <a:moveTo>
                                    <a:pt x="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96084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9615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9615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9622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9622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630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630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64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640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9648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964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">
                                  <a:moveTo>
                                    <a:pt x="0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9655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9655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965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965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965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965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66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66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966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997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97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997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997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">
                                  <a:moveTo>
                                    <a:pt x="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97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9979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">
                                  <a:moveTo>
                                    <a:pt x="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9979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9982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9982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99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">
                                  <a:moveTo>
                                    <a:pt x="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9990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997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997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">
                                  <a:moveTo>
                                    <a:pt x="0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00044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0004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0008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0008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00152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00152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0029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0029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0033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0033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004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00404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0047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004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0054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0054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">
                                  <a:moveTo>
                                    <a:pt x="0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005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0058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006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006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007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007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007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007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008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0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0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0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40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">
                                  <a:moveTo>
                                    <a:pt x="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0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41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416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42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420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420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420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4276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427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442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442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445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445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52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452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470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470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478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478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485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485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492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492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499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49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50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50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51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51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51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51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5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353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353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353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353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353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354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3546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1354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3546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355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13554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355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">
                                  <a:moveTo>
                                    <a:pt x="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355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3564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3564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3572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3572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35792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35792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3590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3590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3597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3597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36044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36044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3615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3615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3622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3622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13622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1362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3629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3629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363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3636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363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363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364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1619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619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1619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619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">
                                  <a:moveTo>
                                    <a:pt x="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619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6200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">
                                  <a:moveTo>
                                    <a:pt x="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6200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6200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620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620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6207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6214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">
                                  <a:moveTo>
                                    <a:pt x="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6214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6218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621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62252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">
                                  <a:moveTo>
                                    <a:pt x="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62252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6239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6239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6243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535320"/>
                            <a:ext cx="1959120" cy="2606760"/>
                          </a:xfrm>
                        </wpg:grpSpPr>
                        <wps:wsp>
                          <wps:cNvSpPr/>
                          <wps:spPr>
                            <a:xfrm>
                              <a:off x="723240" y="16927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69344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69344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6948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6948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69488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69488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6959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6959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16966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1696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696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696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697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697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69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698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1698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1474560"/>
                              <a:ext cx="30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2453040"/>
                              <a:ext cx="307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200" y="1516320"/>
                              <a:ext cx="720" cy="89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1474560"/>
                              <a:ext cx="14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63">
                                  <a:moveTo>
                                    <a:pt x="0" y="263"/>
                                  </a:moveTo>
                                  <a:lnTo>
                                    <a:pt x="86" y="26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2411640"/>
                              <a:ext cx="14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61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3" y="2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1976040"/>
                              <a:ext cx="72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32">
                                  <a:moveTo>
                                    <a:pt x="0" y="132"/>
                                  </a:moveTo>
                                  <a:lnTo>
                                    <a:pt x="20" y="107"/>
                                  </a:lnTo>
                                  <a:lnTo>
                                    <a:pt x="411" y="107"/>
                                  </a:lnTo>
                                  <a:lnTo>
                                    <a:pt x="411" y="107"/>
                                  </a:lnTo>
                                  <a:lnTo>
                                    <a:pt x="439" y="132"/>
                                  </a:lnTo>
                                  <a:lnTo>
                                    <a:pt x="456" y="132"/>
                                  </a:lnTo>
                                  <a:lnTo>
                                    <a:pt x="456" y="120"/>
                                  </a:lnTo>
                                  <a:lnTo>
                                    <a:pt x="452" y="72"/>
                                  </a:lnTo>
                                  <a:lnTo>
                                    <a:pt x="443" y="32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28" y="44"/>
                                  </a:lnTo>
                                  <a:lnTo>
                                    <a:pt x="428" y="44"/>
                                  </a:lnTo>
                                  <a:lnTo>
                                    <a:pt x="420" y="79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965240"/>
                              <a:ext cx="70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202">
                                  <a:moveTo>
                                    <a:pt x="0" y="124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72" y="44"/>
                                  </a:lnTo>
                                  <a:lnTo>
                                    <a:pt x="233" y="42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84" y="62"/>
                                  </a:lnTo>
                                  <a:lnTo>
                                    <a:pt x="428" y="86"/>
                                  </a:lnTo>
                                  <a:lnTo>
                                    <a:pt x="444" y="114"/>
                                  </a:lnTo>
                                  <a:lnTo>
                                    <a:pt x="445" y="70"/>
                                  </a:lnTo>
                                  <a:lnTo>
                                    <a:pt x="426" y="47"/>
                                  </a:lnTo>
                                  <a:lnTo>
                                    <a:pt x="401" y="30"/>
                                  </a:lnTo>
                                  <a:lnTo>
                                    <a:pt x="382" y="22"/>
                                  </a:lnTo>
                                  <a:lnTo>
                                    <a:pt x="336" y="11"/>
                                  </a:lnTo>
                                  <a:lnTo>
                                    <a:pt x="283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1930320"/>
                              <a:ext cx="13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6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932840"/>
                              <a:ext cx="67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46">
                                  <a:moveTo>
                                    <a:pt x="0" y="17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211" y="51"/>
                                  </a:lnTo>
                                  <a:lnTo>
                                    <a:pt x="229" y="57"/>
                                  </a:lnTo>
                                  <a:lnTo>
                                    <a:pt x="262" y="71"/>
                                  </a:lnTo>
                                  <a:lnTo>
                                    <a:pt x="306" y="91"/>
                                  </a:lnTo>
                                  <a:lnTo>
                                    <a:pt x="360" y="117"/>
                                  </a:lnTo>
                                  <a:lnTo>
                                    <a:pt x="424" y="146"/>
                                  </a:lnTo>
                                  <a:lnTo>
                                    <a:pt x="396" y="105"/>
                                  </a:lnTo>
                                  <a:lnTo>
                                    <a:pt x="353" y="84"/>
                                  </a:lnTo>
                                  <a:lnTo>
                                    <a:pt x="306" y="61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760" y="193536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3">
                                  <a:moveTo>
                                    <a:pt x="0" y="34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31" y="111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1320840"/>
                              <a:ext cx="720" cy="14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2462040"/>
                              <a:ext cx="720" cy="14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6556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480" y="1465560"/>
                              <a:ext cx="93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465560"/>
                              <a:ext cx="106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480" y="1474920"/>
                              <a:ext cx="72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040" y="1465560"/>
                              <a:ext cx="100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120" y="1474920"/>
                              <a:ext cx="72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475640"/>
                              <a:ext cx="12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4560"/>
                              <a:ext cx="720" cy="97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320840"/>
                              <a:ext cx="720" cy="14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520" y="157788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1660680"/>
                              <a:ext cx="115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1936800"/>
                              <a:ext cx="245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2680" y="1935000"/>
                              <a:ext cx="25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6800" y="1582560"/>
                              <a:ext cx="61560" cy="70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400" y="1625040"/>
                              <a:ext cx="432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1694880"/>
                              <a:ext cx="13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167688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1">
                                  <a:moveTo>
                                    <a:pt x="0" y="0"/>
                                  </a:moveTo>
                                  <a:lnTo>
                                    <a:pt x="18" y="61"/>
                                  </a:lnTo>
                                  <a:lnTo>
                                    <a:pt x="57" y="1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7360" y="166932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565280"/>
                              <a:ext cx="6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157860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56528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625040"/>
                              <a:ext cx="4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565280"/>
                              <a:ext cx="72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480" y="1631160"/>
                              <a:ext cx="7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631160"/>
                              <a:ext cx="12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674360"/>
                              <a:ext cx="12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674360"/>
                              <a:ext cx="12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123">
                                  <a:moveTo>
                                    <a:pt x="0" y="0"/>
                                  </a:moveTo>
                                  <a:lnTo>
                                    <a:pt x="104" y="60"/>
                                  </a:lnTo>
                                  <a:lnTo>
                                    <a:pt x="216" y="102"/>
                                  </a:lnTo>
                                  <a:lnTo>
                                    <a:pt x="335" y="123"/>
                                  </a:lnTo>
                                  <a:lnTo>
                                    <a:pt x="456" y="123"/>
                                  </a:lnTo>
                                  <a:lnTo>
                                    <a:pt x="573" y="102"/>
                                  </a:lnTo>
                                  <a:lnTo>
                                    <a:pt x="686" y="60"/>
                                  </a:lnTo>
                                  <a:lnTo>
                                    <a:pt x="79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5487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16891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86">
                                  <a:moveTo>
                                    <a:pt x="0" y="0"/>
                                  </a:moveTo>
                                  <a:lnTo>
                                    <a:pt x="17" y="75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101" y="204"/>
                                  </a:lnTo>
                                  <a:lnTo>
                                    <a:pt x="163" y="248"/>
                                  </a:lnTo>
                                  <a:lnTo>
                                    <a:pt x="235" y="277"/>
                                  </a:lnTo>
                                  <a:lnTo>
                                    <a:pt x="312" y="2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73412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1">
                                  <a:moveTo>
                                    <a:pt x="270" y="271"/>
                                  </a:moveTo>
                                  <a:lnTo>
                                    <a:pt x="261" y="202"/>
                                  </a:lnTo>
                                  <a:lnTo>
                                    <a:pt x="234" y="136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1734120"/>
                              <a:ext cx="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1777320"/>
                              <a:ext cx="720" cy="32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6880" y="1577880"/>
                              <a:ext cx="62280" cy="71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120" y="15487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880" y="1582560"/>
                              <a:ext cx="61560" cy="70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720" y="1578600"/>
                              <a:ext cx="54000" cy="61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040" y="1578600"/>
                              <a:ext cx="3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1565280"/>
                              <a:ext cx="6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56528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400" y="157788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6768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1">
                                  <a:moveTo>
                                    <a:pt x="0" y="111"/>
                                  </a:moveTo>
                                  <a:lnTo>
                                    <a:pt x="39" y="61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1625040"/>
                              <a:ext cx="42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565280"/>
                              <a:ext cx="72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120" y="1631160"/>
                              <a:ext cx="7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15487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15487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1625040"/>
                              <a:ext cx="432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168912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86">
                                  <a:moveTo>
                                    <a:pt x="0" y="286"/>
                                  </a:moveTo>
                                  <a:lnTo>
                                    <a:pt x="78" y="277"/>
                                  </a:lnTo>
                                  <a:lnTo>
                                    <a:pt x="148" y="248"/>
                                  </a:lnTo>
                                  <a:lnTo>
                                    <a:pt x="211" y="204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95" y="75"/>
                                  </a:lnTo>
                                  <a:lnTo>
                                    <a:pt x="3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1777320"/>
                              <a:ext cx="720" cy="32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173412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71">
                                  <a:moveTo>
                                    <a:pt x="271" y="0"/>
                                  </a:moveTo>
                                  <a:lnTo>
                                    <a:pt x="201" y="9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73412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160" y="2201400"/>
                              <a:ext cx="828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3800" y="2201400"/>
                              <a:ext cx="828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229536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291040"/>
                              <a:ext cx="57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229536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2172240"/>
                              <a:ext cx="26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83">
                                  <a:moveTo>
                                    <a:pt x="166" y="183"/>
                                  </a:moveTo>
                                  <a:lnTo>
                                    <a:pt x="162" y="127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217224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83">
                                  <a:moveTo>
                                    <a:pt x="166" y="0"/>
                                  </a:moveTo>
                                  <a:lnTo>
                                    <a:pt x="112" y="9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0" y="1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217224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2143080"/>
                              <a:ext cx="29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17">
                                  <a:moveTo>
                                    <a:pt x="190" y="317"/>
                                  </a:moveTo>
                                  <a:lnTo>
                                    <a:pt x="186" y="238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2103120"/>
                              <a:ext cx="26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50">
                                  <a:moveTo>
                                    <a:pt x="0" y="0"/>
                                  </a:moveTo>
                                  <a:lnTo>
                                    <a:pt x="12" y="78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99" y="209"/>
                                  </a:lnTo>
                                  <a:lnTo>
                                    <a:pt x="168" y="2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160" y="2143080"/>
                              <a:ext cx="30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17">
                                  <a:moveTo>
                                    <a:pt x="190" y="0"/>
                                  </a:moveTo>
                                  <a:lnTo>
                                    <a:pt x="122" y="39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26" y="162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0" y="3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103120"/>
                              <a:ext cx="25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50">
                                  <a:moveTo>
                                    <a:pt x="0" y="250"/>
                                  </a:moveTo>
                                  <a:lnTo>
                                    <a:pt x="69" y="209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6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2212920"/>
                              <a:ext cx="90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080" y="2192760"/>
                              <a:ext cx="900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2291040"/>
                              <a:ext cx="57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0" y="2212920"/>
                              <a:ext cx="93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1962720"/>
                              <a:ext cx="50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2261160"/>
                              <a:ext cx="59256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2261160"/>
                              <a:ext cx="137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23209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0" y="0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41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480" y="1964160"/>
                              <a:ext cx="30960" cy="35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232776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232776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4">
                                  <a:moveTo>
                                    <a:pt x="103" y="114"/>
                                  </a:moveTo>
                                  <a:lnTo>
                                    <a:pt x="98" y="71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360" y="2345040"/>
                              <a:ext cx="14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229104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880" y="1963440"/>
                              <a:ext cx="28440" cy="32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2261160"/>
                              <a:ext cx="68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378520"/>
                              <a:ext cx="108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88">
                                  <a:moveTo>
                                    <a:pt x="0" y="88"/>
                                  </a:moveTo>
                                  <a:lnTo>
                                    <a:pt x="229" y="79"/>
                                  </a:lnTo>
                                  <a:lnTo>
                                    <a:pt x="457" y="49"/>
                                  </a:lnTo>
                                  <a:lnTo>
                                    <a:pt x="68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36412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2">
                                  <a:moveTo>
                                    <a:pt x="0" y="92"/>
                                  </a:moveTo>
                                  <a:lnTo>
                                    <a:pt x="37" y="7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0" y="1633320"/>
                              <a:ext cx="59256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666080"/>
                              <a:ext cx="87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0" y="1665720"/>
                              <a:ext cx="720" cy="59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16002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7">
                                  <a:moveTo>
                                    <a:pt x="63" y="0"/>
                                  </a:moveTo>
                                  <a:lnTo>
                                    <a:pt x="33" y="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600200"/>
                              <a:ext cx="18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0" y="1609200"/>
                              <a:ext cx="30600" cy="35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56636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09">
                                  <a:moveTo>
                                    <a:pt x="0" y="209"/>
                                  </a:moveTo>
                                  <a:lnTo>
                                    <a:pt x="64" y="199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69" y="122"/>
                                  </a:lnTo>
                                  <a:lnTo>
                                    <a:pt x="198" y="64"/>
                                  </a:lnTo>
                                  <a:lnTo>
                                    <a:pt x="20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113840"/>
                              <a:ext cx="720" cy="45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320" y="1636920"/>
                              <a:ext cx="28080" cy="32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166068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0" y="1630800"/>
                              <a:ext cx="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1160"/>
                              <a:ext cx="5918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33320"/>
                              <a:ext cx="5918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2261160"/>
                              <a:ext cx="138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1666080"/>
                              <a:ext cx="87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1665720"/>
                              <a:ext cx="720" cy="59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6002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7">
                                  <a:moveTo>
                                    <a:pt x="63" y="57"/>
                                  </a:moveTo>
                                  <a:lnTo>
                                    <a:pt x="53" y="2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1600200"/>
                              <a:ext cx="18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1609200"/>
                              <a:ext cx="30960" cy="35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23209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0" y="45"/>
                                  </a:moveTo>
                                  <a:lnTo>
                                    <a:pt x="22" y="3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3440" y="1964160"/>
                              <a:ext cx="30960" cy="35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9280" y="2327760"/>
                              <a:ext cx="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32776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4">
                                  <a:moveTo>
                                    <a:pt x="103" y="0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3440" y="2345040"/>
                              <a:ext cx="14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56636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9">
                                  <a:moveTo>
                                    <a:pt x="0" y="0"/>
                                  </a:moveTo>
                                  <a:lnTo>
                                    <a:pt x="10" y="64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86" y="169"/>
                                  </a:lnTo>
                                  <a:lnTo>
                                    <a:pt x="144" y="199"/>
                                  </a:lnTo>
                                  <a:lnTo>
                                    <a:pt x="208" y="2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113840"/>
                              <a:ext cx="720" cy="45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636920"/>
                              <a:ext cx="28440" cy="32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600" y="2291040"/>
                              <a:ext cx="64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9920" y="1963440"/>
                              <a:ext cx="28440" cy="32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9360" y="2261160"/>
                              <a:ext cx="68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520" y="1962720"/>
                              <a:ext cx="507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520" y="1660680"/>
                              <a:ext cx="5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17280" cy="50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640" y="565200"/>
                              <a:ext cx="72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320" y="490680"/>
                              <a:ext cx="4248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320" y="466560"/>
                              <a:ext cx="6588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280" y="466560"/>
                              <a:ext cx="2664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160" y="500400"/>
                              <a:ext cx="1908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160" y="467280"/>
                              <a:ext cx="68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6640" y="534600"/>
                              <a:ext cx="201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574200"/>
                              <a:ext cx="1980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680" y="619200"/>
                              <a:ext cx="115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800" y="467280"/>
                              <a:ext cx="3924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040" y="505440"/>
                              <a:ext cx="5148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040" y="582120"/>
                              <a:ext cx="1980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62676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320" y="490680"/>
                              <a:ext cx="4248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320" y="466560"/>
                              <a:ext cx="6588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280" y="466560"/>
                              <a:ext cx="2664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160" y="500400"/>
                              <a:ext cx="1908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160" y="467280"/>
                              <a:ext cx="68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6640" y="534600"/>
                              <a:ext cx="201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574200"/>
                              <a:ext cx="1980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680" y="619200"/>
                              <a:ext cx="115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800" y="467280"/>
                              <a:ext cx="3924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040" y="505440"/>
                              <a:ext cx="5148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040" y="582120"/>
                              <a:ext cx="1980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62676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99648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571">
                                  <a:moveTo>
                                    <a:pt x="569" y="571"/>
                                  </a:moveTo>
                                  <a:lnTo>
                                    <a:pt x="284" y="28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95004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419">
                                  <a:moveTo>
                                    <a:pt x="417" y="419"/>
                                  </a:moveTo>
                                  <a:lnTo>
                                    <a:pt x="132" y="1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5960" y="1066680"/>
                              <a:ext cx="230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99648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571">
                                  <a:moveTo>
                                    <a:pt x="569" y="571"/>
                                  </a:moveTo>
                                  <a:lnTo>
                                    <a:pt x="284" y="28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95004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419">
                                  <a:moveTo>
                                    <a:pt x="417" y="419"/>
                                  </a:moveTo>
                                  <a:lnTo>
                                    <a:pt x="132" y="1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5960" y="1066680"/>
                              <a:ext cx="230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4360" y="814680"/>
                              <a:ext cx="525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3680" y="793800"/>
                              <a:ext cx="5724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764640"/>
                              <a:ext cx="7740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040" y="698400"/>
                              <a:ext cx="6300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040" y="817200"/>
                              <a:ext cx="3312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040" y="627840"/>
                              <a:ext cx="6300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1320" y="1072440"/>
                              <a:ext cx="309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7840" y="767160"/>
                              <a:ext cx="9648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0960" y="619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6760" y="786240"/>
                              <a:ext cx="30240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7120" y="696600"/>
                              <a:ext cx="6660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1480" y="861120"/>
                              <a:ext cx="20448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7840" y="625320"/>
                              <a:ext cx="7128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5960" y="10872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0240" y="949320"/>
                              <a:ext cx="45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920" y="620280"/>
                              <a:ext cx="6588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5960" y="1016640"/>
                              <a:ext cx="266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7520" y="626040"/>
                              <a:ext cx="151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920" y="950040"/>
                              <a:ext cx="230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7360" y="626040"/>
                              <a:ext cx="3636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9360" y="839520"/>
                              <a:ext cx="5148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960" y="868680"/>
                              <a:ext cx="5004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901800"/>
                              <a:ext cx="4968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600" y="936720"/>
                              <a:ext cx="5004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080" y="950040"/>
                              <a:ext cx="7668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4280" y="955800"/>
                              <a:ext cx="133920" cy="13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1002600"/>
                            <a:ext cx="1699920" cy="2050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12920" y="629280"/>
                              <a:ext cx="68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557640"/>
                              <a:ext cx="6336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360" y="511200"/>
                              <a:ext cx="259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360" y="581760"/>
                              <a:ext cx="259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440" y="347400"/>
                              <a:ext cx="525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1760" y="326520"/>
                              <a:ext cx="5724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3880" y="297360"/>
                              <a:ext cx="7740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7120" y="231120"/>
                              <a:ext cx="6300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6120" y="349920"/>
                              <a:ext cx="3312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7120" y="160560"/>
                              <a:ext cx="6300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9400" y="605160"/>
                              <a:ext cx="309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5920" y="299880"/>
                              <a:ext cx="9648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9040" y="152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4840" y="318960"/>
                              <a:ext cx="30240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5200" y="229320"/>
                              <a:ext cx="6660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9560" y="393840"/>
                              <a:ext cx="20448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5920" y="158040"/>
                              <a:ext cx="7128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040" y="6199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8320" y="482040"/>
                              <a:ext cx="45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0" y="153000"/>
                              <a:ext cx="6588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040" y="549360"/>
                              <a:ext cx="266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0" y="158760"/>
                              <a:ext cx="151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8000" y="482760"/>
                              <a:ext cx="230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5440" y="158760"/>
                              <a:ext cx="3636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440" y="372240"/>
                              <a:ext cx="5148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401400"/>
                              <a:ext cx="5004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9320" y="434520"/>
                              <a:ext cx="4968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3680" y="469440"/>
                              <a:ext cx="5004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160" y="482760"/>
                              <a:ext cx="7668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88520"/>
                              <a:ext cx="133920" cy="13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920" y="629280"/>
                              <a:ext cx="68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557640"/>
                              <a:ext cx="6336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360" y="511200"/>
                              <a:ext cx="259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360" y="581760"/>
                              <a:ext cx="259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8600" y="943200"/>
                              <a:ext cx="211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3200"/>
                              <a:ext cx="222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8600" y="2049840"/>
                              <a:ext cx="211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9840"/>
                              <a:ext cx="222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467280"/>
                              <a:ext cx="720" cy="32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911240"/>
                              <a:ext cx="108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88">
                                  <a:moveTo>
                                    <a:pt x="0" y="0"/>
                                  </a:moveTo>
                                  <a:lnTo>
                                    <a:pt x="224" y="49"/>
                                  </a:lnTo>
                                  <a:lnTo>
                                    <a:pt x="452" y="79"/>
                                  </a:lnTo>
                                  <a:lnTo>
                                    <a:pt x="681" y="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1872720"/>
                              <a:ext cx="43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86">
                                  <a:moveTo>
                                    <a:pt x="276" y="0"/>
                                  </a:moveTo>
                                  <a:lnTo>
                                    <a:pt x="178" y="6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7840" y="1872000"/>
                              <a:ext cx="2977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886760"/>
                              <a:ext cx="211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9" h="558">
                                  <a:moveTo>
                                    <a:pt x="0" y="558"/>
                                  </a:moveTo>
                                  <a:lnTo>
                                    <a:pt x="240" y="514"/>
                                  </a:lnTo>
                                  <a:lnTo>
                                    <a:pt x="474" y="450"/>
                                  </a:lnTo>
                                  <a:lnTo>
                                    <a:pt x="701" y="366"/>
                                  </a:lnTo>
                                  <a:lnTo>
                                    <a:pt x="922" y="261"/>
                                  </a:lnTo>
                                  <a:lnTo>
                                    <a:pt x="1131" y="140"/>
                                  </a:lnTo>
                                  <a:lnTo>
                                    <a:pt x="13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872720"/>
                              <a:ext cx="43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86">
                                  <a:moveTo>
                                    <a:pt x="276" y="86"/>
                                  </a:moveTo>
                                  <a:lnTo>
                                    <a:pt x="191" y="36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886760"/>
                              <a:ext cx="210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9" h="558">
                                  <a:moveTo>
                                    <a:pt x="0" y="0"/>
                                  </a:moveTo>
                                  <a:lnTo>
                                    <a:pt x="198" y="140"/>
                                  </a:lnTo>
                                  <a:lnTo>
                                    <a:pt x="408" y="261"/>
                                  </a:lnTo>
                                  <a:lnTo>
                                    <a:pt x="628" y="366"/>
                                  </a:lnTo>
                                  <a:lnTo>
                                    <a:pt x="855" y="450"/>
                                  </a:lnTo>
                                  <a:lnTo>
                                    <a:pt x="1090" y="514"/>
                                  </a:lnTo>
                                  <a:lnTo>
                                    <a:pt x="1329" y="5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1872000"/>
                              <a:ext cx="2973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0" y="1986480"/>
                              <a:ext cx="10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9818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">
                                  <a:moveTo>
                                    <a:pt x="0" y="0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27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9749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1">
                                  <a:moveTo>
                                    <a:pt x="36" y="41"/>
                                  </a:moveTo>
                                  <a:lnTo>
                                    <a:pt x="31" y="2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9818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">
                                  <a:moveTo>
                                    <a:pt x="0" y="27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19749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1">
                                  <a:moveTo>
                                    <a:pt x="36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560" y="952560"/>
                              <a:ext cx="720" cy="103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189684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2">
                                  <a:moveTo>
                                    <a:pt x="0" y="0"/>
                                  </a:moveTo>
                                  <a:lnTo>
                                    <a:pt x="13" y="40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77" y="9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79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6660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7632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7632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66600"/>
                              <a:ext cx="14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0"/>
                              <a:ext cx="72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763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763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0"/>
                              <a:ext cx="72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0"/>
                              <a:ext cx="72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0"/>
                              <a:ext cx="72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0"/>
                              <a:ext cx="72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0"/>
                              <a:ext cx="167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0"/>
                              <a:ext cx="5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0"/>
                              <a:ext cx="720" cy="7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6660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7992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7120" y="9720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160" y="102240"/>
                              <a:ext cx="72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840" y="15372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58760"/>
                              <a:ext cx="3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31040"/>
                              <a:ext cx="106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8152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0" y="125"/>
                                  </a:moveTo>
                                  <a:lnTo>
                                    <a:pt x="110" y="17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120" y="164520"/>
                              <a:ext cx="108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7108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0" y="126"/>
                                  </a:moveTo>
                                  <a:lnTo>
                                    <a:pt x="47" y="80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120" y="1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6100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0" y="125"/>
                                  </a:moveTo>
                                  <a:lnTo>
                                    <a:pt x="110" y="16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5164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0" y="125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41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0" y="126"/>
                                  </a:moveTo>
                                  <a:lnTo>
                                    <a:pt x="110" y="17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3184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0" y="126"/>
                                  </a:moveTo>
                                  <a:lnTo>
                                    <a:pt x="48" y="79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217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0" y="125"/>
                                  </a:moveTo>
                                  <a:lnTo>
                                    <a:pt x="110" y="17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1168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0" y="125"/>
                                  </a:moveTo>
                                  <a:lnTo>
                                    <a:pt x="48" y="79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019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0" y="125"/>
                                  </a:moveTo>
                                  <a:lnTo>
                                    <a:pt x="110" y="14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9188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0" y="126"/>
                                  </a:moveTo>
                                  <a:lnTo>
                                    <a:pt x="48" y="78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8180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0" y="126"/>
                                  </a:moveTo>
                                  <a:lnTo>
                                    <a:pt x="111" y="14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713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0" y="125"/>
                                  </a:moveTo>
                                  <a:lnTo>
                                    <a:pt x="48" y="77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163800"/>
                              <a:ext cx="172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164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040" y="290880"/>
                              <a:ext cx="126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65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6">
                                  <a:moveTo>
                                    <a:pt x="0" y="126"/>
                                  </a:moveTo>
                                  <a:lnTo>
                                    <a:pt x="3" y="120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120" y="3009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746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6">
                                  <a:moveTo>
                                    <a:pt x="0" y="126"/>
                                  </a:moveTo>
                                  <a:lnTo>
                                    <a:pt x="65" y="58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846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25"/>
                                  </a:moveTo>
                                  <a:lnTo>
                                    <a:pt x="3" y="120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951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25"/>
                                  </a:moveTo>
                                  <a:lnTo>
                                    <a:pt x="65" y="58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044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25"/>
                                  </a:moveTo>
                                  <a:lnTo>
                                    <a:pt x="2" y="123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1456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6">
                                  <a:moveTo>
                                    <a:pt x="0" y="126"/>
                                  </a:moveTo>
                                  <a:lnTo>
                                    <a:pt x="65" y="60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2500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6">
                                  <a:moveTo>
                                    <a:pt x="0" y="126"/>
                                  </a:moveTo>
                                  <a:lnTo>
                                    <a:pt x="2" y="123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343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25"/>
                                  </a:moveTo>
                                  <a:lnTo>
                                    <a:pt x="65" y="59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444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25"/>
                                  </a:moveTo>
                                  <a:lnTo>
                                    <a:pt x="2" y="122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541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25"/>
                                  </a:moveTo>
                                  <a:lnTo>
                                    <a:pt x="64" y="60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642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25"/>
                                  </a:moveTo>
                                  <a:lnTo>
                                    <a:pt x="2" y="123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743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25"/>
                                  </a:moveTo>
                                  <a:lnTo>
                                    <a:pt x="64" y="61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840" y="284400"/>
                              <a:ext cx="1980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200" y="293400"/>
                              <a:ext cx="10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0480" y="29340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0" y="284400"/>
                              <a:ext cx="1908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7432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7">
                                  <a:moveTo>
                                    <a:pt x="125" y="127"/>
                                  </a:moveTo>
                                  <a:lnTo>
                                    <a:pt x="59" y="6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6424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125"/>
                                  </a:moveTo>
                                  <a:lnTo>
                                    <a:pt x="122" y="1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5488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125"/>
                                  </a:moveTo>
                                  <a:lnTo>
                                    <a:pt x="59" y="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4444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125"/>
                                  </a:moveTo>
                                  <a:lnTo>
                                    <a:pt x="122" y="1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343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125"/>
                                  </a:moveTo>
                                  <a:lnTo>
                                    <a:pt x="59" y="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250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125" y="126"/>
                                  </a:moveTo>
                                  <a:lnTo>
                                    <a:pt x="121" y="1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145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125" y="126"/>
                                  </a:moveTo>
                                  <a:lnTo>
                                    <a:pt x="59" y="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05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125"/>
                                  </a:moveTo>
                                  <a:lnTo>
                                    <a:pt x="121" y="1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9512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125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8468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125"/>
                                  </a:moveTo>
                                  <a:lnTo>
                                    <a:pt x="121" y="1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6120" y="3009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7460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125" y="126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6120" y="29088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6524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125" y="126"/>
                                  </a:moveTo>
                                  <a:lnTo>
                                    <a:pt x="121" y="1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81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124" y="125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9480" y="163800"/>
                              <a:ext cx="108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710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124" y="125"/>
                                  </a:moveTo>
                                  <a:lnTo>
                                    <a:pt x="77" y="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560" y="1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610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124" y="125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516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124" y="125"/>
                                  </a:moveTo>
                                  <a:lnTo>
                                    <a:pt x="77" y="7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412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7">
                                  <a:moveTo>
                                    <a:pt x="124" y="12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318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6">
                                  <a:moveTo>
                                    <a:pt x="124" y="126"/>
                                  </a:moveTo>
                                  <a:lnTo>
                                    <a:pt x="77" y="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640" y="223560"/>
                              <a:ext cx="176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6120" y="2217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116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124" y="125"/>
                                  </a:moveTo>
                                  <a:lnTo>
                                    <a:pt x="77" y="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0196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124" y="125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918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6">
                                  <a:moveTo>
                                    <a:pt x="124" y="126"/>
                                  </a:moveTo>
                                  <a:lnTo>
                                    <a:pt x="77" y="7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818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6">
                                  <a:moveTo>
                                    <a:pt x="124" y="126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720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6">
                                  <a:moveTo>
                                    <a:pt x="124" y="126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640" y="163800"/>
                              <a:ext cx="176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7640" y="1645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8152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0" y="125"/>
                                  </a:moveTo>
                                  <a:lnTo>
                                    <a:pt x="110" y="17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120" y="164520"/>
                              <a:ext cx="108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7108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0" y="126"/>
                                  </a:moveTo>
                                  <a:lnTo>
                                    <a:pt x="47" y="80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120" y="1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6100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0" y="125"/>
                                  </a:moveTo>
                                  <a:lnTo>
                                    <a:pt x="110" y="16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5164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0" y="125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41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0" y="126"/>
                                  </a:moveTo>
                                  <a:lnTo>
                                    <a:pt x="110" y="17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3184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0" y="126"/>
                                  </a:moveTo>
                                  <a:lnTo>
                                    <a:pt x="48" y="79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217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0" y="125"/>
                                  </a:moveTo>
                                  <a:lnTo>
                                    <a:pt x="110" y="17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1168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0" y="125"/>
                                  </a:moveTo>
                                  <a:lnTo>
                                    <a:pt x="48" y="79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019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0" y="125"/>
                                  </a:moveTo>
                                  <a:lnTo>
                                    <a:pt x="110" y="14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9188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0" y="126"/>
                                  </a:moveTo>
                                  <a:lnTo>
                                    <a:pt x="48" y="78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8180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0" y="126"/>
                                  </a:moveTo>
                                  <a:lnTo>
                                    <a:pt x="111" y="14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713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0" y="125"/>
                                  </a:moveTo>
                                  <a:lnTo>
                                    <a:pt x="48" y="77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163800"/>
                              <a:ext cx="172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164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040" y="290880"/>
                              <a:ext cx="126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65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6">
                                  <a:moveTo>
                                    <a:pt x="0" y="126"/>
                                  </a:moveTo>
                                  <a:lnTo>
                                    <a:pt x="3" y="120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120" y="3009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746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6">
                                  <a:moveTo>
                                    <a:pt x="0" y="126"/>
                                  </a:moveTo>
                                  <a:lnTo>
                                    <a:pt x="65" y="58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846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25"/>
                                  </a:moveTo>
                                  <a:lnTo>
                                    <a:pt x="3" y="120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951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25"/>
                                  </a:moveTo>
                                  <a:lnTo>
                                    <a:pt x="65" y="58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044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25"/>
                                  </a:moveTo>
                                  <a:lnTo>
                                    <a:pt x="2" y="123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1456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6">
                                  <a:moveTo>
                                    <a:pt x="0" y="126"/>
                                  </a:moveTo>
                                  <a:lnTo>
                                    <a:pt x="65" y="60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2500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6">
                                  <a:moveTo>
                                    <a:pt x="0" y="126"/>
                                  </a:moveTo>
                                  <a:lnTo>
                                    <a:pt x="2" y="123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343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25"/>
                                  </a:moveTo>
                                  <a:lnTo>
                                    <a:pt x="65" y="59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444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25"/>
                                  </a:moveTo>
                                  <a:lnTo>
                                    <a:pt x="2" y="122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541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25"/>
                                  </a:moveTo>
                                  <a:lnTo>
                                    <a:pt x="64" y="60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642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25"/>
                                  </a:moveTo>
                                  <a:lnTo>
                                    <a:pt x="2" y="123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743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0" y="125"/>
                                  </a:moveTo>
                                  <a:lnTo>
                                    <a:pt x="64" y="61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840" y="284400"/>
                              <a:ext cx="1980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200" y="293400"/>
                              <a:ext cx="10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0480" y="29340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0" y="284400"/>
                              <a:ext cx="1908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7432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7">
                                  <a:moveTo>
                                    <a:pt x="125" y="127"/>
                                  </a:moveTo>
                                  <a:lnTo>
                                    <a:pt x="59" y="6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6424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125"/>
                                  </a:moveTo>
                                  <a:lnTo>
                                    <a:pt x="122" y="1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5488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125"/>
                                  </a:moveTo>
                                  <a:lnTo>
                                    <a:pt x="59" y="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4444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125"/>
                                  </a:moveTo>
                                  <a:lnTo>
                                    <a:pt x="122" y="1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343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125"/>
                                  </a:moveTo>
                                  <a:lnTo>
                                    <a:pt x="59" y="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250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125" y="126"/>
                                  </a:moveTo>
                                  <a:lnTo>
                                    <a:pt x="121" y="1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145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125" y="126"/>
                                  </a:moveTo>
                                  <a:lnTo>
                                    <a:pt x="59" y="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05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125"/>
                                  </a:moveTo>
                                  <a:lnTo>
                                    <a:pt x="121" y="1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9512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125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8468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125"/>
                                  </a:moveTo>
                                  <a:lnTo>
                                    <a:pt x="121" y="1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6120" y="3009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7460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125" y="126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6120" y="29088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6524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125" y="126"/>
                                  </a:moveTo>
                                  <a:lnTo>
                                    <a:pt x="121" y="1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81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124" y="125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9480" y="163800"/>
                              <a:ext cx="108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710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124" y="125"/>
                                  </a:moveTo>
                                  <a:lnTo>
                                    <a:pt x="77" y="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560" y="1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610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124" y="125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516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124" y="125"/>
                                  </a:moveTo>
                                  <a:lnTo>
                                    <a:pt x="77" y="7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412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7">
                                  <a:moveTo>
                                    <a:pt x="124" y="12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318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6">
                                  <a:moveTo>
                                    <a:pt x="124" y="126"/>
                                  </a:moveTo>
                                  <a:lnTo>
                                    <a:pt x="77" y="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2176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124" y="125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116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124" y="125"/>
                                  </a:moveTo>
                                  <a:lnTo>
                                    <a:pt x="77" y="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0196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124" y="125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918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6">
                                  <a:moveTo>
                                    <a:pt x="124" y="126"/>
                                  </a:moveTo>
                                  <a:lnTo>
                                    <a:pt x="77" y="7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1035000"/>
                            <a:ext cx="1641600" cy="2112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80560" y="151920"/>
                              <a:ext cx="176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040" y="1494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396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6">
                                  <a:moveTo>
                                    <a:pt x="124" y="126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0560" y="131400"/>
                              <a:ext cx="176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9560" y="1321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432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6600" y="3960"/>
                              <a:ext cx="720" cy="12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320"/>
                              <a:ext cx="720" cy="12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9840" y="3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880" y="3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24768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23840"/>
                              <a:ext cx="720" cy="12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4840" y="123120"/>
                              <a:ext cx="720" cy="12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173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1173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0"/>
                              <a:ext cx="720" cy="25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245880"/>
                              <a:ext cx="29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64">
                                  <a:moveTo>
                                    <a:pt x="0" y="0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34" y="133"/>
                                  </a:lnTo>
                                  <a:lnTo>
                                    <a:pt x="73" y="189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88" y="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245880"/>
                              <a:ext cx="29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64">
                                  <a:moveTo>
                                    <a:pt x="0" y="264"/>
                                  </a:moveTo>
                                  <a:lnTo>
                                    <a:pt x="62" y="234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80" y="68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26360"/>
                              <a:ext cx="6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6272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8">
                                  <a:moveTo>
                                    <a:pt x="0" y="158"/>
                                  </a:moveTo>
                                  <a:lnTo>
                                    <a:pt x="72" y="84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5948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0" y="138"/>
                                  </a:moveTo>
                                  <a:lnTo>
                                    <a:pt x="33" y="106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158760"/>
                              <a:ext cx="122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6848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50">
                                  <a:moveTo>
                                    <a:pt x="0" y="150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176040"/>
                              <a:ext cx="172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6272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8">
                                  <a:moveTo>
                                    <a:pt x="0" y="158"/>
                                  </a:moveTo>
                                  <a:lnTo>
                                    <a:pt x="72" y="84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5948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0" y="138"/>
                                  </a:moveTo>
                                  <a:lnTo>
                                    <a:pt x="33" y="106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158760"/>
                              <a:ext cx="122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6848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50">
                                  <a:moveTo>
                                    <a:pt x="0" y="150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176040"/>
                              <a:ext cx="172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12636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131040"/>
                              <a:ext cx="72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214200"/>
                              <a:ext cx="6228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13212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32120"/>
                              <a:ext cx="43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520">
                                  <a:moveTo>
                                    <a:pt x="278" y="0"/>
                                  </a:moveTo>
                                  <a:lnTo>
                                    <a:pt x="206" y="9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37" y="418"/>
                                  </a:lnTo>
                                  <a:lnTo>
                                    <a:pt x="82" y="476"/>
                                  </a:lnTo>
                                  <a:lnTo>
                                    <a:pt x="139" y="5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76040"/>
                              <a:ext cx="8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5804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24">
                                  <a:moveTo>
                                    <a:pt x="222" y="111"/>
                                  </a:moveTo>
                                  <a:lnTo>
                                    <a:pt x="214" y="68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32" y="190"/>
                                  </a:lnTo>
                                  <a:lnTo>
                                    <a:pt x="68" y="214"/>
                                  </a:lnTo>
                                  <a:lnTo>
                                    <a:pt x="111" y="224"/>
                                  </a:lnTo>
                                  <a:lnTo>
                                    <a:pt x="153" y="214"/>
                                  </a:lnTo>
                                  <a:lnTo>
                                    <a:pt x="189" y="190"/>
                                  </a:lnTo>
                                  <a:lnTo>
                                    <a:pt x="214" y="154"/>
                                  </a:lnTo>
                                  <a:lnTo>
                                    <a:pt x="222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220320"/>
                              <a:ext cx="7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8684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09">
                                  <a:moveTo>
                                    <a:pt x="207" y="0"/>
                                  </a:moveTo>
                                  <a:lnTo>
                                    <a:pt x="143" y="1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0" y="2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86840"/>
                              <a:ext cx="15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12060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12060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206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20600"/>
                              <a:ext cx="89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5192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3212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7136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9188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1168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3112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23112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21168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9188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7136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5192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3212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160" y="27828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720" y="270720"/>
                              <a:ext cx="133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27108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040" y="27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040" y="270720"/>
                              <a:ext cx="108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240" y="271800"/>
                              <a:ext cx="126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5320" y="2818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160" y="27828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720" y="270720"/>
                              <a:ext cx="133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27108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040" y="27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040" y="270720"/>
                              <a:ext cx="108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240" y="271800"/>
                              <a:ext cx="126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5320" y="2818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59004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59004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9400" y="604080"/>
                              <a:ext cx="10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080" y="604080"/>
                              <a:ext cx="39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8840" y="604080"/>
                              <a:ext cx="10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1480" y="604080"/>
                              <a:ext cx="10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1280" y="60408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1800" y="60444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9400" y="604080"/>
                              <a:ext cx="10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080" y="604080"/>
                              <a:ext cx="39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8840" y="604080"/>
                              <a:ext cx="10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1480" y="604080"/>
                              <a:ext cx="10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1280" y="60408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1800" y="60444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240" y="60408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0" y="60444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60408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680" y="604080"/>
                              <a:ext cx="10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480" y="604080"/>
                              <a:ext cx="10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640" y="60408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240" y="60408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0" y="60444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60408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680" y="604080"/>
                              <a:ext cx="10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480" y="604080"/>
                              <a:ext cx="10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640" y="60408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6044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55836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3340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34236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6">
                                  <a:moveTo>
                                    <a:pt x="0" y="0"/>
                                  </a:moveTo>
                                  <a:lnTo>
                                    <a:pt x="56" y="56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34236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6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350640"/>
                              <a:ext cx="7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3340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3423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6">
                                  <a:moveTo>
                                    <a:pt x="55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423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7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35064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350640"/>
                              <a:ext cx="68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350640"/>
                              <a:ext cx="68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614160"/>
                              <a:ext cx="387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604440"/>
                              <a:ext cx="387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04440"/>
                              <a:ext cx="38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4160"/>
                              <a:ext cx="38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600840"/>
                              <a:ext cx="18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287640"/>
                              <a:ext cx="2160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889">
                                  <a:moveTo>
                                    <a:pt x="1359" y="889"/>
                                  </a:moveTo>
                                  <a:lnTo>
                                    <a:pt x="1166" y="695"/>
                                  </a:lnTo>
                                  <a:lnTo>
                                    <a:pt x="959" y="518"/>
                                  </a:lnTo>
                                  <a:lnTo>
                                    <a:pt x="736" y="358"/>
                                  </a:lnTo>
                                  <a:lnTo>
                                    <a:pt x="501" y="218"/>
                                  </a:lnTo>
                                  <a:lnTo>
                                    <a:pt x="255" y="9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287640"/>
                              <a:ext cx="2160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889">
                                  <a:moveTo>
                                    <a:pt x="1359" y="0"/>
                                  </a:moveTo>
                                  <a:lnTo>
                                    <a:pt x="1104" y="99"/>
                                  </a:lnTo>
                                  <a:lnTo>
                                    <a:pt x="859" y="218"/>
                                  </a:lnTo>
                                  <a:lnTo>
                                    <a:pt x="623" y="358"/>
                                  </a:lnTo>
                                  <a:lnTo>
                                    <a:pt x="402" y="518"/>
                                  </a:lnTo>
                                  <a:lnTo>
                                    <a:pt x="193" y="695"/>
                                  </a:lnTo>
                                  <a:lnTo>
                                    <a:pt x="0" y="8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289080"/>
                              <a:ext cx="212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883">
                                  <a:moveTo>
                                    <a:pt x="1340" y="883"/>
                                  </a:moveTo>
                                  <a:lnTo>
                                    <a:pt x="1149" y="692"/>
                                  </a:lnTo>
                                  <a:lnTo>
                                    <a:pt x="945" y="516"/>
                                  </a:lnTo>
                                  <a:lnTo>
                                    <a:pt x="725" y="358"/>
                                  </a:lnTo>
                                  <a:lnTo>
                                    <a:pt x="493" y="219"/>
                                  </a:lnTo>
                                  <a:lnTo>
                                    <a:pt x="251" y="1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5836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537840"/>
                              <a:ext cx="7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53784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519480"/>
                              <a:ext cx="12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43">
                                  <a:moveTo>
                                    <a:pt x="78" y="243"/>
                                  </a:moveTo>
                                  <a:lnTo>
                                    <a:pt x="68" y="156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55836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28440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8440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5164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7108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27108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25164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354240"/>
                              <a:ext cx="221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8" h="1042">
                                  <a:moveTo>
                                    <a:pt x="1398" y="1042"/>
                                  </a:moveTo>
                                  <a:lnTo>
                                    <a:pt x="1263" y="866"/>
                                  </a:lnTo>
                                  <a:lnTo>
                                    <a:pt x="1114" y="702"/>
                                  </a:lnTo>
                                  <a:lnTo>
                                    <a:pt x="953" y="549"/>
                                  </a:lnTo>
                                  <a:lnTo>
                                    <a:pt x="781" y="409"/>
                                  </a:lnTo>
                                  <a:lnTo>
                                    <a:pt x="598" y="284"/>
                                  </a:lnTo>
                                  <a:lnTo>
                                    <a:pt x="406" y="174"/>
                                  </a:lnTo>
                                  <a:lnTo>
                                    <a:pt x="207" y="7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54240"/>
                              <a:ext cx="2221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8" h="1042">
                                  <a:moveTo>
                                    <a:pt x="1398" y="0"/>
                                  </a:moveTo>
                                  <a:lnTo>
                                    <a:pt x="1191" y="78"/>
                                  </a:lnTo>
                                  <a:lnTo>
                                    <a:pt x="992" y="174"/>
                                  </a:lnTo>
                                  <a:lnTo>
                                    <a:pt x="800" y="284"/>
                                  </a:lnTo>
                                  <a:lnTo>
                                    <a:pt x="617" y="409"/>
                                  </a:lnTo>
                                  <a:lnTo>
                                    <a:pt x="445" y="549"/>
                                  </a:lnTo>
                                  <a:lnTo>
                                    <a:pt x="284" y="702"/>
                                  </a:lnTo>
                                  <a:lnTo>
                                    <a:pt x="135" y="866"/>
                                  </a:lnTo>
                                  <a:lnTo>
                                    <a:pt x="0" y="10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19480"/>
                              <a:ext cx="12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43">
                                  <a:moveTo>
                                    <a:pt x="77" y="0"/>
                                  </a:moveTo>
                                  <a:lnTo>
                                    <a:pt x="36" y="75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0" y="2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429480"/>
                              <a:ext cx="48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36">
                                  <a:moveTo>
                                    <a:pt x="0" y="0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221" y="127"/>
                                  </a:lnTo>
                                  <a:lnTo>
                                    <a:pt x="306" y="1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59004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3880" y="450360"/>
                              <a:ext cx="193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590040"/>
                              <a:ext cx="18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560" y="58536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45540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560" y="450360"/>
                              <a:ext cx="4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29480"/>
                              <a:ext cx="48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36">
                                  <a:moveTo>
                                    <a:pt x="0" y="136"/>
                                  </a:moveTo>
                                  <a:lnTo>
                                    <a:pt x="85" y="127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242" y="57"/>
                                  </a:lnTo>
                                  <a:lnTo>
                                    <a:pt x="3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450360"/>
                              <a:ext cx="192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040" y="341640"/>
                              <a:ext cx="90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040" y="334080"/>
                              <a:ext cx="165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34164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334080"/>
                              <a:ext cx="165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080" y="350640"/>
                              <a:ext cx="208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350640"/>
                              <a:ext cx="208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0640"/>
                              <a:ext cx="720" cy="49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600840"/>
                              <a:ext cx="18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590040"/>
                              <a:ext cx="18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59004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58536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5540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60084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5036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60084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5036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60588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450360"/>
                              <a:ext cx="4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6044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60084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560" y="73584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740520"/>
                              <a:ext cx="132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60588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600840"/>
                              <a:ext cx="4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600840"/>
                              <a:ext cx="4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73584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40520"/>
                              <a:ext cx="132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74052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79">
                                  <a:moveTo>
                                    <a:pt x="278" y="0"/>
                                  </a:moveTo>
                                  <a:lnTo>
                                    <a:pt x="205" y="10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784800"/>
                              <a:ext cx="720" cy="24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74052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79">
                                  <a:moveTo>
                                    <a:pt x="278" y="279"/>
                                  </a:moveTo>
                                  <a:lnTo>
                                    <a:pt x="267" y="206"/>
                                  </a:lnTo>
                                  <a:lnTo>
                                    <a:pt x="240" y="139"/>
                                  </a:lnTo>
                                  <a:lnTo>
                                    <a:pt x="196" y="82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784800"/>
                              <a:ext cx="720" cy="24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034640"/>
                              <a:ext cx="46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78">
                                  <a:moveTo>
                                    <a:pt x="0" y="0"/>
                                  </a:moveTo>
                                  <a:lnTo>
                                    <a:pt x="10" y="75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148" y="246"/>
                                  </a:lnTo>
                                  <a:lnTo>
                                    <a:pt x="217" y="273"/>
                                  </a:lnTo>
                                  <a:lnTo>
                                    <a:pt x="292" y="2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0" y="1072440"/>
                              <a:ext cx="1198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034640"/>
                              <a:ext cx="46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8">
                                  <a:moveTo>
                                    <a:pt x="0" y="278"/>
                                  </a:moveTo>
                                  <a:lnTo>
                                    <a:pt x="75" y="273"/>
                                  </a:lnTo>
                                  <a:lnTo>
                                    <a:pt x="146" y="246"/>
                                  </a:lnTo>
                                  <a:lnTo>
                                    <a:pt x="206" y="202"/>
                                  </a:lnTo>
                                  <a:lnTo>
                                    <a:pt x="253" y="144"/>
                                  </a:lnTo>
                                  <a:lnTo>
                                    <a:pt x="282" y="75"/>
                                  </a:lnTo>
                                  <a:lnTo>
                                    <a:pt x="29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72440"/>
                              <a:ext cx="1198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821160"/>
                              <a:ext cx="720" cy="18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917720"/>
                              <a:ext cx="720" cy="18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010160"/>
                              <a:ext cx="58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90">
                                  <a:moveTo>
                                    <a:pt x="0" y="390"/>
                                  </a:moveTo>
                                  <a:lnTo>
                                    <a:pt x="84" y="376"/>
                                  </a:lnTo>
                                  <a:lnTo>
                                    <a:pt x="162" y="345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90" y="236"/>
                                  </a:lnTo>
                                  <a:lnTo>
                                    <a:pt x="334" y="164"/>
                                  </a:lnTo>
                                  <a:lnTo>
                                    <a:pt x="359" y="84"/>
                                  </a:lnTo>
                                  <a:lnTo>
                                    <a:pt x="3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856160"/>
                              <a:ext cx="58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89">
                                  <a:moveTo>
                                    <a:pt x="370" y="389"/>
                                  </a:moveTo>
                                  <a:lnTo>
                                    <a:pt x="359" y="305"/>
                                  </a:lnTo>
                                  <a:lnTo>
                                    <a:pt x="334" y="225"/>
                                  </a:lnTo>
                                  <a:lnTo>
                                    <a:pt x="290" y="152"/>
                                  </a:lnTo>
                                  <a:lnTo>
                                    <a:pt x="232" y="92"/>
                                  </a:lnTo>
                                  <a:lnTo>
                                    <a:pt x="162" y="44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010160"/>
                              <a:ext cx="58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90">
                                  <a:moveTo>
                                    <a:pt x="0" y="0"/>
                                  </a:moveTo>
                                  <a:lnTo>
                                    <a:pt x="9" y="84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78" y="236"/>
                                  </a:lnTo>
                                  <a:lnTo>
                                    <a:pt x="136" y="298"/>
                                  </a:lnTo>
                                  <a:lnTo>
                                    <a:pt x="206" y="345"/>
                                  </a:lnTo>
                                  <a:lnTo>
                                    <a:pt x="284" y="376"/>
                                  </a:lnTo>
                                  <a:lnTo>
                                    <a:pt x="368" y="3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21160"/>
                              <a:ext cx="720" cy="18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856160"/>
                              <a:ext cx="58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9">
                                  <a:moveTo>
                                    <a:pt x="368" y="0"/>
                                  </a:moveTo>
                                  <a:lnTo>
                                    <a:pt x="284" y="13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78" y="152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917720"/>
                              <a:ext cx="720" cy="18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5800" y="1964160"/>
                              <a:ext cx="145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5800" y="2070720"/>
                              <a:ext cx="145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6920" y="210708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0480" y="2111400"/>
                              <a:ext cx="136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6920" y="81612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0480" y="816840"/>
                              <a:ext cx="136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5800" y="81684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210708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962360"/>
                              <a:ext cx="720" cy="14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10708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111400"/>
                              <a:ext cx="136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336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81612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16840"/>
                              <a:ext cx="136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1684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210708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26640"/>
                              <a:ext cx="39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2">
                                  <a:moveTo>
                                    <a:pt x="0" y="0"/>
                                  </a:moveTo>
                                  <a:lnTo>
                                    <a:pt x="11" y="64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76" y="172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87" y="234"/>
                                  </a:lnTo>
                                  <a:lnTo>
                                    <a:pt x="250" y="2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65520"/>
                              <a:ext cx="72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1520"/>
                              <a:ext cx="720" cy="22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937800"/>
                            <a:ext cx="2226960" cy="2561760"/>
                          </a:xfrm>
                        </wpg:grpSpPr>
                        <wps:wsp>
                          <wps:cNvSpPr/>
                          <wps:spPr>
                            <a:xfrm>
                              <a:off x="631800" y="25524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24">
                                  <a:moveTo>
                                    <a:pt x="222" y="111"/>
                                  </a:moveTo>
                                  <a:lnTo>
                                    <a:pt x="214" y="68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32" y="190"/>
                                  </a:lnTo>
                                  <a:lnTo>
                                    <a:pt x="68" y="214"/>
                                  </a:lnTo>
                                  <a:lnTo>
                                    <a:pt x="111" y="224"/>
                                  </a:lnTo>
                                  <a:lnTo>
                                    <a:pt x="153" y="214"/>
                                  </a:lnTo>
                                  <a:lnTo>
                                    <a:pt x="189" y="190"/>
                                  </a:lnTo>
                                  <a:lnTo>
                                    <a:pt x="214" y="154"/>
                                  </a:lnTo>
                                  <a:lnTo>
                                    <a:pt x="222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4444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1">
                                  <a:moveTo>
                                    <a:pt x="360" y="180"/>
                                  </a:moveTo>
                                  <a:lnTo>
                                    <a:pt x="351" y="124"/>
                                  </a:lnTo>
                                  <a:lnTo>
                                    <a:pt x="325" y="74"/>
                                  </a:lnTo>
                                  <a:lnTo>
                                    <a:pt x="285" y="34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9" y="237"/>
                                  </a:lnTo>
                                  <a:lnTo>
                                    <a:pt x="34" y="287"/>
                                  </a:lnTo>
                                  <a:lnTo>
                                    <a:pt x="74" y="326"/>
                                  </a:lnTo>
                                  <a:lnTo>
                                    <a:pt x="125" y="352"/>
                                  </a:lnTo>
                                  <a:lnTo>
                                    <a:pt x="180" y="361"/>
                                  </a:lnTo>
                                  <a:lnTo>
                                    <a:pt x="235" y="352"/>
                                  </a:lnTo>
                                  <a:lnTo>
                                    <a:pt x="285" y="326"/>
                                  </a:lnTo>
                                  <a:lnTo>
                                    <a:pt x="325" y="287"/>
                                  </a:lnTo>
                                  <a:lnTo>
                                    <a:pt x="351" y="237"/>
                                  </a:lnTo>
                                  <a:lnTo>
                                    <a:pt x="360" y="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1080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12276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120" y="10800"/>
                              <a:ext cx="720" cy="11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040" y="10800"/>
                              <a:ext cx="720" cy="11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13680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760" y="122760"/>
                              <a:ext cx="32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800" y="122760"/>
                              <a:ext cx="32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360" y="136800"/>
                              <a:ext cx="720" cy="9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28240"/>
                              <a:ext cx="7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19"/>
                                  </a:moveTo>
                                  <a:lnTo>
                                    <a:pt x="26" y="84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24660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05">
                                  <a:moveTo>
                                    <a:pt x="70" y="0"/>
                                  </a:moveTo>
                                  <a:lnTo>
                                    <a:pt x="31" y="49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31" y="286"/>
                                  </a:lnTo>
                                  <a:lnTo>
                                    <a:pt x="69" y="335"/>
                                  </a:lnTo>
                                  <a:lnTo>
                                    <a:pt x="118" y="373"/>
                                  </a:lnTo>
                                  <a:lnTo>
                                    <a:pt x="175" y="396"/>
                                  </a:lnTo>
                                  <a:lnTo>
                                    <a:pt x="236" y="405"/>
                                  </a:lnTo>
                                  <a:lnTo>
                                    <a:pt x="296" y="396"/>
                                  </a:lnTo>
                                  <a:lnTo>
                                    <a:pt x="354" y="373"/>
                                  </a:lnTo>
                                  <a:lnTo>
                                    <a:pt x="403" y="335"/>
                                  </a:lnTo>
                                  <a:lnTo>
                                    <a:pt x="440" y="286"/>
                                  </a:lnTo>
                                  <a:lnTo>
                                    <a:pt x="464" y="229"/>
                                  </a:lnTo>
                                  <a:lnTo>
                                    <a:pt x="471" y="167"/>
                                  </a:lnTo>
                                  <a:lnTo>
                                    <a:pt x="464" y="106"/>
                                  </a:lnTo>
                                  <a:lnTo>
                                    <a:pt x="440" y="49"/>
                                  </a:lnTo>
                                  <a:lnTo>
                                    <a:pt x="4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800" y="136800"/>
                              <a:ext cx="720" cy="9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228240"/>
                              <a:ext cx="7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0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48" y="1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28240"/>
                              <a:ext cx="25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800" y="72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7560"/>
                              <a:ext cx="40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1">
                                  <a:moveTo>
                                    <a:pt x="257" y="21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360" y="72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120" y="720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273240"/>
                              <a:ext cx="88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720" y="0"/>
                              <a:ext cx="720" cy="31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26640"/>
                              <a:ext cx="72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53720"/>
                              <a:ext cx="720" cy="22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53720"/>
                              <a:ext cx="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5372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53720"/>
                              <a:ext cx="720" cy="22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62720"/>
                              <a:ext cx="8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4280" y="1228320"/>
                              <a:ext cx="68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1231200"/>
                              <a:ext cx="172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1891080"/>
                              <a:ext cx="172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272600"/>
                              <a:ext cx="720" cy="57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1231200"/>
                              <a:ext cx="14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61">
                                  <a:moveTo>
                                    <a:pt x="0" y="261"/>
                                  </a:moveTo>
                                  <a:lnTo>
                                    <a:pt x="86" y="26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1849680"/>
                              <a:ext cx="14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62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4" y="2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360" y="1575360"/>
                              <a:ext cx="72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33">
                                  <a:moveTo>
                                    <a:pt x="0" y="133"/>
                                  </a:moveTo>
                                  <a:lnTo>
                                    <a:pt x="20" y="108"/>
                                  </a:lnTo>
                                  <a:lnTo>
                                    <a:pt x="410" y="108"/>
                                  </a:lnTo>
                                  <a:lnTo>
                                    <a:pt x="411" y="108"/>
                                  </a:lnTo>
                                  <a:lnTo>
                                    <a:pt x="438" y="133"/>
                                  </a:lnTo>
                                  <a:lnTo>
                                    <a:pt x="455" y="133"/>
                                  </a:lnTo>
                                  <a:lnTo>
                                    <a:pt x="455" y="121"/>
                                  </a:lnTo>
                                  <a:lnTo>
                                    <a:pt x="451" y="72"/>
                                  </a:lnTo>
                                  <a:lnTo>
                                    <a:pt x="442" y="32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27" y="44"/>
                                  </a:lnTo>
                                  <a:lnTo>
                                    <a:pt x="427" y="45"/>
                                  </a:lnTo>
                                  <a:lnTo>
                                    <a:pt x="419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1564560"/>
                              <a:ext cx="71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202">
                                  <a:moveTo>
                                    <a:pt x="0" y="124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17" y="202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72" y="44"/>
                                  </a:lnTo>
                                  <a:lnTo>
                                    <a:pt x="233" y="41"/>
                                  </a:lnTo>
                                  <a:lnTo>
                                    <a:pt x="288" y="43"/>
                                  </a:lnTo>
                                  <a:lnTo>
                                    <a:pt x="342" y="49"/>
                                  </a:lnTo>
                                  <a:lnTo>
                                    <a:pt x="385" y="62"/>
                                  </a:lnTo>
                                  <a:lnTo>
                                    <a:pt x="428" y="85"/>
                                  </a:lnTo>
                                  <a:lnTo>
                                    <a:pt x="444" y="113"/>
                                  </a:lnTo>
                                  <a:lnTo>
                                    <a:pt x="445" y="69"/>
                                  </a:lnTo>
                                  <a:lnTo>
                                    <a:pt x="426" y="45"/>
                                  </a:lnTo>
                                  <a:lnTo>
                                    <a:pt x="401" y="30"/>
                                  </a:lnTo>
                                  <a:lnTo>
                                    <a:pt x="382" y="22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283" y="1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15462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66">
                                  <a:moveTo>
                                    <a:pt x="0" y="44"/>
                                  </a:moveTo>
                                  <a:lnTo>
                                    <a:pt x="380" y="44"/>
                                  </a:lnTo>
                                  <a:lnTo>
                                    <a:pt x="405" y="66"/>
                                  </a:lnTo>
                                  <a:lnTo>
                                    <a:pt x="422" y="66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77" y="26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1530360"/>
                              <a:ext cx="75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177">
                                  <a:moveTo>
                                    <a:pt x="0" y="122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17" y="177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318" y="17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1526040"/>
                              <a:ext cx="75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68">
                                  <a:moveTo>
                                    <a:pt x="0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18" y="43"/>
                                  </a:lnTo>
                                  <a:lnTo>
                                    <a:pt x="475" y="26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2114640"/>
                              <a:ext cx="42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008000"/>
                              <a:ext cx="42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6480" y="1049760"/>
                              <a:ext cx="720" cy="102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280" y="2073240"/>
                              <a:ext cx="14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61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2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280" y="1008000"/>
                              <a:ext cx="14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61">
                                  <a:moveTo>
                                    <a:pt x="0" y="261"/>
                                  </a:moveTo>
                                  <a:lnTo>
                                    <a:pt x="87" y="26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640" y="1572480"/>
                              <a:ext cx="72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31">
                                  <a:moveTo>
                                    <a:pt x="0" y="131"/>
                                  </a:moveTo>
                                  <a:lnTo>
                                    <a:pt x="19" y="107"/>
                                  </a:lnTo>
                                  <a:lnTo>
                                    <a:pt x="410" y="107"/>
                                  </a:lnTo>
                                  <a:lnTo>
                                    <a:pt x="410" y="107"/>
                                  </a:lnTo>
                                  <a:lnTo>
                                    <a:pt x="437" y="131"/>
                                  </a:lnTo>
                                  <a:lnTo>
                                    <a:pt x="455" y="131"/>
                                  </a:lnTo>
                                  <a:lnTo>
                                    <a:pt x="454" y="120"/>
                                  </a:lnTo>
                                  <a:lnTo>
                                    <a:pt x="451" y="72"/>
                                  </a:lnTo>
                                  <a:lnTo>
                                    <a:pt x="442" y="32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27" y="42"/>
                                  </a:lnTo>
                                  <a:lnTo>
                                    <a:pt x="427" y="43"/>
                                  </a:lnTo>
                                  <a:lnTo>
                                    <a:pt x="418" y="7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1561680"/>
                              <a:ext cx="71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201">
                                  <a:moveTo>
                                    <a:pt x="0" y="124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233" y="41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41" y="50"/>
                                  </a:lnTo>
                                  <a:lnTo>
                                    <a:pt x="385" y="62"/>
                                  </a:lnTo>
                                  <a:lnTo>
                                    <a:pt x="427" y="85"/>
                                  </a:lnTo>
                                  <a:lnTo>
                                    <a:pt x="444" y="112"/>
                                  </a:lnTo>
                                  <a:lnTo>
                                    <a:pt x="445" y="70"/>
                                  </a:lnTo>
                                  <a:lnTo>
                                    <a:pt x="426" y="45"/>
                                  </a:lnTo>
                                  <a:lnTo>
                                    <a:pt x="401" y="29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36" y="10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1544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9">
                                  <a:moveTo>
                                    <a:pt x="0" y="39"/>
                                  </a:moveTo>
                                  <a:lnTo>
                                    <a:pt x="18" y="3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1529280"/>
                              <a:ext cx="76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34">
                                  <a:moveTo>
                                    <a:pt x="0" y="50"/>
                                  </a:moveTo>
                                  <a:lnTo>
                                    <a:pt x="21" y="71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119" y="79"/>
                                  </a:lnTo>
                                  <a:lnTo>
                                    <a:pt x="439" y="79"/>
                                  </a:lnTo>
                                  <a:lnTo>
                                    <a:pt x="457" y="90"/>
                                  </a:lnTo>
                                  <a:lnTo>
                                    <a:pt x="466" y="132"/>
                                  </a:lnTo>
                                  <a:lnTo>
                                    <a:pt x="484" y="132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60" y="32"/>
                                  </a:lnTo>
                                  <a:lnTo>
                                    <a:pt x="433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2208600"/>
                              <a:ext cx="589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914040"/>
                              <a:ext cx="72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0" y="955800"/>
                              <a:ext cx="720" cy="121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0" y="2167200"/>
                              <a:ext cx="14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61"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3" y="2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0" y="914040"/>
                              <a:ext cx="14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62">
                                  <a:moveTo>
                                    <a:pt x="0" y="262"/>
                                  </a:moveTo>
                                  <a:lnTo>
                                    <a:pt x="86" y="2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560" y="1556640"/>
                              <a:ext cx="72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32">
                                  <a:moveTo>
                                    <a:pt x="0" y="132"/>
                                  </a:moveTo>
                                  <a:lnTo>
                                    <a:pt x="21" y="108"/>
                                  </a:lnTo>
                                  <a:lnTo>
                                    <a:pt x="411" y="108"/>
                                  </a:lnTo>
                                  <a:lnTo>
                                    <a:pt x="412" y="108"/>
                                  </a:lnTo>
                                  <a:lnTo>
                                    <a:pt x="439" y="132"/>
                                  </a:lnTo>
                                  <a:lnTo>
                                    <a:pt x="456" y="132"/>
                                  </a:lnTo>
                                  <a:lnTo>
                                    <a:pt x="456" y="121"/>
                                  </a:lnTo>
                                  <a:lnTo>
                                    <a:pt x="452" y="73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28" y="44"/>
                                  </a:lnTo>
                                  <a:lnTo>
                                    <a:pt x="428" y="44"/>
                                  </a:lnTo>
                                  <a:lnTo>
                                    <a:pt x="420" y="79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040" y="1545120"/>
                              <a:ext cx="70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201">
                                  <a:moveTo>
                                    <a:pt x="0" y="124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72" y="44"/>
                                  </a:lnTo>
                                  <a:lnTo>
                                    <a:pt x="233" y="41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42" y="50"/>
                                  </a:lnTo>
                                  <a:lnTo>
                                    <a:pt x="384" y="62"/>
                                  </a:lnTo>
                                  <a:lnTo>
                                    <a:pt x="428" y="85"/>
                                  </a:lnTo>
                                  <a:lnTo>
                                    <a:pt x="444" y="113"/>
                                  </a:lnTo>
                                  <a:lnTo>
                                    <a:pt x="445" y="69"/>
                                  </a:lnTo>
                                  <a:lnTo>
                                    <a:pt x="426" y="46"/>
                                  </a:lnTo>
                                  <a:lnTo>
                                    <a:pt x="401" y="31"/>
                                  </a:lnTo>
                                  <a:lnTo>
                                    <a:pt x="382" y="22"/>
                                  </a:lnTo>
                                  <a:lnTo>
                                    <a:pt x="336" y="10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0" y="2061360"/>
                              <a:ext cx="132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0" y="2167920"/>
                              <a:ext cx="132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210312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2167920"/>
                              <a:ext cx="720" cy="24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2061360"/>
                              <a:ext cx="14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1">
                                  <a:moveTo>
                                    <a:pt x="0" y="261"/>
                                  </a:moveTo>
                                  <a:lnTo>
                                    <a:pt x="88" y="26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2126160"/>
                              <a:ext cx="14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2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520" y="237312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9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117" y="194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237384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69">
                                  <a:moveTo>
                                    <a:pt x="0" y="0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127" y="169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03" y="154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2373840"/>
                              <a:ext cx="74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90">
                                  <a:moveTo>
                                    <a:pt x="0" y="0"/>
                                  </a:moveTo>
                                  <a:lnTo>
                                    <a:pt x="25" y="45"/>
                                  </a:lnTo>
                                  <a:lnTo>
                                    <a:pt x="472" y="190"/>
                                  </a:lnTo>
                                  <a:lnTo>
                                    <a:pt x="448" y="1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2333160"/>
                              <a:ext cx="648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2289960"/>
                              <a:ext cx="45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74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83" y="31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2281680"/>
                              <a:ext cx="65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199">
                                  <a:moveTo>
                                    <a:pt x="0" y="139"/>
                                  </a:moveTo>
                                  <a:lnTo>
                                    <a:pt x="27" y="166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86" y="192"/>
                                  </a:lnTo>
                                  <a:lnTo>
                                    <a:pt x="142" y="199"/>
                                  </a:lnTo>
                                  <a:lnTo>
                                    <a:pt x="168" y="197"/>
                                  </a:lnTo>
                                  <a:lnTo>
                                    <a:pt x="220" y="190"/>
                                  </a:lnTo>
                                  <a:lnTo>
                                    <a:pt x="260" y="170"/>
                                  </a:lnTo>
                                  <a:lnTo>
                                    <a:pt x="279" y="153"/>
                                  </a:lnTo>
                                  <a:lnTo>
                                    <a:pt x="301" y="122"/>
                                  </a:lnTo>
                                  <a:lnTo>
                                    <a:pt x="314" y="84"/>
                                  </a:lnTo>
                                  <a:lnTo>
                                    <a:pt x="411" y="84"/>
                                  </a:lnTo>
                                  <a:lnTo>
                                    <a:pt x="411" y="53"/>
                                  </a:lnTo>
                                  <a:lnTo>
                                    <a:pt x="314" y="53"/>
                                  </a:lnTo>
                                  <a:lnTo>
                                    <a:pt x="307" y="33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284" y="89"/>
                                  </a:lnTo>
                                  <a:lnTo>
                                    <a:pt x="267" y="125"/>
                                  </a:lnTo>
                                  <a:lnTo>
                                    <a:pt x="238" y="150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193" y="162"/>
                                  </a:lnTo>
                                  <a:lnTo>
                                    <a:pt x="133" y="166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2273400"/>
                              <a:ext cx="73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91">
                                  <a:moveTo>
                                    <a:pt x="0" y="111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70" y="137"/>
                                  </a:lnTo>
                                  <a:lnTo>
                                    <a:pt x="90" y="136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78" y="191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63" y="36"/>
                                  </a:lnTo>
                                  <a:lnTo>
                                    <a:pt x="320" y="31"/>
                                  </a:lnTo>
                                  <a:lnTo>
                                    <a:pt x="374" y="35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61" y="105"/>
                                  </a:lnTo>
                                  <a:lnTo>
                                    <a:pt x="463" y="136"/>
                                  </a:lnTo>
                                  <a:lnTo>
                                    <a:pt x="465" y="52"/>
                                  </a:lnTo>
                                  <a:lnTo>
                                    <a:pt x="432" y="26"/>
                                  </a:lnTo>
                                  <a:lnTo>
                                    <a:pt x="417" y="18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46" y="8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169" y="66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12" y="105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840" y="2219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1">
                                  <a:moveTo>
                                    <a:pt x="0" y="0"/>
                                  </a:moveTo>
                                  <a:lnTo>
                                    <a:pt x="2" y="6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2219400"/>
                              <a:ext cx="10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5">
                                  <a:moveTo>
                                    <a:pt x="0" y="0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2234520"/>
                              <a:ext cx="49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00">
                                  <a:moveTo>
                                    <a:pt x="0" y="53"/>
                                  </a:moveTo>
                                  <a:lnTo>
                                    <a:pt x="40" y="78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82" y="100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282" y="82"/>
                                  </a:lnTo>
                                  <a:lnTo>
                                    <a:pt x="315" y="61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254" y="53"/>
                                  </a:lnTo>
                                  <a:lnTo>
                                    <a:pt x="215" y="64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22291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6">
                                  <a:moveTo>
                                    <a:pt x="0" y="56"/>
                                  </a:moveTo>
                                  <a:lnTo>
                                    <a:pt x="13" y="8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760" y="2231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0" y="27"/>
                                  </a:moveTo>
                                  <a:lnTo>
                                    <a:pt x="17" y="2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2222640"/>
                              <a:ext cx="69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82">
                                  <a:moveTo>
                                    <a:pt x="0" y="13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205" y="53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264" y="42"/>
                                  </a:lnTo>
                                  <a:lnTo>
                                    <a:pt x="291" y="42"/>
                                  </a:lnTo>
                                  <a:lnTo>
                                    <a:pt x="367" y="43"/>
                                  </a:lnTo>
                                  <a:lnTo>
                                    <a:pt x="416" y="47"/>
                                  </a:lnTo>
                                  <a:lnTo>
                                    <a:pt x="438" y="53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5" y="2"/>
                                  </a:lnTo>
                                  <a:lnTo>
                                    <a:pt x="39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2014920"/>
                              <a:ext cx="720" cy="44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2050560"/>
                              <a:ext cx="720" cy="40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2442240"/>
                              <a:ext cx="7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243540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86">
                                  <a:moveTo>
                                    <a:pt x="259" y="0"/>
                                  </a:moveTo>
                                  <a:lnTo>
                                    <a:pt x="259" y="8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243540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86">
                                  <a:moveTo>
                                    <a:pt x="0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260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237636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08">
                                  <a:moveTo>
                                    <a:pt x="43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54" y="208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39" y="265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39" y="308"/>
                                  </a:lnTo>
                                  <a:lnTo>
                                    <a:pt x="66" y="266"/>
                                  </a:lnTo>
                                  <a:lnTo>
                                    <a:pt x="72" y="249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2374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0">
                                  <a:moveTo>
                                    <a:pt x="55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2357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2349720"/>
                              <a:ext cx="22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91">
                                  <a:moveTo>
                                    <a:pt x="57" y="0"/>
                                  </a:moveTo>
                                  <a:lnTo>
                                    <a:pt x="34" y="2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418"/>
                                  </a:lnTo>
                                  <a:lnTo>
                                    <a:pt x="38" y="448"/>
                                  </a:lnTo>
                                  <a:lnTo>
                                    <a:pt x="62" y="481"/>
                                  </a:lnTo>
                                  <a:lnTo>
                                    <a:pt x="76" y="488"/>
                                  </a:lnTo>
                                  <a:lnTo>
                                    <a:pt x="112" y="491"/>
                                  </a:lnTo>
                                  <a:lnTo>
                                    <a:pt x="141" y="477"/>
                                  </a:lnTo>
                                  <a:lnTo>
                                    <a:pt x="115" y="466"/>
                                  </a:lnTo>
                                  <a:lnTo>
                                    <a:pt x="83" y="464"/>
                                  </a:lnTo>
                                  <a:lnTo>
                                    <a:pt x="76" y="459"/>
                                  </a:lnTo>
                                  <a:lnTo>
                                    <a:pt x="57" y="415"/>
                                  </a:lnTo>
                                  <a:lnTo>
                                    <a:pt x="57" y="354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0560"/>
                              <a:ext cx="720" cy="51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2050560"/>
                              <a:ext cx="720" cy="51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2545200"/>
                              <a:ext cx="156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360"/>
                              <a:ext cx="41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87">
                                  <a:moveTo>
                                    <a:pt x="260" y="0"/>
                                  </a:moveTo>
                                  <a:lnTo>
                                    <a:pt x="260" y="8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2538360"/>
                              <a:ext cx="41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87">
                                  <a:moveTo>
                                    <a:pt x="0" y="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60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50776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6">
                                  <a:moveTo>
                                    <a:pt x="200" y="0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58" y="9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45448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57">
                                  <a:moveTo>
                                    <a:pt x="9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429"/>
                                  </a:lnTo>
                                  <a:lnTo>
                                    <a:pt x="31" y="439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103" y="446"/>
                                  </a:lnTo>
                                  <a:lnTo>
                                    <a:pt x="82" y="443"/>
                                  </a:lnTo>
                                  <a:lnTo>
                                    <a:pt x="61" y="41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2050560"/>
                              <a:ext cx="720" cy="28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22042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2316600"/>
                              <a:ext cx="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0560" y="2316600"/>
                              <a:ext cx="89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231660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230976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88">
                                  <a:moveTo>
                                    <a:pt x="260" y="0"/>
                                  </a:moveTo>
                                  <a:lnTo>
                                    <a:pt x="260" y="8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230976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88">
                                  <a:moveTo>
                                    <a:pt x="0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60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22269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4">
                                  <a:moveTo>
                                    <a:pt x="5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2223720"/>
                              <a:ext cx="25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481">
                                  <a:moveTo>
                                    <a:pt x="131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35" y="436"/>
                                  </a:lnTo>
                                  <a:lnTo>
                                    <a:pt x="32" y="447"/>
                                  </a:lnTo>
                                  <a:lnTo>
                                    <a:pt x="0" y="464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103" y="481"/>
                                  </a:lnTo>
                                  <a:lnTo>
                                    <a:pt x="103" y="464"/>
                                  </a:lnTo>
                                  <a:lnTo>
                                    <a:pt x="83" y="460"/>
                                  </a:lnTo>
                                  <a:lnTo>
                                    <a:pt x="63" y="431"/>
                                  </a:lnTo>
                                  <a:lnTo>
                                    <a:pt x="63" y="190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16" y="171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205056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1960" y="106308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1072080"/>
                              <a:ext cx="720" cy="97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3276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6">
                                  <a:moveTo>
                                    <a:pt x="0" y="0"/>
                                  </a:moveTo>
                                  <a:lnTo>
                                    <a:pt x="41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2844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">
                                  <a:moveTo>
                                    <a:pt x="129" y="17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281520"/>
                              <a:ext cx="7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3276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6">
                                  <a:moveTo>
                                    <a:pt x="0" y="0"/>
                                  </a:moveTo>
                                  <a:lnTo>
                                    <a:pt x="43" y="16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2844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">
                                  <a:moveTo>
                                    <a:pt x="129" y="17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28728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880" y="28728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0200" y="28728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28728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120" y="284040"/>
                              <a:ext cx="60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120" y="330840"/>
                              <a:ext cx="60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200" y="327600"/>
                              <a:ext cx="40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6">
                                  <a:moveTo>
                                    <a:pt x="0" y="0"/>
                                  </a:moveTo>
                                  <a:lnTo>
                                    <a:pt x="85" y="16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25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200" y="284400"/>
                              <a:ext cx="40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7">
                                  <a:moveTo>
                                    <a:pt x="257" y="17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1170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5">
                                  <a:moveTo>
                                    <a:pt x="129" y="15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15948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">
                                  <a:moveTo>
                                    <a:pt x="0" y="0"/>
                                  </a:moveTo>
                                  <a:lnTo>
                                    <a:pt x="41" y="17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720" y="10872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170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5">
                                  <a:moveTo>
                                    <a:pt x="129" y="15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5948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">
                                  <a:moveTo>
                                    <a:pt x="0" y="0"/>
                                  </a:moveTo>
                                  <a:lnTo>
                                    <a:pt x="43" y="17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11880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11952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200" y="11952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11880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120" y="162720"/>
                              <a:ext cx="60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120" y="116280"/>
                              <a:ext cx="60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200" y="117000"/>
                              <a:ext cx="40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5">
                                  <a:moveTo>
                                    <a:pt x="257" y="15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200" y="159480"/>
                              <a:ext cx="40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7">
                                  <a:moveTo>
                                    <a:pt x="0" y="0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25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2376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">
                                  <a:moveTo>
                                    <a:pt x="116" y="14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6228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">
                                  <a:moveTo>
                                    <a:pt x="0" y="0"/>
                                  </a:moveTo>
                                  <a:lnTo>
                                    <a:pt x="37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720" y="1656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2376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">
                                  <a:moveTo>
                                    <a:pt x="116" y="14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6228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">
                                  <a:moveTo>
                                    <a:pt x="0" y="0"/>
                                  </a:moveTo>
                                  <a:lnTo>
                                    <a:pt x="37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520" y="2556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2556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2556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0" y="2556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6480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2304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23760"/>
                              <a:ext cx="37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4">
                                  <a:moveTo>
                                    <a:pt x="234" y="14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62280"/>
                              <a:ext cx="37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6">
                                  <a:moveTo>
                                    <a:pt x="0" y="0"/>
                                  </a:moveTo>
                                  <a:lnTo>
                                    <a:pt x="77" y="16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2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81116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7">
                                  <a:moveTo>
                                    <a:pt x="58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821960"/>
                              <a:ext cx="13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2">
                                  <a:moveTo>
                                    <a:pt x="0" y="0"/>
                                  </a:moveTo>
                                  <a:lnTo>
                                    <a:pt x="24" y="272"/>
                                  </a:lnTo>
                                  <a:lnTo>
                                    <a:pt x="86" y="2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821960"/>
                              <a:ext cx="13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2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86" y="2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86516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6">
                                  <a:moveTo>
                                    <a:pt x="0" y="0"/>
                                  </a:moveTo>
                                  <a:lnTo>
                                    <a:pt x="13" y="146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86516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6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888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8">
                                  <a:moveTo>
                                    <a:pt x="0" y="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888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8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89288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8586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9">
                                  <a:moveTo>
                                    <a:pt x="0" y="0"/>
                                  </a:moveTo>
                                  <a:lnTo>
                                    <a:pt x="3" y="39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86516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6">
                                  <a:moveTo>
                                    <a:pt x="0" y="0"/>
                                  </a:moveTo>
                                  <a:lnTo>
                                    <a:pt x="13" y="146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86516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6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8885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181116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7">
                                  <a:moveTo>
                                    <a:pt x="5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1821960"/>
                              <a:ext cx="10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18">
                                  <a:moveTo>
                                    <a:pt x="37" y="0"/>
                                  </a:moveTo>
                                  <a:lnTo>
                                    <a:pt x="0" y="418"/>
                                  </a:lnTo>
                                  <a:lnTo>
                                    <a:pt x="63" y="41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1821960"/>
                              <a:ext cx="10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18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26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18885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">
                                  <a:moveTo>
                                    <a:pt x="3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1888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8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1892880"/>
                              <a:ext cx="50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8586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9">
                                  <a:moveTo>
                                    <a:pt x="45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865160"/>
                              <a:ext cx="6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6">
                                  <a:moveTo>
                                    <a:pt x="13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865160"/>
                              <a:ext cx="6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6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8885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080" y="1258200"/>
                              <a:ext cx="108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1176120"/>
                              <a:ext cx="50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1761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">
                                  <a:moveTo>
                                    <a:pt x="2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1176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0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180440"/>
                              <a:ext cx="10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6">
                                  <a:moveTo>
                                    <a:pt x="43" y="0"/>
                                  </a:moveTo>
                                  <a:lnTo>
                                    <a:pt x="0" y="486"/>
                                  </a:lnTo>
                                  <a:lnTo>
                                    <a:pt x="63" y="486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180440"/>
                              <a:ext cx="10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6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4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440" y="125820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5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12283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9">
                                  <a:moveTo>
                                    <a:pt x="45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1234440"/>
                              <a:ext cx="6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6">
                                  <a:moveTo>
                                    <a:pt x="13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1234440"/>
                              <a:ext cx="6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6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12582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125820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12582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0" y="0"/>
                                  </a:moveTo>
                                  <a:lnTo>
                                    <a:pt x="32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12582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8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2636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117612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1761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0">
                                  <a:moveTo>
                                    <a:pt x="2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11761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0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180440"/>
                              <a:ext cx="1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86">
                                  <a:moveTo>
                                    <a:pt x="0" y="0"/>
                                  </a:moveTo>
                                  <a:lnTo>
                                    <a:pt x="41" y="486"/>
                                  </a:lnTo>
                                  <a:lnTo>
                                    <a:pt x="104" y="4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180440"/>
                              <a:ext cx="1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86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104" y="4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12582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2283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9">
                                  <a:moveTo>
                                    <a:pt x="0" y="0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23444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46">
                                  <a:moveTo>
                                    <a:pt x="0" y="0"/>
                                  </a:moveTo>
                                  <a:lnTo>
                                    <a:pt x="13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23444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46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2582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25820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25820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0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2582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8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2636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2158920"/>
                              <a:ext cx="4896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560" y="1866240"/>
                              <a:ext cx="7740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080" y="1197720"/>
                              <a:ext cx="6588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1035000"/>
                              <a:ext cx="6984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089080"/>
                              <a:ext cx="118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751">
                                  <a:moveTo>
                                    <a:pt x="0" y="751"/>
                                  </a:moveTo>
                                  <a:lnTo>
                                    <a:pt x="590" y="159"/>
                                  </a:lnTo>
                                  <a:lnTo>
                                    <a:pt x="7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1870200"/>
                              <a:ext cx="7812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240" y="1197720"/>
                              <a:ext cx="6588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965880"/>
                              <a:ext cx="69840" cy="6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960" y="783000"/>
                              <a:ext cx="5400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1397160"/>
                            <a:ext cx="1650960" cy="1749600"/>
                          </a:xfrm>
                        </wpg:grpSpPr>
                        <wps:wsp>
                          <wps:cNvSpPr/>
                          <wps:spPr>
                            <a:xfrm>
                              <a:off x="8640" y="1559520"/>
                              <a:ext cx="145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920">
                                  <a:moveTo>
                                    <a:pt x="0" y="920"/>
                                  </a:moveTo>
                                  <a:lnTo>
                                    <a:pt x="316" y="602"/>
                                  </a:lnTo>
                                  <a:lnTo>
                                    <a:pt x="9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1415880"/>
                              <a:ext cx="7740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435600"/>
                              <a:ext cx="6984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253800"/>
                              <a:ext cx="1238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784">
                                  <a:moveTo>
                                    <a:pt x="0" y="784"/>
                                  </a:moveTo>
                                  <a:lnTo>
                                    <a:pt x="329" y="454"/>
                                  </a:lnTo>
                                  <a:lnTo>
                                    <a:pt x="7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1419120"/>
                              <a:ext cx="213840" cy="21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238680"/>
                              <a:ext cx="195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1240">
                                  <a:moveTo>
                                    <a:pt x="0" y="1240"/>
                                  </a:moveTo>
                                  <a:lnTo>
                                    <a:pt x="1129" y="104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22720"/>
                              <a:ext cx="149400" cy="15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238680"/>
                              <a:ext cx="124920" cy="12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27400"/>
                              <a:ext cx="74880" cy="7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252000"/>
                              <a:ext cx="4248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17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320" y="754920"/>
                              <a:ext cx="4824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920" y="737640"/>
                              <a:ext cx="6408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680" y="737640"/>
                              <a:ext cx="6048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736920"/>
                              <a:ext cx="565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699120"/>
                              <a:ext cx="9144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240" y="629280"/>
                              <a:ext cx="157320" cy="15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713520"/>
                              <a:ext cx="6984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558000"/>
                              <a:ext cx="6984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711000"/>
                              <a:ext cx="69840" cy="6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487440"/>
                              <a:ext cx="6984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693360"/>
                              <a:ext cx="8244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418320"/>
                              <a:ext cx="69840" cy="6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643680"/>
                              <a:ext cx="12888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347040"/>
                              <a:ext cx="6984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3840"/>
                              <a:ext cx="154440" cy="15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2768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280"/>
                              <a:ext cx="154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976">
                                  <a:moveTo>
                                    <a:pt x="0" y="976"/>
                                  </a:moveTo>
                                  <a:lnTo>
                                    <a:pt x="687" y="286"/>
                                  </a:lnTo>
                                  <a:lnTo>
                                    <a:pt x="97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252000"/>
                              <a:ext cx="889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54680"/>
                              <a:ext cx="1238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783">
                                  <a:moveTo>
                                    <a:pt x="0" y="783"/>
                                  </a:moveTo>
                                  <a:lnTo>
                                    <a:pt x="190" y="593"/>
                                  </a:lnTo>
                                  <a:lnTo>
                                    <a:pt x="77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361800"/>
                              <a:ext cx="158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238680"/>
                              <a:ext cx="324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453960"/>
                              <a:ext cx="5328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291960"/>
                              <a:ext cx="259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237960"/>
                              <a:ext cx="900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1403280"/>
                              <a:ext cx="7812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160" y="732600"/>
                              <a:ext cx="6876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6280" y="646920"/>
                              <a:ext cx="756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0" y="1399320"/>
                              <a:ext cx="78120" cy="7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2320" y="703440"/>
                              <a:ext cx="9288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520" y="454680"/>
                              <a:ext cx="3636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760" y="1399320"/>
                              <a:ext cx="99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714240"/>
                              <a:ext cx="7740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454680"/>
                              <a:ext cx="106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674">
                                  <a:moveTo>
                                    <a:pt x="0" y="674"/>
                                  </a:moveTo>
                                  <a:lnTo>
                                    <a:pt x="81" y="593"/>
                                  </a:lnTo>
                                  <a:lnTo>
                                    <a:pt x="6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240" y="1402560"/>
                              <a:ext cx="12384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0280" y="710280"/>
                              <a:ext cx="7740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486360"/>
                              <a:ext cx="145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919">
                                  <a:moveTo>
                                    <a:pt x="0" y="919"/>
                                  </a:moveTo>
                                  <a:lnTo>
                                    <a:pt x="522" y="394"/>
                                  </a:lnTo>
                                  <a:lnTo>
                                    <a:pt x="9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400" y="1498320"/>
                              <a:ext cx="5148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0" y="556560"/>
                              <a:ext cx="227160" cy="22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240" y="1523880"/>
                              <a:ext cx="4428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960" y="618480"/>
                              <a:ext cx="162000" cy="16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1529640"/>
                              <a:ext cx="4968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720" y="1399320"/>
                              <a:ext cx="248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760" y="688320"/>
                              <a:ext cx="8820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525680"/>
                              <a:ext cx="64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14">
                                  <a:moveTo>
                                    <a:pt x="0" y="414"/>
                                  </a:moveTo>
                                  <a:lnTo>
                                    <a:pt x="17" y="397"/>
                                  </a:lnTo>
                                  <a:lnTo>
                                    <a:pt x="4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120" y="1398600"/>
                              <a:ext cx="7128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920" y="758520"/>
                              <a:ext cx="14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840" y="1400760"/>
                              <a:ext cx="175320" cy="17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080" y="1404000"/>
                              <a:ext cx="139680" cy="14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0" y="1407600"/>
                              <a:ext cx="7056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1400" y="1411920"/>
                              <a:ext cx="69840" cy="6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0" y="1414800"/>
                              <a:ext cx="6984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960" y="1419120"/>
                              <a:ext cx="69120" cy="6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560" y="1421640"/>
                              <a:ext cx="6912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9160" y="1425240"/>
                              <a:ext cx="7812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5800" y="1429920"/>
                              <a:ext cx="117360" cy="11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360" y="1462320"/>
                              <a:ext cx="13860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2200" y="1533240"/>
                              <a:ext cx="6876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6240" y="1708560"/>
                              <a:ext cx="4068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080" y="1708560"/>
                              <a:ext cx="4068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1699560"/>
                              <a:ext cx="4896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560" y="1406880"/>
                              <a:ext cx="7740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080" y="738360"/>
                              <a:ext cx="6588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575640"/>
                              <a:ext cx="6984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629720"/>
                              <a:ext cx="118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751">
                                  <a:moveTo>
                                    <a:pt x="0" y="751"/>
                                  </a:moveTo>
                                  <a:lnTo>
                                    <a:pt x="590" y="159"/>
                                  </a:lnTo>
                                  <a:lnTo>
                                    <a:pt x="7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1410840"/>
                              <a:ext cx="7812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240" y="738360"/>
                              <a:ext cx="6588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506520"/>
                              <a:ext cx="69840" cy="6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960" y="323640"/>
                              <a:ext cx="5400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59520"/>
                              <a:ext cx="145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920">
                                  <a:moveTo>
                                    <a:pt x="0" y="920"/>
                                  </a:moveTo>
                                  <a:lnTo>
                                    <a:pt x="316" y="602"/>
                                  </a:lnTo>
                                  <a:lnTo>
                                    <a:pt x="9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1415880"/>
                              <a:ext cx="7740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435600"/>
                              <a:ext cx="6984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253800"/>
                              <a:ext cx="1238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784">
                                  <a:moveTo>
                                    <a:pt x="0" y="784"/>
                                  </a:moveTo>
                                  <a:lnTo>
                                    <a:pt x="329" y="454"/>
                                  </a:lnTo>
                                  <a:lnTo>
                                    <a:pt x="7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1419120"/>
                              <a:ext cx="213840" cy="21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238680"/>
                              <a:ext cx="195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1240">
                                  <a:moveTo>
                                    <a:pt x="0" y="1240"/>
                                  </a:moveTo>
                                  <a:lnTo>
                                    <a:pt x="1129" y="104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22720"/>
                              <a:ext cx="149400" cy="15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238680"/>
                              <a:ext cx="124920" cy="12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27400"/>
                              <a:ext cx="74880" cy="7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252000"/>
                              <a:ext cx="4248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17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320" y="754920"/>
                              <a:ext cx="4824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920" y="737640"/>
                              <a:ext cx="6408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680" y="737640"/>
                              <a:ext cx="6048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736920"/>
                              <a:ext cx="565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699120"/>
                              <a:ext cx="9144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240" y="629280"/>
                              <a:ext cx="157320" cy="15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713520"/>
                              <a:ext cx="6984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558000"/>
                              <a:ext cx="6984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711000"/>
                              <a:ext cx="69840" cy="6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487440"/>
                              <a:ext cx="6984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693360"/>
                              <a:ext cx="8244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418320"/>
                              <a:ext cx="69840" cy="6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643680"/>
                              <a:ext cx="12888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347040"/>
                              <a:ext cx="6984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3840"/>
                              <a:ext cx="154440" cy="15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2768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280"/>
                              <a:ext cx="154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976">
                                  <a:moveTo>
                                    <a:pt x="0" y="976"/>
                                  </a:moveTo>
                                  <a:lnTo>
                                    <a:pt x="687" y="286"/>
                                  </a:lnTo>
                                  <a:lnTo>
                                    <a:pt x="97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252000"/>
                              <a:ext cx="889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54680"/>
                              <a:ext cx="1238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783">
                                  <a:moveTo>
                                    <a:pt x="0" y="783"/>
                                  </a:moveTo>
                                  <a:lnTo>
                                    <a:pt x="190" y="593"/>
                                  </a:lnTo>
                                  <a:lnTo>
                                    <a:pt x="77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361800"/>
                              <a:ext cx="158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238680"/>
                              <a:ext cx="324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453960"/>
                              <a:ext cx="5328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291960"/>
                              <a:ext cx="259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237960"/>
                              <a:ext cx="900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1403280"/>
                              <a:ext cx="7812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160" y="732600"/>
                              <a:ext cx="6876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6280" y="646920"/>
                              <a:ext cx="756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0" y="1399320"/>
                              <a:ext cx="78120" cy="7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2320" y="703440"/>
                              <a:ext cx="9288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520" y="454680"/>
                              <a:ext cx="3636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760" y="1399320"/>
                              <a:ext cx="99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714240"/>
                              <a:ext cx="7740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454680"/>
                              <a:ext cx="106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674">
                                  <a:moveTo>
                                    <a:pt x="0" y="674"/>
                                  </a:moveTo>
                                  <a:lnTo>
                                    <a:pt x="81" y="593"/>
                                  </a:lnTo>
                                  <a:lnTo>
                                    <a:pt x="6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240" y="1402560"/>
                              <a:ext cx="123840" cy="12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0280" y="710280"/>
                              <a:ext cx="7740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486360"/>
                              <a:ext cx="145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919">
                                  <a:moveTo>
                                    <a:pt x="0" y="919"/>
                                  </a:moveTo>
                                  <a:lnTo>
                                    <a:pt x="522" y="394"/>
                                  </a:lnTo>
                                  <a:lnTo>
                                    <a:pt x="9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400" y="1498320"/>
                              <a:ext cx="5148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0" y="556560"/>
                              <a:ext cx="227160" cy="22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240" y="1523880"/>
                              <a:ext cx="4428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960" y="618480"/>
                              <a:ext cx="162000" cy="16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1529640"/>
                              <a:ext cx="4968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720" y="1399320"/>
                              <a:ext cx="248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760" y="688320"/>
                              <a:ext cx="8820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525680"/>
                              <a:ext cx="64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14">
                                  <a:moveTo>
                                    <a:pt x="0" y="414"/>
                                  </a:moveTo>
                                  <a:lnTo>
                                    <a:pt x="17" y="397"/>
                                  </a:lnTo>
                                  <a:lnTo>
                                    <a:pt x="4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120" y="1398600"/>
                              <a:ext cx="71280" cy="7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920" y="758520"/>
                              <a:ext cx="14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840" y="1400760"/>
                              <a:ext cx="175320" cy="17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080" y="1404000"/>
                              <a:ext cx="139680" cy="14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0" y="1407600"/>
                              <a:ext cx="7056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1400" y="1411920"/>
                              <a:ext cx="69840" cy="6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0" y="1414800"/>
                              <a:ext cx="6984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960" y="1419120"/>
                              <a:ext cx="69120" cy="6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560" y="1421640"/>
                              <a:ext cx="6912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9160" y="1425240"/>
                              <a:ext cx="7812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5800" y="1429920"/>
                              <a:ext cx="117360" cy="11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360" y="1462320"/>
                              <a:ext cx="13860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2200" y="1533240"/>
                              <a:ext cx="6876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6240" y="1708560"/>
                              <a:ext cx="4068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080" y="1708560"/>
                              <a:ext cx="4068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107172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6">
                                  <a:moveTo>
                                    <a:pt x="354" y="356"/>
                                  </a:moveTo>
                                  <a:lnTo>
                                    <a:pt x="192" y="191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100116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5">
                                  <a:moveTo>
                                    <a:pt x="354" y="355"/>
                                  </a:moveTo>
                                  <a:lnTo>
                                    <a:pt x="178" y="17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93060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6">
                                  <a:moveTo>
                                    <a:pt x="354" y="356"/>
                                  </a:moveTo>
                                  <a:lnTo>
                                    <a:pt x="178" y="17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7320" y="829080"/>
                              <a:ext cx="4176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833040"/>
                              <a:ext cx="838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530">
                                  <a:moveTo>
                                    <a:pt x="526" y="530"/>
                                  </a:moveTo>
                                  <a:lnTo>
                                    <a:pt x="350" y="3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400" y="751680"/>
                              <a:ext cx="5796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9880" y="833040"/>
                              <a:ext cx="4176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8200" y="709920"/>
                              <a:ext cx="5220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920" y="822240"/>
                              <a:ext cx="3744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0840" y="70344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2920" y="715320"/>
                              <a:ext cx="9216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4560" y="716760"/>
                              <a:ext cx="266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240" y="703440"/>
                              <a:ext cx="115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114228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5">
                                  <a:moveTo>
                                    <a:pt x="354" y="355"/>
                                  </a:moveTo>
                                  <a:lnTo>
                                    <a:pt x="178" y="17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121284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716">
                                  <a:moveTo>
                                    <a:pt x="713" y="716"/>
                                  </a:moveTo>
                                  <a:lnTo>
                                    <a:pt x="178" y="17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5360" y="1341720"/>
                              <a:ext cx="4896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5520" y="1271160"/>
                              <a:ext cx="3924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0320" y="1406880"/>
                              <a:ext cx="266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6640" y="1302840"/>
                              <a:ext cx="4824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400" y="1370160"/>
                              <a:ext cx="5832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107172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6">
                                  <a:moveTo>
                                    <a:pt x="354" y="356"/>
                                  </a:moveTo>
                                  <a:lnTo>
                                    <a:pt x="192" y="191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100116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5">
                                  <a:moveTo>
                                    <a:pt x="354" y="355"/>
                                  </a:moveTo>
                                  <a:lnTo>
                                    <a:pt x="178" y="17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93060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6">
                                  <a:moveTo>
                                    <a:pt x="354" y="356"/>
                                  </a:moveTo>
                                  <a:lnTo>
                                    <a:pt x="178" y="17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7320" y="829080"/>
                              <a:ext cx="4176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833040"/>
                              <a:ext cx="838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530">
                                  <a:moveTo>
                                    <a:pt x="526" y="530"/>
                                  </a:moveTo>
                                  <a:lnTo>
                                    <a:pt x="350" y="3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400" y="751680"/>
                              <a:ext cx="5796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9880" y="833040"/>
                              <a:ext cx="4176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8200" y="709920"/>
                              <a:ext cx="5220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920" y="822240"/>
                              <a:ext cx="3744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0840" y="70344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2920" y="715320"/>
                              <a:ext cx="9216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4560" y="716760"/>
                              <a:ext cx="266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240" y="703440"/>
                              <a:ext cx="115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114228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5">
                                  <a:moveTo>
                                    <a:pt x="354" y="355"/>
                                  </a:moveTo>
                                  <a:lnTo>
                                    <a:pt x="178" y="17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121284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716">
                                  <a:moveTo>
                                    <a:pt x="713" y="716"/>
                                  </a:moveTo>
                                  <a:lnTo>
                                    <a:pt x="178" y="17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5360" y="1341720"/>
                              <a:ext cx="4896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5520" y="1271160"/>
                              <a:ext cx="3924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0320" y="1406880"/>
                              <a:ext cx="266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6640" y="1302840"/>
                              <a:ext cx="4824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400" y="1370160"/>
                              <a:ext cx="5832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60"/>
                              <a:ext cx="79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86480"/>
                              <a:ext cx="79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680" y="0"/>
                              <a:ext cx="72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60"/>
                              <a:ext cx="72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8648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18648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0"/>
                              <a:ext cx="720" cy="19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0"/>
                              <a:ext cx="720" cy="19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465120"/>
                              <a:ext cx="79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79360"/>
                              <a:ext cx="79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79360"/>
                              <a:ext cx="72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43200"/>
                            <a:ext cx="1387440" cy="195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7120" y="1632600"/>
                              <a:ext cx="720" cy="18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" y="162288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640" y="1622880"/>
                              <a:ext cx="57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622880"/>
                              <a:ext cx="720" cy="19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622880"/>
                              <a:ext cx="720" cy="19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550520"/>
                              <a:ext cx="720" cy="7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50520"/>
                              <a:ext cx="720" cy="7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50000"/>
                              <a:ext cx="720" cy="47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800720"/>
                              <a:ext cx="34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1">
                                  <a:moveTo>
                                    <a:pt x="0" y="0"/>
                                  </a:moveTo>
                                  <a:lnTo>
                                    <a:pt x="51" y="23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2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7323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">
                                  <a:moveTo>
                                    <a:pt x="216" y="32"/>
                                  </a:moveTo>
                                  <a:lnTo>
                                    <a:pt x="164" y="9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727280"/>
                              <a:ext cx="72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800720"/>
                              <a:ext cx="34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1">
                                  <a:moveTo>
                                    <a:pt x="0" y="0"/>
                                  </a:moveTo>
                                  <a:lnTo>
                                    <a:pt x="51" y="23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2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7323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2">
                                  <a:moveTo>
                                    <a:pt x="216" y="32"/>
                                  </a:moveTo>
                                  <a:lnTo>
                                    <a:pt x="164" y="9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73736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173736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73736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1737360"/>
                              <a:ext cx="72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32320"/>
                              <a:ext cx="102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805400"/>
                              <a:ext cx="102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800720"/>
                              <a:ext cx="68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1">
                                  <a:moveTo>
                                    <a:pt x="0" y="0"/>
                                  </a:moveTo>
                                  <a:lnTo>
                                    <a:pt x="105" y="23"/>
                                  </a:lnTo>
                                  <a:lnTo>
                                    <a:pt x="215" y="31"/>
                                  </a:lnTo>
                                  <a:lnTo>
                                    <a:pt x="324" y="23"/>
                                  </a:ln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732320"/>
                              <a:ext cx="68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2">
                                  <a:moveTo>
                                    <a:pt x="430" y="32"/>
                                  </a:moveTo>
                                  <a:lnTo>
                                    <a:pt x="324" y="9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369080"/>
                              <a:ext cx="33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3">
                                  <a:moveTo>
                                    <a:pt x="215" y="33"/>
                                  </a:moveTo>
                                  <a:lnTo>
                                    <a:pt x="163" y="8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37120"/>
                              <a:ext cx="33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2">
                                  <a:moveTo>
                                    <a:pt x="0" y="0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1362600"/>
                              <a:ext cx="72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369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3">
                                  <a:moveTo>
                                    <a:pt x="215" y="33"/>
                                  </a:moveTo>
                                  <a:lnTo>
                                    <a:pt x="163" y="8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371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2">
                                  <a:moveTo>
                                    <a:pt x="0" y="0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1373400"/>
                              <a:ext cx="72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374120"/>
                              <a:ext cx="72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374120"/>
                              <a:ext cx="72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1373400"/>
                              <a:ext cx="72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1442160"/>
                              <a:ext cx="10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1369080"/>
                              <a:ext cx="10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369080"/>
                              <a:ext cx="68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33">
                                  <a:moveTo>
                                    <a:pt x="431" y="33"/>
                                  </a:moveTo>
                                  <a:lnTo>
                                    <a:pt x="324" y="8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437120"/>
                              <a:ext cx="68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32">
                                  <a:moveTo>
                                    <a:pt x="0" y="0"/>
                                  </a:moveTo>
                                  <a:lnTo>
                                    <a:pt x="107" y="24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324" y="24"/>
                                  </a:lnTo>
                                  <a:lnTo>
                                    <a:pt x="4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105732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280" y="105660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520" y="1026000"/>
                              <a:ext cx="72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2280" y="1296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840" y="1296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148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360" y="1296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0520" y="1296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4680" y="1296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5680" y="111600"/>
                              <a:ext cx="176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480" y="73800"/>
                              <a:ext cx="1980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480" y="75600"/>
                              <a:ext cx="4068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87480"/>
                              <a:ext cx="4140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296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0" y="5328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74160"/>
                              <a:ext cx="34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77400"/>
                              <a:ext cx="51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94680"/>
                              <a:ext cx="337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33200"/>
                              <a:ext cx="9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29600"/>
                              <a:ext cx="9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29600"/>
                              <a:ext cx="34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480" y="133200"/>
                              <a:ext cx="72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7520" y="52560"/>
                              <a:ext cx="39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13644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244440"/>
                              <a:ext cx="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412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412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14724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" y="24120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" y="14724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56520"/>
                              <a:ext cx="72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77400"/>
                              <a:ext cx="1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330">
                                  <a:moveTo>
                                    <a:pt x="328" y="0"/>
                                  </a:moveTo>
                                  <a:lnTo>
                                    <a:pt x="255" y="9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880"/>
                              <a:ext cx="72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480" y="2404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33200"/>
                              <a:ext cx="7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600" y="154440"/>
                              <a:ext cx="86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600" y="171360"/>
                              <a:ext cx="8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600" y="237600"/>
                              <a:ext cx="86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600" y="170640"/>
                              <a:ext cx="72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1232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0">
                                  <a:moveTo>
                                    <a:pt x="109" y="110"/>
                                  </a:moveTo>
                                  <a:lnTo>
                                    <a:pt x="101" y="68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9072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6">
                                  <a:moveTo>
                                    <a:pt x="0" y="26"/>
                                  </a:moveTo>
                                  <a:lnTo>
                                    <a:pt x="37" y="19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440" y="132840"/>
                              <a:ext cx="7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440" y="128880"/>
                              <a:ext cx="7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720" y="128880"/>
                              <a:ext cx="7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94680"/>
                              <a:ext cx="108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150480"/>
                              <a:ext cx="117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3160" y="112320"/>
                              <a:ext cx="81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6880" y="77400"/>
                              <a:ext cx="1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3640" y="94680"/>
                              <a:ext cx="10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520" y="7740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330">
                                  <a:moveTo>
                                    <a:pt x="327" y="330"/>
                                  </a:moveTo>
                                  <a:lnTo>
                                    <a:pt x="320" y="256"/>
                                  </a:lnTo>
                                  <a:lnTo>
                                    <a:pt x="295" y="188"/>
                                  </a:lnTo>
                                  <a:lnTo>
                                    <a:pt x="256" y="124"/>
                                  </a:lnTo>
                                  <a:lnTo>
                                    <a:pt x="204" y="72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9468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20">
                                  <a:moveTo>
                                    <a:pt x="217" y="220"/>
                                  </a:moveTo>
                                  <a:lnTo>
                                    <a:pt x="207" y="152"/>
                                  </a:lnTo>
                                  <a:lnTo>
                                    <a:pt x="176" y="90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720" y="128880"/>
                              <a:ext cx="72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8640" y="128880"/>
                              <a:ext cx="72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760" y="178560"/>
                              <a:ext cx="300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7740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84">
                                  <a:moveTo>
                                    <a:pt x="226" y="0"/>
                                  </a:moveTo>
                                  <a:lnTo>
                                    <a:pt x="145" y="10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9468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20">
                                  <a:moveTo>
                                    <a:pt x="219" y="0"/>
                                  </a:moveTo>
                                  <a:lnTo>
                                    <a:pt x="151" y="12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280" y="150480"/>
                              <a:ext cx="234360" cy="8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280" y="94680"/>
                              <a:ext cx="23436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520" y="112320"/>
                              <a:ext cx="23364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74160"/>
                              <a:ext cx="176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5680" y="123120"/>
                              <a:ext cx="176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320" y="79920"/>
                              <a:ext cx="72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7416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320" y="79920"/>
                              <a:ext cx="72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503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0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44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6280" y="25524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489600"/>
                              <a:ext cx="20880" cy="622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0" y="457200"/>
                              <a:ext cx="3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45720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03">
                                  <a:moveTo>
                                    <a:pt x="207" y="203"/>
                                  </a:moveTo>
                                  <a:lnTo>
                                    <a:pt x="196" y="140"/>
                                  </a:lnTo>
                                  <a:lnTo>
                                    <a:pt x="165" y="8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335880"/>
                              <a:ext cx="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31932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31932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000" y="352440"/>
                              <a:ext cx="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352440"/>
                              <a:ext cx="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335880"/>
                              <a:ext cx="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368280"/>
                              <a:ext cx="72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36828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0" y="31932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0" y="31932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335880"/>
                              <a:ext cx="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335880"/>
                              <a:ext cx="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352440"/>
                              <a:ext cx="7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0" y="351720"/>
                              <a:ext cx="7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352440"/>
                              <a:ext cx="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400" y="352440"/>
                              <a:ext cx="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3193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3193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334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9">
                                  <a:moveTo>
                                    <a:pt x="118" y="60"/>
                                  </a:moveTo>
                                  <a:lnTo>
                                    <a:pt x="111" y="3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111" y="89"/>
                                  </a:lnTo>
                                  <a:lnTo>
                                    <a:pt x="11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3024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44"/>
                                  </a:moveTo>
                                  <a:lnTo>
                                    <a:pt x="22" y="3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09240"/>
                              <a:ext cx="72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092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3859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44" y="44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85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279360"/>
                              <a:ext cx="720" cy="14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42084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36828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200" y="318600"/>
                              <a:ext cx="72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040" y="3682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244440"/>
                              <a:ext cx="72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244440"/>
                              <a:ext cx="60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244440"/>
                              <a:ext cx="720" cy="12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520" y="13284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255240"/>
                              <a:ext cx="42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0" y="25452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31932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200" y="25452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486360"/>
                              <a:ext cx="17640" cy="53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26028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444600"/>
                              <a:ext cx="14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76">
                                  <a:moveTo>
                                    <a:pt x="90" y="276"/>
                                  </a:moveTo>
                                  <a:lnTo>
                                    <a:pt x="77" y="178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425520"/>
                              <a:ext cx="5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8">
                                  <a:moveTo>
                                    <a:pt x="0" y="0"/>
                                  </a:moveTo>
                                  <a:lnTo>
                                    <a:pt x="10" y="62"/>
                                  </a:lnTo>
                                  <a:lnTo>
                                    <a:pt x="37" y="1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391320"/>
                              <a:ext cx="59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636">
                                  <a:moveTo>
                                    <a:pt x="372" y="636"/>
                                  </a:moveTo>
                                  <a:lnTo>
                                    <a:pt x="344" y="514"/>
                                  </a:lnTo>
                                  <a:lnTo>
                                    <a:pt x="301" y="396"/>
                                  </a:lnTo>
                                  <a:lnTo>
                                    <a:pt x="245" y="284"/>
                                  </a:lnTo>
                                  <a:lnTo>
                                    <a:pt x="174" y="180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352440"/>
                              <a:ext cx="18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4">
                                  <a:moveTo>
                                    <a:pt x="0" y="0"/>
                                  </a:moveTo>
                                  <a:lnTo>
                                    <a:pt x="14" y="91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117" y="2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457200"/>
                              <a:ext cx="17280" cy="50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420840"/>
                              <a:ext cx="5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920" y="27936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920" y="27828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0"/>
                              <a:ext cx="38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1520"/>
                              <a:ext cx="720" cy="19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7560"/>
                              <a:ext cx="3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640" y="11520"/>
                              <a:ext cx="52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1296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920" y="1296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680" y="1296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240" y="1296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080" y="1296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040" y="111600"/>
                              <a:ext cx="176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4720" y="73800"/>
                              <a:ext cx="1980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4560" y="75600"/>
                              <a:ext cx="4068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2320" y="87480"/>
                              <a:ext cx="4140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296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5328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0" y="74160"/>
                              <a:ext cx="3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77400"/>
                              <a:ext cx="509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94680"/>
                              <a:ext cx="337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33200"/>
                              <a:ext cx="9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9600"/>
                              <a:ext cx="9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0" y="129600"/>
                              <a:ext cx="3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5256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13644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24444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5328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56520"/>
                              <a:ext cx="72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33200"/>
                              <a:ext cx="7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54440"/>
                              <a:ext cx="87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1360"/>
                              <a:ext cx="8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37600"/>
                              <a:ext cx="87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170640"/>
                              <a:ext cx="72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1232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0">
                                  <a:moveTo>
                                    <a:pt x="109" y="0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907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6">
                                  <a:moveTo>
                                    <a:pt x="0" y="0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7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132840"/>
                              <a:ext cx="7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128880"/>
                              <a:ext cx="7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28880"/>
                              <a:ext cx="7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920" y="94680"/>
                              <a:ext cx="10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150480"/>
                              <a:ext cx="11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12320"/>
                              <a:ext cx="81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77400"/>
                              <a:ext cx="17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4680"/>
                              <a:ext cx="10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330">
                                  <a:moveTo>
                                    <a:pt x="328" y="0"/>
                                  </a:moveTo>
                                  <a:lnTo>
                                    <a:pt x="255" y="9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468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20">
                                  <a:moveTo>
                                    <a:pt x="217" y="0"/>
                                  </a:moveTo>
                                  <a:lnTo>
                                    <a:pt x="150" y="12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880"/>
                              <a:ext cx="72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128880"/>
                              <a:ext cx="72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00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740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84">
                                  <a:moveTo>
                                    <a:pt x="227" y="84"/>
                                  </a:moveTo>
                                  <a:lnTo>
                                    <a:pt x="158" y="39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468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20">
                                  <a:moveTo>
                                    <a:pt x="219" y="220"/>
                                  </a:moveTo>
                                  <a:lnTo>
                                    <a:pt x="208" y="152"/>
                                  </a:lnTo>
                                  <a:lnTo>
                                    <a:pt x="178" y="90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43200"/>
                            <a:ext cx="788760" cy="19576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50480"/>
                              <a:ext cx="233640" cy="8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4680"/>
                              <a:ext cx="2336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23364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760" y="74160"/>
                              <a:ext cx="172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760" y="123120"/>
                              <a:ext cx="172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480" y="79920"/>
                              <a:ext cx="72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7416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480" y="79920"/>
                              <a:ext cx="72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40" y="25524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640" y="244440"/>
                              <a:ext cx="72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24444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244440"/>
                              <a:ext cx="720" cy="12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255240"/>
                              <a:ext cx="41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080" y="25452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25452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200" y="0"/>
                              <a:ext cx="38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1520"/>
                              <a:ext cx="720" cy="19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75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1520"/>
                              <a:ext cx="53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680" y="335880"/>
                              <a:ext cx="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680" y="31932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1932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3524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680" y="352440"/>
                              <a:ext cx="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680" y="335880"/>
                              <a:ext cx="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68280"/>
                              <a:ext cx="72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6828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31932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31932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040" y="335880"/>
                              <a:ext cx="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040" y="335880"/>
                              <a:ext cx="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52440"/>
                              <a:ext cx="7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351720"/>
                              <a:ext cx="7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040" y="352440"/>
                              <a:ext cx="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52440"/>
                              <a:ext cx="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19320"/>
                              <a:ext cx="25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19320"/>
                              <a:ext cx="25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33480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9">
                                  <a:moveTo>
                                    <a:pt x="118" y="60"/>
                                  </a:moveTo>
                                  <a:lnTo>
                                    <a:pt x="110" y="30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279360"/>
                              <a:ext cx="720" cy="14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42084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36828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318600"/>
                              <a:ext cx="72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6828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080" y="31932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420840"/>
                              <a:ext cx="5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2793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360" y="27828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60280"/>
                              <a:ext cx="72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9312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35604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4740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40" y="33588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40" y="3373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40" y="33588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40" y="33732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520" y="331920"/>
                              <a:ext cx="93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20" y="338400"/>
                              <a:ext cx="4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33840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640" y="34272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520" y="33840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520" y="331920"/>
                              <a:ext cx="93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20" y="338400"/>
                              <a:ext cx="4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33840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640" y="34272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520" y="338400"/>
                              <a:ext cx="3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35568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">
                                  <a:moveTo>
                                    <a:pt x="60" y="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40" y="33156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3384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">
                                  <a:moveTo>
                                    <a:pt x="0" y="0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331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346680"/>
                              <a:ext cx="7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3156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0" y="331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6396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0" y="346680"/>
                              <a:ext cx="7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3156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00" y="36144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040" y="361440"/>
                              <a:ext cx="18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4740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23" y="5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556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2">
                                  <a:moveTo>
                                    <a:pt x="0" y="52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47400"/>
                              <a:ext cx="18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556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2">
                                  <a:moveTo>
                                    <a:pt x="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8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040" y="3466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338400"/>
                              <a:ext cx="1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33660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3840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7">
                                  <a:moveTo>
                                    <a:pt x="58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58" y="1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0" y="33840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353160"/>
                              <a:ext cx="50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0" y="34164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356760"/>
                              <a:ext cx="1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35892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344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44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344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344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" y="344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20" y="344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" y="344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60" y="3448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3448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344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34488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760" y="344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4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3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344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44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520" y="344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44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344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40" y="344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44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344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44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00" y="3448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4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320" y="3448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44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3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40" y="344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4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360" y="344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44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3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880" y="3448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44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40" y="3448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343440"/>
                              <a:ext cx="3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44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3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640" y="3434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34560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34740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35352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39840"/>
                              <a:ext cx="2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5">
                                  <a:moveTo>
                                    <a:pt x="14" y="8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360" y="3466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366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13" y="21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47400"/>
                              <a:ext cx="75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3660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3840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5676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5892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457200"/>
                              <a:ext cx="88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680" y="13284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564480"/>
                              <a:ext cx="471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200" y="519480"/>
                              <a:ext cx="4644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474840"/>
                              <a:ext cx="4644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440" y="442080"/>
                              <a:ext cx="356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800" y="399240"/>
                              <a:ext cx="5796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720" y="420840"/>
                              <a:ext cx="93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352440"/>
                              <a:ext cx="439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640" y="304920"/>
                              <a:ext cx="331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440" y="25956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680" y="431640"/>
                              <a:ext cx="241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419040"/>
                              <a:ext cx="3816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40" y="371520"/>
                              <a:ext cx="4320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358200"/>
                              <a:ext cx="2304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520" y="3351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0" y="290880"/>
                              <a:ext cx="4248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40" y="254520"/>
                              <a:ext cx="1908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440" y="609120"/>
                              <a:ext cx="4644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655200"/>
                              <a:ext cx="471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960" y="700920"/>
                              <a:ext cx="471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760" y="746280"/>
                              <a:ext cx="471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0" y="792000"/>
                              <a:ext cx="471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280" y="837000"/>
                              <a:ext cx="471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440" y="882720"/>
                              <a:ext cx="471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520" y="927720"/>
                              <a:ext cx="471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680" y="973440"/>
                              <a:ext cx="471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760" y="1018440"/>
                              <a:ext cx="471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1049040"/>
                              <a:ext cx="6156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160" y="1069920"/>
                              <a:ext cx="4716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96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05732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072440"/>
                              <a:ext cx="3636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564480"/>
                              <a:ext cx="471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200" y="519480"/>
                              <a:ext cx="4644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474840"/>
                              <a:ext cx="4644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440" y="442080"/>
                              <a:ext cx="356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800" y="399240"/>
                              <a:ext cx="5796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720" y="420840"/>
                              <a:ext cx="93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840" y="352440"/>
                              <a:ext cx="439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640" y="304920"/>
                              <a:ext cx="331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440" y="25956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680" y="431640"/>
                              <a:ext cx="241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419040"/>
                              <a:ext cx="3816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40" y="371520"/>
                              <a:ext cx="4320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358200"/>
                              <a:ext cx="2304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520" y="3351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0" y="290880"/>
                              <a:ext cx="4248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40" y="254520"/>
                              <a:ext cx="1908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440" y="609120"/>
                              <a:ext cx="4644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655200"/>
                              <a:ext cx="471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960" y="700920"/>
                              <a:ext cx="471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760" y="746280"/>
                              <a:ext cx="471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0" y="792000"/>
                              <a:ext cx="471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280" y="837000"/>
                              <a:ext cx="471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440" y="882720"/>
                              <a:ext cx="471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520" y="927720"/>
                              <a:ext cx="471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680" y="973440"/>
                              <a:ext cx="471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760" y="1018440"/>
                              <a:ext cx="471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1049040"/>
                              <a:ext cx="6156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160" y="1069920"/>
                              <a:ext cx="4716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960" y="1117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05732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95760"/>
                            <a:ext cx="1386720" cy="1056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5960" y="1019880"/>
                              <a:ext cx="3636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254160"/>
                              <a:ext cx="12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200" y="231120"/>
                              <a:ext cx="14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200" y="207720"/>
                              <a:ext cx="14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200" y="19188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19116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207000"/>
                              <a:ext cx="14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230760"/>
                              <a:ext cx="14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840" y="254160"/>
                              <a:ext cx="126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254160"/>
                              <a:ext cx="12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200" y="231120"/>
                              <a:ext cx="14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200" y="207720"/>
                              <a:ext cx="14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200" y="19188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19116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207000"/>
                              <a:ext cx="14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230760"/>
                              <a:ext cx="14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840" y="254160"/>
                              <a:ext cx="126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2491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106" y="106"/>
                                  </a:moveTo>
                                  <a:lnTo>
                                    <a:pt x="90" y="9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2257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106" y="106"/>
                                  </a:moveTo>
                                  <a:lnTo>
                                    <a:pt x="9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20268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2">
                                  <a:moveTo>
                                    <a:pt x="101" y="102"/>
                                  </a:moveTo>
                                  <a:lnTo>
                                    <a:pt x="85" y="8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560" y="20196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21780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106" y="106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24156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106" y="106"/>
                                  </a:moveTo>
                                  <a:lnTo>
                                    <a:pt x="16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5640" y="264240"/>
                              <a:ext cx="2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2491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106" y="106"/>
                                  </a:moveTo>
                                  <a:lnTo>
                                    <a:pt x="90" y="9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2257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106" y="106"/>
                                  </a:moveTo>
                                  <a:lnTo>
                                    <a:pt x="9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20268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2">
                                  <a:moveTo>
                                    <a:pt x="101" y="102"/>
                                  </a:moveTo>
                                  <a:lnTo>
                                    <a:pt x="85" y="8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560" y="20196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21780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106" y="106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24156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106" y="106"/>
                                  </a:moveTo>
                                  <a:lnTo>
                                    <a:pt x="16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5640" y="264240"/>
                              <a:ext cx="25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7400" y="29988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9760" y="2822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040" y="266760"/>
                              <a:ext cx="1584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30564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65" y="66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7400" y="299880"/>
                              <a:ext cx="900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9760" y="2822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040" y="266760"/>
                              <a:ext cx="1584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30564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65" y="66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29988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2">
                                  <a:moveTo>
                                    <a:pt x="101" y="102"/>
                                  </a:moveTo>
                                  <a:lnTo>
                                    <a:pt x="99" y="1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0320" y="268200"/>
                              <a:ext cx="1260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200" y="266760"/>
                              <a:ext cx="4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0" y="315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29988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2">
                                  <a:moveTo>
                                    <a:pt x="101" y="102"/>
                                  </a:moveTo>
                                  <a:lnTo>
                                    <a:pt x="99" y="1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0320" y="268200"/>
                              <a:ext cx="1260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200" y="266760"/>
                              <a:ext cx="43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0" y="315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9840" y="315720"/>
                              <a:ext cx="68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080" y="273960"/>
                              <a:ext cx="309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4520" y="139680"/>
                              <a:ext cx="248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080" y="238320"/>
                              <a:ext cx="3096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4520" y="104760"/>
                              <a:ext cx="248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200" y="200880"/>
                              <a:ext cx="334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8480" y="73080"/>
                              <a:ext cx="2160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2200" y="19188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8960" y="1886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920" y="165960"/>
                              <a:ext cx="115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8480" y="37080"/>
                              <a:ext cx="2160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920" y="130320"/>
                              <a:ext cx="115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8480" y="2520"/>
                              <a:ext cx="2160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920" y="95400"/>
                              <a:ext cx="115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040" y="838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920" y="60480"/>
                              <a:ext cx="2160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920" y="24120"/>
                              <a:ext cx="2160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0" y="0"/>
                              <a:ext cx="108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080" y="308880"/>
                              <a:ext cx="4896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4520" y="174600"/>
                              <a:ext cx="2484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080" y="344160"/>
                              <a:ext cx="234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6240" y="201600"/>
                              <a:ext cx="3168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6240" y="236520"/>
                              <a:ext cx="3168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6240" y="271800"/>
                              <a:ext cx="3168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6240" y="306720"/>
                              <a:ext cx="3168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7880" y="324000"/>
                              <a:ext cx="439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359640"/>
                              <a:ext cx="90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9840" y="315720"/>
                              <a:ext cx="68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080" y="273960"/>
                              <a:ext cx="309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4520" y="139680"/>
                              <a:ext cx="248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080" y="238320"/>
                              <a:ext cx="3096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4520" y="104760"/>
                              <a:ext cx="248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200" y="200880"/>
                              <a:ext cx="334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8480" y="73080"/>
                              <a:ext cx="2160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2200" y="19188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8960" y="1886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920" y="165960"/>
                              <a:ext cx="115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8480" y="37080"/>
                              <a:ext cx="2160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920" y="130320"/>
                              <a:ext cx="115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8480" y="2520"/>
                              <a:ext cx="2160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920" y="95400"/>
                              <a:ext cx="115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040" y="838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920" y="60480"/>
                              <a:ext cx="2160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920" y="24120"/>
                              <a:ext cx="2160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0" y="0"/>
                              <a:ext cx="108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080" y="308880"/>
                              <a:ext cx="4896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4520" y="174600"/>
                              <a:ext cx="2484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080" y="344160"/>
                              <a:ext cx="234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6240" y="201600"/>
                              <a:ext cx="3168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6240" y="236520"/>
                              <a:ext cx="3168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6240" y="271800"/>
                              <a:ext cx="3168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6240" y="306720"/>
                              <a:ext cx="3168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7880" y="324000"/>
                              <a:ext cx="439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359640"/>
                              <a:ext cx="90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840" y="78840"/>
                              <a:ext cx="140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400" y="72000"/>
                              <a:ext cx="147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320" y="65520"/>
                              <a:ext cx="147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58680"/>
                              <a:ext cx="147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520" y="50400"/>
                              <a:ext cx="147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43200"/>
                              <a:ext cx="158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42120"/>
                              <a:ext cx="172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81360"/>
                              <a:ext cx="165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42120"/>
                              <a:ext cx="172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42120"/>
                              <a:ext cx="234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09440"/>
                              <a:ext cx="17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" y="34560"/>
                              <a:ext cx="12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380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24840"/>
                              <a:ext cx="172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25560"/>
                              <a:ext cx="3888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85680"/>
                              <a:ext cx="140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92880"/>
                              <a:ext cx="140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720" y="101160"/>
                              <a:ext cx="14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101160"/>
                              <a:ext cx="172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101160"/>
                              <a:ext cx="172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80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80640"/>
                              <a:ext cx="3816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95400"/>
                              <a:ext cx="5508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130320"/>
                              <a:ext cx="5508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165240"/>
                              <a:ext cx="259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840" y="78840"/>
                              <a:ext cx="140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400" y="72000"/>
                              <a:ext cx="147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320" y="65520"/>
                              <a:ext cx="147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58680"/>
                              <a:ext cx="147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520" y="50400"/>
                              <a:ext cx="147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43200"/>
                              <a:ext cx="1584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42120"/>
                              <a:ext cx="172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81360"/>
                              <a:ext cx="165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42120"/>
                              <a:ext cx="172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42120"/>
                              <a:ext cx="234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09440"/>
                              <a:ext cx="17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" y="34560"/>
                              <a:ext cx="12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380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24840"/>
                              <a:ext cx="172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25560"/>
                              <a:ext cx="3888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85680"/>
                              <a:ext cx="140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92880"/>
                              <a:ext cx="140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720" y="101160"/>
                              <a:ext cx="14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101160"/>
                              <a:ext cx="172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101160"/>
                              <a:ext cx="172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80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80640"/>
                              <a:ext cx="3816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95400"/>
                              <a:ext cx="5508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130320"/>
                              <a:ext cx="5508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165240"/>
                              <a:ext cx="259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0" y="117000"/>
                              <a:ext cx="14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0" y="81360"/>
                              <a:ext cx="14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0" y="151920"/>
                              <a:ext cx="14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186840"/>
                              <a:ext cx="5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0" y="117000"/>
                              <a:ext cx="14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0" y="81360"/>
                              <a:ext cx="14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0" y="151920"/>
                              <a:ext cx="140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186840"/>
                              <a:ext cx="5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920" y="47880"/>
                              <a:ext cx="2340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8120" y="5976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960" y="7200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520" y="83160"/>
                              <a:ext cx="234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080" y="94680"/>
                              <a:ext cx="2340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440" y="171720"/>
                              <a:ext cx="2016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101160"/>
                              <a:ext cx="176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520" y="136080"/>
                              <a:ext cx="5508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880" y="101160"/>
                              <a:ext cx="176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520" y="101160"/>
                              <a:ext cx="5508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520" y="80280"/>
                              <a:ext cx="4068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520" y="80640"/>
                              <a:ext cx="57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1360" y="41400"/>
                              <a:ext cx="176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7000" y="42120"/>
                              <a:ext cx="176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920" y="42120"/>
                              <a:ext cx="176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920" y="27360"/>
                              <a:ext cx="3924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82800"/>
                              <a:ext cx="1476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9400" y="24120"/>
                              <a:ext cx="172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760" y="33840"/>
                              <a:ext cx="165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8280" y="52200"/>
                              <a:ext cx="2160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8640" y="8064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920" y="115560"/>
                              <a:ext cx="108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920" y="47880"/>
                              <a:ext cx="2340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8120" y="5976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960" y="7200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520" y="83160"/>
                              <a:ext cx="234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080" y="94680"/>
                              <a:ext cx="2340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440" y="171720"/>
                              <a:ext cx="2016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101160"/>
                              <a:ext cx="176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520" y="136080"/>
                              <a:ext cx="5508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880" y="101160"/>
                              <a:ext cx="176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520" y="101160"/>
                              <a:ext cx="5508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520" y="80280"/>
                              <a:ext cx="4068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520" y="80640"/>
                              <a:ext cx="57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1360" y="41400"/>
                              <a:ext cx="176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7000" y="42120"/>
                              <a:ext cx="176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920" y="42120"/>
                              <a:ext cx="176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920" y="27360"/>
                              <a:ext cx="3924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82800"/>
                              <a:ext cx="1476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9400" y="24120"/>
                              <a:ext cx="172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760" y="33840"/>
                              <a:ext cx="165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30520" y="147960"/>
                            <a:ext cx="2160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880" y="176400"/>
                            <a:ext cx="2808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160" y="211320"/>
                            <a:ext cx="1080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499480"/>
                            <a:ext cx="176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96480"/>
                            <a:ext cx="720" cy="8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0760"/>
                            <a:ext cx="9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51480"/>
                            <a:ext cx="720" cy="108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32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52"/>
                                </a:moveTo>
                                <a:lnTo>
                                  <a:pt x="45" y="26"/>
                                </a:lnTo>
                                <a:lnTo>
                                  <a:pt x="26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432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0"/>
                                </a:moveTo>
                                <a:lnTo>
                                  <a:pt x="27" y="6"/>
                                </a:lnTo>
                                <a:lnTo>
                                  <a:pt x="8" y="26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1480"/>
                            <a:ext cx="720" cy="108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2240"/>
                            <a:ext cx="720" cy="321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7512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3873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7512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8736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838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838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2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838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838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">
                                <a:moveTo>
                                  <a:pt x="4" y="0"/>
                                </a:moveTo>
                                <a:lnTo>
                                  <a:pt x="0" y="1"/>
                                </a:lnTo>
                                <a:lnTo>
                                  <a:pt x="28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838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838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38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838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3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839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6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8396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4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840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  <a:lnTo>
                                  <a:pt x="52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840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841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58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841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5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8414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62" y="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841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6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8422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64" y="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8422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6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8429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64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8429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844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64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844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8447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6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8447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6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845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5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8454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846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56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846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6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846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846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847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4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847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4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84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3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847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848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2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8486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2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848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8486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849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809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5" y="0"/>
                                </a:moveTo>
                                <a:lnTo>
                                  <a:pt x="0" y="1"/>
                                </a:lnTo>
                                <a:lnTo>
                                  <a:pt x="10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80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5" y="0"/>
                                </a:moveTo>
                                <a:lnTo>
                                  <a:pt x="0" y="1"/>
                                </a:lnTo>
                                <a:lnTo>
                                  <a:pt x="19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809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8090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29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809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809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37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809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3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8098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5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8098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4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810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53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810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811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57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811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55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8119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6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8119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6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8130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64" y="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81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6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813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65" y="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813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8144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">
                                <a:moveTo>
                                  <a:pt x="0" y="0"/>
                                </a:moveTo>
                                <a:lnTo>
                                  <a:pt x="1" y="6"/>
                                </a:lnTo>
                                <a:lnTo>
                                  <a:pt x="65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8144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8148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6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8148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6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815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59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815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817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5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817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817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817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818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4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818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4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818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3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818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3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818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818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819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819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819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78" style="position:absolute;margin-left:9pt;margin-top:7pt;width:214.45pt;height:296.4pt" coordorigin="180,140" coordsize="4289,5928">
                <v:rect id="shape_0" stroked="f" o:allowincell="f" style="position:absolute;left:180;top:140;width:4288;height:592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2105" style="position:absolute;left:1210;top:496;width:887;height:2243">
                  <v:shape id="shape_0" ID="任意多边形 2106" coordsize="17,2" path="m8,0l0,2l17,2l8,0xe" fillcolor="black" stroked="f" o:allowincell="f" style="position:absolute;left:1684;top:496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07" coordsize="32,1" path="m8,0l0,1l32,1l8,0xe" fillcolor="black" stroked="f" o:allowincell="f" style="position:absolute;left:1682;top:496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08" coordsize="24,1" path="m0,0l17,0l24,1l0,0xe" fillcolor="black" stroked="f" o:allowincell="f" style="position:absolute;left:1684;top:496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09" coordsize="48,2" path="m8,0l0,2l48,2l8,0xe" fillcolor="black" stroked="f" o:allowincell="f" style="position:absolute;left:1680;top:496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10" coordsize="40,2" path="m0,0l32,0l40,2l0,0xe" fillcolor="black" stroked="f" o:allowincell="f" style="position:absolute;left:1682;top:496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11" coordsize="61,6" path="m6,0l0,6l61,6l6,0xe" fillcolor="black" stroked="f" o:allowincell="f" style="position:absolute;left:1678;top:497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12" coordsize="55,6" path="m0,0l48,0l55,6l0,0xe" fillcolor="black" stroked="f" o:allowincell="f" style="position:absolute;left:1680;top:497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13" coordsize="73,5" path="m6,0l0,5l73,5l6,0xe" fillcolor="black" stroked="f" o:allowincell="f" style="position:absolute;left:1678;top:498;width:1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14" coordsize="67,5" path="m0,0l61,0l67,5l0,0xe" fillcolor="black" stroked="f" o:allowincell="f" style="position:absolute;left:1678;top:498;width:1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15" coordsize="84,6" path="m6,0l0,6l84,6l6,0xe" fillcolor="black" stroked="f" o:allowincell="f" style="position:absolute;left:1675;top:500;width:2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16" coordsize="78,6" path="m0,0l73,0l78,6l0,0xe" fillcolor="black" stroked="f" o:allowincell="f" style="position:absolute;left:1678;top:500;width:1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17" coordsize="93,7" path="m5,0l0,7l93,7l5,0xe" fillcolor="black" stroked="f" o:allowincell="f" style="position:absolute;left:1674;top:501;width:2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18" coordsize="88,7" path="m0,0l84,0l88,7l0,0xe" fillcolor="black" stroked="f" o:allowincell="f" style="position:absolute;left:1675;top:501;width:2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19" coordsize="99,8" path="m2,0l0,8l99,8l2,0xe" fillcolor="black" stroked="f" o:allowincell="f" style="position:absolute;left:1673;top:503;width:2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20" coordsize="97,8" path="m0,0l93,0l97,8l0,0xe" fillcolor="black" stroked="f" o:allowincell="f" style="position:absolute;left:1674;top:503;width:2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21" coordsize="103,7" path="m3,0l0,7l103,7l3,0xe" fillcolor="black" stroked="f" o:allowincell="f" style="position:absolute;left:1673;top:505;width:2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22" coordsize="100,7" path="m0,0l99,0l100,7l0,0xe" fillcolor="black" stroked="f" o:allowincell="f" style="position:absolute;left:1673;top:505;width:2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23" coordsize="104,8" path="m0,0l0,8l104,8l0,0xe" fillcolor="black" stroked="f" o:allowincell="f" style="position:absolute;left:1673;top:507;width:2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24" coordsize="104,8" path="m0,0l103,0l104,8l0,0xe" fillcolor="black" stroked="f" o:allowincell="f" style="position:absolute;left:1673;top:507;width:2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25" coordsize="103,9" path="m0,0l0,9l103,9l0,0xe" fillcolor="black" stroked="f" o:allowincell="f" style="position:absolute;left:1673;top:509;width:2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26" coordsize="104,9" path="m0,0l104,0l103,9l0,0xe" fillcolor="black" stroked="f" o:allowincell="f" style="position:absolute;left:1673;top:509;width:2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27" coordsize="102,8" path="m0,0l3,8l102,8l0,0xe" fillcolor="black" stroked="f" o:allowincell="f" style="position:absolute;left:1673;top:511;width:2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28" coordsize="103,8" path="m0,0l103,0l102,8l0,0xe" fillcolor="black" stroked="f" o:allowincell="f" style="position:absolute;left:1673;top:511;width:2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29" coordsize="95,8" path="m0,0l2,8l95,8l0,0xe" fillcolor="black" stroked="f" o:allowincell="f" style="position:absolute;left:1673;top:513;width:2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30" coordsize="99,8" path="m0,0l99,0l95,8l0,0xe" fillcolor="black" stroked="f" o:allowincell="f" style="position:absolute;left:1673;top:513;width:2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31" coordsize="89,6" path="m0,0l5,6l89,6l0,0xe" fillcolor="black" stroked="f" o:allowincell="f" style="position:absolute;left:1674;top:515;width:2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32" coordsize="93,6" path="m0,0l93,0l89,6l0,0xe" fillcolor="black" stroked="f" o:allowincell="f" style="position:absolute;left:1674;top:515;width:2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33" coordsize="79,7" path="m0,0l6,7l79,7l0,0xe" fillcolor="black" stroked="f" o:allowincell="f" style="position:absolute;left:1675;top:517;width:1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34" coordsize="84,7" path="m0,0l84,0l79,7l0,0xe" fillcolor="black" stroked="f" o:allowincell="f" style="position:absolute;left:1675;top:517;width:2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35" coordsize="67,5" path="m0,0l6,5l67,5l0,0xe" fillcolor="black" stroked="f" o:allowincell="f" style="position:absolute;left:1678;top:518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36" coordsize="73,5" path="m0,0l73,0l67,5l0,0xe" fillcolor="black" stroked="f" o:allowincell="f" style="position:absolute;left:1678;top:518;width:1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37" coordsize="54,4" path="m0,0l6,4l54,4l0,0xe" fillcolor="black" stroked="f" o:allowincell="f" style="position:absolute;left:1678;top:519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38" coordsize="61,4" path="m0,0l61,0l54,4l0,0xe" fillcolor="black" stroked="f" o:allowincell="f" style="position:absolute;left:1678;top:519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39" coordsize="40,3" path="m0,0l8,3l40,3l0,0xe" fillcolor="black" stroked="f" o:allowincell="f" style="position:absolute;left:1680;top:520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40" coordsize="48,3" path="m0,0l48,0l40,3l0,0xe" fillcolor="black" stroked="f" o:allowincell="f" style="position:absolute;left:1680;top:520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41" coordsize="25,2" path="m0,0l8,2l25,2l0,0xe" fillcolor="black" stroked="f" o:allowincell="f" style="position:absolute;left:1682;top:521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42" coordsize="32,2" path="m0,0l32,0l25,2l0,0xe" fillcolor="black" stroked="f" o:allowincell="f" style="position:absolute;left:1682;top:521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43" coordsize="17,1" path="m0,0l17,0l8,1l0,0xe" fillcolor="black" stroked="f" o:allowincell="f" style="position:absolute;left:1684;top:522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44" coordsize="10,1" path="m5,0l0,1l10,1l5,0xe" fillcolor="black" stroked="f" o:allowincell="f" style="position:absolute;left:1747;top:764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45" path="m5,0l0,0l21,0l5,0xe" fillcolor="black" stroked="f" o:allowincell="f" style="position:absolute;left:1745;top:764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46" path="m0,0l10,0l16,0l0,0xe" fillcolor="black" stroked="f" o:allowincell="f" style="position:absolute;left:1747;top:764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47" coordsize="30,3" path="m4,0l0,3l30,3l4,0xe" fillcolor="black" stroked="f" o:allowincell="f" style="position:absolute;left:1745;top:764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48" coordsize="26,3" path="m0,0l21,0l26,3l0,0xe" fillcolor="black" stroked="f" o:allowincell="f" style="position:absolute;left:1745;top:764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49" coordsize="39,3" path="m5,0l0,3l39,3l5,0xe" fillcolor="black" stroked="f" o:allowincell="f" style="position:absolute;left:1743;top:765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50" coordsize="34,3" path="m0,0l30,0l34,3l0,0xe" fillcolor="black" stroked="f" o:allowincell="f" style="position:absolute;left:1745;top:765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51" coordsize="46,3" path="m4,0l0,3l46,3l4,0xe" fillcolor="black" stroked="f" o:allowincell="f" style="position:absolute;left:1742;top:765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52" coordsize="42,3" path="m0,0l39,0l42,3l0,0xe" fillcolor="black" stroked="f" o:allowincell="f" style="position:absolute;left:1743;top:765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53" coordsize="52,4" path="m2,0l0,4l52,4l2,0xe" fillcolor="black" stroked="f" o:allowincell="f" style="position:absolute;left:1742;top:766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54" coordsize="50,4" path="m0,0l46,0l50,4l0,0xe" fillcolor="black" stroked="f" o:allowincell="f" style="position:absolute;left:1742;top:766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55" coordsize="58,4" path="m3,0l0,4l58,4l3,0xe" fillcolor="black" stroked="f" o:allowincell="f" style="position:absolute;left:1741;top:767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56" coordsize="55,4" path="m0,0l52,0l55,4l0,0xe" fillcolor="black" stroked="f" o:allowincell="f" style="position:absolute;left:1742;top:767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57" coordsize="62,5" path="m3,0l0,5l62,5l3,0xe" fillcolor="black" stroked="f" o:allowincell="f" style="position:absolute;left:1740;top:768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58" coordsize="59,5" path="m0,0l58,0l59,5l0,0xe" fillcolor="black" stroked="f" o:allowincell="f" style="position:absolute;left:1741;top:768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59" coordsize="64,6" path="m1,0l0,6l64,6l1,0xe" fillcolor="black" stroked="f" o:allowincell="f" style="position:absolute;left:1740;top:770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60" coordsize="63,6" path="m0,0l62,0l63,6l0,0xe" fillcolor="black" stroked="f" o:allowincell="f" style="position:absolute;left:1740;top:770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61" coordsize="64,5" path="m0,0l0,5l64,5l0,0xe" fillcolor="black" stroked="f" o:allowincell="f" style="position:absolute;left:1740;top:771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62" coordsize="64,5" path="m0,0l64,0l64,5l0,0xe" fillcolor="black" stroked="f" o:allowincell="f" style="position:absolute;left:1740;top:771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63" coordsize="64,4" path="m0,0l0,4l64,4l0,0xe" fillcolor="black" stroked="f" o:allowincell="f" style="position:absolute;left:1740;top:772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64" coordsize="64,4" path="m0,0l64,0l64,4l0,0xe" fillcolor="black" stroked="f" o:allowincell="f" style="position:absolute;left:1740;top:772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65" coordsize="63,5" path="m0,0l1,5l63,5l0,0xe" fillcolor="black" stroked="f" o:allowincell="f" style="position:absolute;left:1740;top:773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66" coordsize="64,5" path="m0,0l64,0l63,5l0,0xe" fillcolor="black" stroked="f" o:allowincell="f" style="position:absolute;left:1740;top:773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67" coordsize="61,5" path="m0,0l3,5l61,5l0,0xe" fillcolor="black" stroked="f" o:allowincell="f" style="position:absolute;left:1740;top:774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68" coordsize="62,5" path="m0,0l62,0l61,5l0,0xe" fillcolor="black" stroked="f" o:allowincell="f" style="position:absolute;left:1740;top:774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69" coordsize="55,4" path="m0,0l3,4l55,4l0,0xe" fillcolor="black" stroked="f" o:allowincell="f" style="position:absolute;left:1741;top:776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70" coordsize="58,4" path="m0,0l58,0l55,4l0,0xe" fillcolor="black" stroked="f" o:allowincell="f" style="position:absolute;left:1741;top:776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71" coordsize="48,4" path="m0,0l2,4l48,4l0,0xe" fillcolor="black" stroked="f" o:allowincell="f" style="position:absolute;left:1742;top:777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72" coordsize="52,4" path="m0,0l52,0l48,4l0,0xe" fillcolor="black" stroked="f" o:allowincell="f" style="position:absolute;left:1742;top:777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73" coordsize="43,4" path="m0,0l4,4l43,4l0,0xe" fillcolor="black" stroked="f" o:allowincell="f" style="position:absolute;left:1742;top:778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74" coordsize="46,4" path="m0,0l46,0l43,4l0,0xe" fillcolor="black" stroked="f" o:allowincell="f" style="position:absolute;left:1742;top:778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75" coordsize="35,2" path="m0,0l5,2l35,2l0,0xe" fillcolor="black" stroked="f" o:allowincell="f" style="position:absolute;left:1743;top:779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76" coordsize="39,2" path="m0,0l39,0l35,2l0,0xe" fillcolor="black" stroked="f" o:allowincell="f" style="position:absolute;left:1743;top:779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77" coordsize="25,3" path="m0,0l4,3l25,3l0,0xe" fillcolor="black" stroked="f" o:allowincell="f" style="position:absolute;left:1745;top:779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78" coordsize="30,3" path="m0,0l30,0l25,3l0,0xe" fillcolor="black" stroked="f" o:allowincell="f" style="position:absolute;left:1745;top:779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79" path="m0,0l5,0l15,0l0,0xe" fillcolor="black" stroked="f" o:allowincell="f" style="position:absolute;left:1745;top:780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80" path="m0,0l21,0l15,0l0,0xe" fillcolor="black" stroked="f" o:allowincell="f" style="position:absolute;left:1745;top:780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81" coordsize="10,1" path="m0,0l10,0l5,1l0,0xe" fillcolor="black" stroked="f" o:allowincell="f" style="position:absolute;left:1747;top:780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82" path="m5,0l0,0l10,0l5,0xe" fillcolor="black" stroked="f" o:allowincell="f" style="position:absolute;left:1217;top:2723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83" coordsize="21,1" path="m6,0l0,1l21,1l6,0xe" fillcolor="black" stroked="f" o:allowincell="f" style="position:absolute;left:1215;top:2723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84" coordsize="15,1" path="m0,0l10,0l15,1l0,0xe" fillcolor="black" stroked="f" o:allowincell="f" style="position:absolute;left:1217;top:2723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85" coordsize="29,1" path="m3,0l0,1l29,1l3,0xe" fillcolor="black" stroked="f" o:allowincell="f" style="position:absolute;left:1214;top:2723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86" coordsize="26,1" path="m0,0l21,0l26,1l0,0xe" fillcolor="black" stroked="f" o:allowincell="f" style="position:absolute;left:1215;top:2723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87" coordsize="39,4" path="m6,0l0,4l39,4l6,0xe" fillcolor="black" stroked="f" o:allowincell="f" style="position:absolute;left:1213;top:2724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88" coordsize="33,4" path="m0,0l29,0l33,4l0,0xe" fillcolor="black" stroked="f" o:allowincell="f" style="position:absolute;left:1214;top:2724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89" coordsize="46,3" path="m3,0l0,3l46,3l3,0xe" fillcolor="black" stroked="f" o:allowincell="f" style="position:absolute;left:1212;top:2725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90" coordsize="43,3" path="m0,0l39,0l43,3l0,0xe" fillcolor="black" stroked="f" o:allowincell="f" style="position:absolute;left:1213;top:2725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91" coordsize="53,3" path="m3,0l0,3l53,3l3,0xe" fillcolor="black" stroked="f" o:allowincell="f" style="position:absolute;left:1212;top:2725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92" coordsize="50,3" path="m0,0l46,0l50,3l0,0xe" fillcolor="black" stroked="f" o:allowincell="f" style="position:absolute;left:1212;top:2725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93" coordsize="58,6" path="m3,0l0,6l58,6l3,0xe" fillcolor="black" stroked="f" o:allowincell="f" style="position:absolute;left:1212;top:2726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94" coordsize="55,6" path="m0,0l53,0l55,6l0,0xe" fillcolor="black" stroked="f" o:allowincell="f" style="position:absolute;left:1212;top:2726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95" coordsize="62,4" path="m2,0l0,4l62,4l2,0xe" fillcolor="black" stroked="f" o:allowincell="f" style="position:absolute;left:1210;top:2727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96" coordsize="60,4" path="m0,0l58,0l60,4l0,0xe" fillcolor="black" stroked="f" o:allowincell="f" style="position:absolute;left:1212;top:2727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97" coordsize="64,5" path="m1,0l0,5l64,5l1,0xe" fillcolor="black" stroked="f" o:allowincell="f" style="position:absolute;left:1210;top:2728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98" coordsize="63,5" path="m0,0l62,0l63,5l0,0xe" fillcolor="black" stroked="f" o:allowincell="f" style="position:absolute;left:1210;top:2728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99" coordsize="64,5" path="m0,0l0,5l64,5l0,0xe" fillcolor="black" stroked="f" o:allowincell="f" style="position:absolute;left:1210;top:2730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00" coordsize="64,5" path="m0,0l64,0l64,5l0,0xe" fillcolor="black" stroked="f" o:allowincell="f" style="position:absolute;left:1210;top:2730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01" coordsize="64,5" path="m0,0l0,5l64,5l0,0xe" fillcolor="black" stroked="f" o:allowincell="f" style="position:absolute;left:1210;top:2731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02" coordsize="64,5" path="m0,0l64,0l64,5l0,0xe" fillcolor="black" stroked="f" o:allowincell="f" style="position:absolute;left:1210;top:2731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03" coordsize="63,5" path="m0,0l1,5l63,5l0,0xe" fillcolor="black" stroked="f" o:allowincell="f" style="position:absolute;left:1210;top:2732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04" coordsize="64,5" path="m0,0l64,0l63,5l0,0xe" fillcolor="black" stroked="f" o:allowincell="f" style="position:absolute;left:1210;top:2732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05" coordsize="60,4" path="m0,0l2,4l60,4l0,0xe" fillcolor="black" stroked="f" o:allowincell="f" style="position:absolute;left:1210;top:2734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06" coordsize="62,4" path="m0,0l62,0l60,4l0,0xe" fillcolor="black" stroked="f" o:allowincell="f" style="position:absolute;left:1210;top:2734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07" coordsize="56,5" path="m0,0l3,5l56,5l0,0xe" fillcolor="black" stroked="f" o:allowincell="f" style="position:absolute;left:1212;top:2735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08" coordsize="58,5" path="m0,0l58,0l56,5l0,0xe" fillcolor="black" stroked="f" o:allowincell="f" style="position:absolute;left:1212;top:2735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09" coordsize="49,4" path="m0,0l3,4l49,4l0,0xe" fillcolor="black" stroked="f" o:allowincell="f" style="position:absolute;left:1212;top:2736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10" coordsize="53,4" path="m0,0l53,0l49,4l0,0xe" fillcolor="black" stroked="f" o:allowincell="f" style="position:absolute;left:1212;top:2736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11" coordsize="42,3" path="m0,0l3,3l42,3l0,0xe" fillcolor="black" stroked="f" o:allowincell="f" style="position:absolute;left:1212;top:2737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12" coordsize="46,3" path="m0,0l46,0l42,3l0,0xe" fillcolor="black" stroked="f" o:allowincell="f" style="position:absolute;left:1212;top:2737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13" coordsize="35,4" path="m0,0l6,4l35,4l0,0xe" fillcolor="black" stroked="f" o:allowincell="f" style="position:absolute;left:1213;top:2737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14" coordsize="39,4" path="m0,0l39,0l35,4l0,0xe" fillcolor="black" stroked="f" o:allowincell="f" style="position:absolute;left:1213;top:2737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15" coordsize="24,1" path="m0,0l3,1l24,1l0,0xe" fillcolor="black" stroked="f" o:allowincell="f" style="position:absolute;left:1214;top:2738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16" coordsize="29,1" path="m0,0l29,0l24,1l0,0xe" fillcolor="black" stroked="f" o:allowincell="f" style="position:absolute;left:1214;top:2738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17" coordsize="16,1" path="m0,0l6,1l16,1l0,0xe" fillcolor="black" stroked="f" o:allowincell="f" style="position:absolute;left:1215;top:2739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18" coordsize="21,1" path="m0,0l21,0l16,1l0,0xe" fillcolor="black" stroked="f" o:allowincell="f" style="position:absolute;left:1215;top:2739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19" path="m0,0l10,0l5,0l0,0xe" fillcolor="black" stroked="f" o:allowincell="f" style="position:absolute;left:1217;top:2739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20" coordsize="10,2" path="m5,0l0,2l10,2l5,0xe" fillcolor="black" stroked="f" o:allowincell="f" style="position:absolute;left:1764;top:2079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21" coordsize="20,1" path="m5,0l0,1l20,1l5,0xe" fillcolor="black" stroked="f" o:allowincell="f" style="position:absolute;left:1762;top:2080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22" coordsize="15,1" path="m0,0l10,0l15,1l0,0xe" fillcolor="black" stroked="f" o:allowincell="f" style="position:absolute;left:1764;top:2080;width: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23" coordsize="29,1" path="m5,0l0,1l29,1l5,0xe" fillcolor="black" stroked="f" o:allowincell="f" style="position:absolute;left:1761;top:2080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24" coordsize="24,1" path="m0,0l20,0l24,1l0,0xe" fillcolor="black" stroked="f" o:allowincell="f" style="position:absolute;left:1762;top:2080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25" coordsize="38,3" path="m4,0l0,3l38,3l4,0xe" fillcolor="black" stroked="f" o:allowincell="f" style="position:absolute;left:1760;top:2080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26" coordsize="34,3" path="m0,0l29,0l34,3l0,0xe" fillcolor="black" stroked="f" o:allowincell="f" style="position:absolute;left:1761;top:2080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27" coordsize="46,4" path="m4,0l0,4l46,4l4,0xe" fillcolor="black" stroked="f" o:allowincell="f" style="position:absolute;left:1759;top:2081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28" coordsize="42,4" path="m0,0l38,0l42,4l0,0xe" fillcolor="black" stroked="f" o:allowincell="f" style="position:absolute;left:1760;top:2081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29" coordsize="53,4" path="m4,0l0,4l53,4l4,0xe" fillcolor="black" stroked="f" o:allowincell="f" style="position:absolute;left:1758;top:2082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30" coordsize="49,4" path="m0,0l46,0l49,4l0,0xe" fillcolor="black" stroked="f" o:allowincell="f" style="position:absolute;left:1759;top:2082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31" coordsize="57,3" path="m2,0l0,3l57,3l2,0xe" fillcolor="black" stroked="f" o:allowincell="f" style="position:absolute;left:1757;top:2083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32" coordsize="55,3" path="m0,0l53,0l55,3l0,0xe" fillcolor="black" stroked="f" o:allowincell="f" style="position:absolute;left:1758;top:2083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33" coordsize="62,6" path="m2,0l0,6l62,6l2,0xe" fillcolor="black" stroked="f" o:allowincell="f" style="position:absolute;left:1757;top:2084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34" coordsize="60,6" path="m0,0l57,0l60,6l0,0xe" fillcolor="black" stroked="f" o:allowincell="f" style="position:absolute;left:1757;top:2084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35" coordsize="64,5" path="m1,0l0,5l64,5l1,0xe" fillcolor="black" stroked="f" o:allowincell="f" style="position:absolute;left:1757;top:2085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36" coordsize="63,5" path="m0,0l62,0l63,5l0,0xe" fillcolor="black" stroked="f" o:allowincell="f" style="position:absolute;left:1757;top:2085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37" coordsize="65,5" path="m1,0l0,5l65,5l1,0xe" fillcolor="black" stroked="f" o:allowincell="f" style="position:absolute;left:1756;top:2086;width:1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38" coordsize="64,5" path="m0,0l64,0l64,5l0,0xe" fillcolor="black" stroked="f" o:allowincell="f" style="position:absolute;left:1757;top:2086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39" coordsize="65,5" path="m0,0l1,5l65,5l0,0xe" fillcolor="black" stroked="f" o:allowincell="f" style="position:absolute;left:1756;top:2088;width:1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40" coordsize="65,5" path="m0,0l65,0l65,5l0,0xe" fillcolor="black" stroked="f" o:allowincell="f" style="position:absolute;left:1756;top:2088;width:1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41" coordsize="63,4" path="m0,0l1,4l63,4l0,0xe" fillcolor="black" stroked="f" o:allowincell="f" style="position:absolute;left:1757;top:2089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42" coordsize="64,4" path="m0,0l64,0l63,4l0,0xe" fillcolor="black" stroked="f" o:allowincell="f" style="position:absolute;left:1757;top:2089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43" coordsize="59,5" path="m0,0l2,5l59,5l0,0xe" fillcolor="black" stroked="f" o:allowincell="f" style="position:absolute;left:1757;top:2090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44" coordsize="62,5" path="m0,0l62,0l59,5l0,0xe" fillcolor="black" stroked="f" o:allowincell="f" style="position:absolute;left:1757;top:2090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45" coordsize="55,4" path="m0,0l2,4l55,4l0,0xe" fillcolor="black" stroked="f" o:allowincell="f" style="position:absolute;left:1757;top:2091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46" coordsize="57,4" path="m0,0l57,0l55,4l0,0xe" fillcolor="black" stroked="f" o:allowincell="f" style="position:absolute;left:1757;top:2091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47" coordsize="50,4" path="m0,0l4,4l50,4l0,0xe" fillcolor="black" stroked="f" o:allowincell="f" style="position:absolute;left:1758;top:2092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48" coordsize="53,4" path="m0,0l53,0l50,4l0,0xe" fillcolor="black" stroked="f" o:allowincell="f" style="position:absolute;left:1758;top:2092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49" coordsize="42,4" path="m0,0l4,4l42,4l0,0xe" fillcolor="black" stroked="f" o:allowincell="f" style="position:absolute;left:1759;top:2093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50" coordsize="46,4" path="m0,0l46,0l42,4l0,0xe" fillcolor="black" stroked="f" o:allowincell="f" style="position:absolute;left:1759;top:2093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51" coordsize="33,2" path="m0,0l4,2l33,2l0,0xe" fillcolor="black" stroked="f" o:allowincell="f" style="position:absolute;left:1760;top:2094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52" coordsize="38,2" path="m0,0l38,0l33,2l0,0xe" fillcolor="black" stroked="f" o:allowincell="f" style="position:absolute;left:1760;top:2094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53" coordsize="25,3" path="m0,0l5,3l25,3l0,0xe" fillcolor="black" stroked="f" o:allowincell="f" style="position:absolute;left:1761;top:2095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54" coordsize="29,3" path="m0,0l29,0l25,3l0,0xe" fillcolor="black" stroked="f" o:allowincell="f" style="position:absolute;left:1761;top:2095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55" coordsize="15,1" path="m0,0l5,1l15,1l0,0xe" fillcolor="black" stroked="f" o:allowincell="f" style="position:absolute;left:1762;top:2095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56" coordsize="20,1" path="m0,0l20,0l15,1l0,0xe" fillcolor="black" stroked="f" o:allowincell="f" style="position:absolute;left:1762;top:2095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57" path="m0,0l10,0l5,0l0,0xe" fillcolor="black" stroked="f" o:allowincell="f" style="position:absolute;left:1764;top:2096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58" path="m5,0l0,0l10,0l5,0xe" fillcolor="black" stroked="f" o:allowincell="f" style="position:absolute;left:1705;top:1756;width: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59" coordsize="19,1" path="m4,0l0,1l19,1l4,0xe" fillcolor="black" stroked="f" o:allowincell="f" style="position:absolute;left:1704;top:1756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60" coordsize="15,1" path="m0,0l10,0l15,1l0,0xe" fillcolor="black" stroked="f" o:allowincell="f" style="position:absolute;left:1705;top:1756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61" coordsize="29,2" path="m5,0l0,2l29,2l5,0xe" fillcolor="black" stroked="f" o:allowincell="f" style="position:absolute;left:1703;top:1756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62" coordsize="24,2" path="m0,0l19,0l24,2l0,0xe" fillcolor="black" stroked="f" o:allowincell="f" style="position:absolute;left:1704;top:1756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63" coordsize="37,4" path="m4,0l0,4l37,4l4,0xe" fillcolor="black" stroked="f" o:allowincell="f" style="position:absolute;left:1702;top:1756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64" coordsize="33,4" path="m0,0l29,0l33,4l0,0xe" fillcolor="black" stroked="f" o:allowincell="f" style="position:absolute;left:1703;top:1756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65" coordsize="45,2" path="m4,0l0,2l45,2l4,0xe" fillcolor="black" stroked="f" o:allowincell="f" style="position:absolute;left:1701;top:1757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66" coordsize="41,2" path="m0,0l37,0l41,2l0,0xe" fillcolor="black" stroked="f" o:allowincell="f" style="position:absolute;left:1702;top:1757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67" coordsize="53,4" path="m4,0l0,4l53,4l4,0xe" fillcolor="black" stroked="f" o:allowincell="f" style="position:absolute;left:1700;top:1758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68" coordsize="49,4" path="m0,0l45,0l49,4l0,0xe" fillcolor="black" stroked="f" o:allowincell="f" style="position:absolute;left:1701;top:1758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69" coordsize="58,5" path="m2,0l0,5l58,5l2,0xe" fillcolor="black" stroked="f" o:allowincell="f" style="position:absolute;left:1699;top:1759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70" coordsize="56,5" path="m0,0l53,0l56,5l0,0xe" fillcolor="black" stroked="f" o:allowincell="f" style="position:absolute;left:1700;top:1759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71" coordsize="62,4" path="m3,0l0,4l62,4l3,0xe" fillcolor="black" stroked="f" o:allowincell="f" style="position:absolute;left:1699;top:1760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72" coordsize="59,4" path="m0,0l58,0l59,4l0,0xe" fillcolor="black" stroked="f" o:allowincell="f" style="position:absolute;left:1699;top:1760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73" coordsize="63,5" path="m0,0l0,5l63,5l0,0xe" fillcolor="black" stroked="f" o:allowincell="f" style="position:absolute;left:1699;top:1761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74" coordsize="63,5" path="m0,0l62,0l63,5l0,0xe" fillcolor="black" stroked="f" o:allowincell="f" style="position:absolute;left:1699;top:1761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75" coordsize="65,5" path="m1,0l0,5l65,5l1,0xe" fillcolor="black" stroked="f" o:allowincell="f" style="position:absolute;left:1699;top:1763;width:1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76" coordsize="64,5" path="m0,0l63,0l64,5l0,0xe" fillcolor="black" stroked="f" o:allowincell="f" style="position:absolute;left:1699;top:1763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77" coordsize="64,6" path="m0,0l1,6l64,6l0,0xe" fillcolor="black" stroked="f" o:allowincell="f" style="position:absolute;left:1699;top:1764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78" coordsize="65,6" path="m0,0l65,0l64,6l0,0xe" fillcolor="black" stroked="f" o:allowincell="f" style="position:absolute;left:1699;top:1764;width:1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79" coordsize="62,5" path="m0,0l0,5l62,5l0,0xe" fillcolor="black" stroked="f" o:allowincell="f" style="position:absolute;left:1699;top:1765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80" coordsize="63,5" path="m0,0l63,0l62,5l0,0xe" fillcolor="black" stroked="f" o:allowincell="f" style="position:absolute;left:1699;top:1765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81" coordsize="61,4" path="m0,0l3,4l61,4l0,0xe" fillcolor="black" stroked="f" o:allowincell="f" style="position:absolute;left:1699;top:1766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82" coordsize="62,4" path="m0,0l62,0l61,4l0,0xe" fillcolor="black" stroked="f" o:allowincell="f" style="position:absolute;left:1699;top:1766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83" coordsize="55,5" path="m0,0l2,5l55,5l0,0xe" fillcolor="black" stroked="f" o:allowincell="f" style="position:absolute;left:1699;top:1767;width: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84" coordsize="58,5" path="m0,0l58,0l55,5l0,0xe" fillcolor="black" stroked="f" o:allowincell="f" style="position:absolute;left:1699;top:1767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85" coordsize="49,4" path="m0,0l4,4l49,4l0,0xe" fillcolor="black" stroked="f" o:allowincell="f" style="position:absolute;left:1700;top:1769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86" coordsize="53,4" path="m0,0l53,0l49,4l0,0xe" fillcolor="black" stroked="f" o:allowincell="f" style="position:absolute;left:1700;top:1769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87" coordsize="41,2" path="m0,0l4,2l41,2l0,0xe" fillcolor="black" stroked="f" o:allowincell="f" style="position:absolute;left:1701;top:1770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88" coordsize="45,2" path="m0,0l45,0l41,2l0,0xe" fillcolor="black" stroked="f" o:allowincell="f" style="position:absolute;left:1701;top:1770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89" coordsize="33,4" path="m0,0l4,4l33,4l0,0xe" fillcolor="black" stroked="f" o:allowincell="f" style="position:absolute;left:1702;top:1770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90" coordsize="37,4" path="m0,0l37,0l33,4l0,0xe" fillcolor="black" stroked="f" o:allowincell="f" style="position:absolute;left:1702;top:1770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91" coordsize="24,1" path="m0,0l5,1l24,1l0,0xe" fillcolor="black" stroked="f" o:allowincell="f" style="position:absolute;left:1703;top:1771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92" coordsize="29,1" path="m0,0l29,0l24,1l0,0xe" fillcolor="black" stroked="f" o:allowincell="f" style="position:absolute;left:1703;top:1771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93" coordsize="14,2" path="m0,0l4,2l14,2l0,0xe" fillcolor="black" stroked="f" o:allowincell="f" style="position:absolute;left:1704;top:1772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94" coordsize="19,2" path="m0,0l19,0l14,2l0,0xe" fillcolor="black" stroked="f" o:allowincell="f" style="position:absolute;left:1704;top:1772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95" path="m0,0l10,0l5,0l0,0xe" fillcolor="black" stroked="f" o:allowincell="f" style="position:absolute;left:1705;top:1772;width: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96" coordsize="11,1" path="m6,0l0,1l11,1l6,0xe" fillcolor="black" stroked="f" o:allowincell="f" style="position:absolute;left:2090;top:1088;width: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97" coordsize="20,2" path="m5,0l0,2l20,2l5,0xe" fillcolor="black" stroked="f" o:allowincell="f" style="position:absolute;left:2089;top:1088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98" coordsize="15,2" path="m0,0l11,0l15,2l0,0xe" fillcolor="black" stroked="f" o:allowincell="f" style="position:absolute;left:2090;top:1088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99" coordsize="30,1" path="m5,0l0,1l30,1l5,0xe" fillcolor="black" stroked="f" o:allowincell="f" style="position:absolute;left:2089;top:1089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00" coordsize="25,1" path="m0,0l20,0l25,1l0,0xe" fillcolor="black" stroked="f" o:allowincell="f" style="position:absolute;left:2089;top:1089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01" coordsize="38,2" path="m4,0l0,2l38,2l4,0xe" fillcolor="black" stroked="f" o:allowincell="f" style="position:absolute;left:2087;top:1089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02" coordsize="34,2" path="m0,0l30,0l34,2l0,0xe" fillcolor="black" stroked="f" o:allowincell="f" style="position:absolute;left:2089;top:1089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03" coordsize="45,4" path="m4,0l0,4l45,4l4,0xe" fillcolor="black" stroked="f" o:allowincell="f" style="position:absolute;left:2086;top:1090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04" coordsize="41,4" path="m0,0l38,0l41,4l0,0xe" fillcolor="black" stroked="f" o:allowincell="f" style="position:absolute;left:2087;top:1090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05" coordsize="53,4" path="m4,0l0,4l53,4l4,0xe" fillcolor="black" stroked="f" o:allowincell="f" style="position:absolute;left:2085;top:1091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2306" style="position:absolute;left:890;top:1091;width:1211;height:2559">
                  <v:shape id="shape_0" ID="任意多边形 2307" coordsize="49,4" path="m0,0l45,0l49,4l0,0xe" fillcolor="black" stroked="f" o:allowincell="f" style="position:absolute;left:2086;top:1091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08" coordsize="58,4" path="m2,0l0,4l58,4l2,0xe" fillcolor="black" stroked="f" o:allowincell="f" style="position:absolute;left:2084;top:1092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09" coordsize="56,4" path="m0,0l53,0l56,4l0,0xe" fillcolor="black" stroked="f" o:allowincell="f" style="position:absolute;left:2085;top:1092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10" coordsize="61,5" path="m1,0l0,5l61,5l1,0xe" fillcolor="black" stroked="f" o:allowincell="f" style="position:absolute;left:2084;top:1093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11" coordsize="60,5" path="m0,0l58,0l60,5l0,0xe" fillcolor="black" stroked="f" o:allowincell="f" style="position:absolute;left:2084;top:1093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12" coordsize="65,5" path="m2,0l0,5l65,5l2,0xe" fillcolor="black" stroked="f" o:allowincell="f" style="position:absolute;left:2084;top:1094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13" coordsize="63,5" path="m0,0l61,0l63,5l0,0xe" fillcolor="black" stroked="f" o:allowincell="f" style="position:absolute;left:2084;top:1094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14" coordsize="66,6" path="m1,0l0,6l66,6l1,0xe" fillcolor="black" stroked="f" o:allowincell="f" style="position:absolute;left:2083;top:1095;width:1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15" coordsize="65,6" path="m0,0l65,0l65,6l0,0xe" fillcolor="black" stroked="f" o:allowincell="f" style="position:absolute;left:2084;top:1095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16" coordsize="66,5" path="m0,0l1,5l66,5l0,0xe" fillcolor="black" stroked="f" o:allowincell="f" style="position:absolute;left:2083;top:1096;width:1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17" coordsize="66,5" path="m0,0l66,0l66,5l0,0xe" fillcolor="black" stroked="f" o:allowincell="f" style="position:absolute;left:2083;top:1096;width:1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18" coordsize="63,5" path="m0,0l2,5l63,5l0,0xe" fillcolor="black" stroked="f" o:allowincell="f" style="position:absolute;left:2084;top:1098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19" coordsize="65,5" path="m0,0l65,0l63,5l0,0xe" fillcolor="black" stroked="f" o:allowincell="f" style="position:absolute;left:2084;top:1098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20" coordsize="59,4" path="m0,0l1,4l59,4l0,0xe" fillcolor="black" stroked="f" o:allowincell="f" style="position:absolute;left:2084;top:1099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21" coordsize="61,4" path="m0,0l61,0l59,4l0,0xe" fillcolor="black" stroked="f" o:allowincell="f" style="position:absolute;left:2084;top:1099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22" coordsize="55,5" path="m0,0l2,5l55,5l0,0xe" fillcolor="black" stroked="f" o:allowincell="f" style="position:absolute;left:2084;top:1100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23" coordsize="58,5" path="m0,0l58,0l55,5l0,0xe" fillcolor="black" stroked="f" o:allowincell="f" style="position:absolute;left:2084;top:1100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24" coordsize="49,4" path="m0,0l4,4l49,4l0,0xe" fillcolor="black" stroked="f" o:allowincell="f" style="position:absolute;left:2085;top:1101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25" coordsize="53,4" path="m0,0l53,0l49,4l0,0xe" fillcolor="black" stroked="f" o:allowincell="f" style="position:absolute;left:2085;top:1101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26" coordsize="42,2" path="m0,0l4,2l42,2l0,0xe" fillcolor="black" stroked="f" o:allowincell="f" style="position:absolute;left:2086;top:1102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27" coordsize="45,2" path="m0,0l45,0l42,2l0,0xe" fillcolor="black" stroked="f" o:allowincell="f" style="position:absolute;left:2086;top:1102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28" coordsize="34,3" path="m0,0l4,3l34,3l0,0xe" fillcolor="black" stroked="f" o:allowincell="f" style="position:absolute;left:2087;top:1103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29" coordsize="38,3" path="m0,0l38,0l34,3l0,0xe" fillcolor="black" stroked="f" o:allowincell="f" style="position:absolute;left:2087;top:1103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30" coordsize="25,3" path="m0,0l5,3l25,3l0,0xe" fillcolor="black" stroked="f" o:allowincell="f" style="position:absolute;left:2089;top:1103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31" coordsize="30,3" path="m0,0l30,0l25,3l0,0xe" fillcolor="black" stroked="f" o:allowincell="f" style="position:absolute;left:2089;top:1103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32" coordsize="16,1" path="m0,0l5,1l16,1l0,0xe" fillcolor="black" stroked="f" o:allowincell="f" style="position:absolute;left:2089;top:1104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33" coordsize="20,1" path="m0,0l20,0l16,1l0,0xe" fillcolor="black" stroked="f" o:allowincell="f" style="position:absolute;left:2089;top:1104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34" path="m0,0l11,0l6,0l0,0xe" fillcolor="black" stroked="f" o:allowincell="f" style="position:absolute;left:2090;top:1104;width: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35" path="m5,0l0,0l9,0l5,0xe" fillcolor="black" stroked="f" o:allowincell="f" style="position:absolute;left:1212;top:2597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36" coordsize="20,2" path="m6,0l0,2l20,2l6,0xe" fillcolor="black" stroked="f" o:allowincell="f" style="position:absolute;left:1212;top:2597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37" coordsize="14,2" path="m0,0l9,0l14,2l0,0xe" fillcolor="black" stroked="f" o:allowincell="f" style="position:absolute;left:1212;top:2597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38" coordsize="30,2" path="m5,0l0,2l30,2l5,0xe" fillcolor="black" stroked="f" o:allowincell="f" style="position:absolute;left:1210;top:2597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39" coordsize="25,2" path="m0,0l20,0l25,2l0,0xe" fillcolor="black" stroked="f" o:allowincell="f" style="position:absolute;left:1212;top:2597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40" coordsize="38,3" path="m4,0l0,3l38,3l4,0xe" fillcolor="black" stroked="f" o:allowincell="f" style="position:absolute;left:1209;top:2598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41" coordsize="34,3" path="m0,0l30,0l34,3l0,0xe" fillcolor="black" stroked="f" o:allowincell="f" style="position:absolute;left:1210;top:2598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42" coordsize="45,4" path="m3,0l0,4l45,4l3,0xe" fillcolor="black" stroked="f" o:allowincell="f" style="position:absolute;left:1208;top:2598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43" coordsize="42,4" path="m0,0l38,0l42,4l0,0xe" fillcolor="black" stroked="f" o:allowincell="f" style="position:absolute;left:1209;top:2598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44" coordsize="52,4" path="m4,0l0,4l52,4l4,0xe" fillcolor="black" stroked="f" o:allowincell="f" style="position:absolute;left:1208;top:2599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45" coordsize="48,4" path="m0,0l45,0l48,4l0,0xe" fillcolor="black" stroked="f" o:allowincell="f" style="position:absolute;left:1208;top:2599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46" coordsize="58,3" path="m3,0l0,3l58,3l3,0xe" fillcolor="black" stroked="f" o:allowincell="f" style="position:absolute;left:1206;top:2600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47" coordsize="55,3" path="m0,0l52,0l55,3l0,0xe" fillcolor="black" stroked="f" o:allowincell="f" style="position:absolute;left:1208;top:2600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48" coordsize="62,6" path="m1,0l0,6l62,6l1,0xe" fillcolor="black" stroked="f" o:allowincell="f" style="position:absolute;left:1206;top:2601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49" coordsize="61,6" path="m0,0l58,0l61,6l0,0xe" fillcolor="black" stroked="f" o:allowincell="f" style="position:absolute;left:1206;top:2601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50" coordsize="63,3" path="m1,0l0,3l63,3l1,0xe" fillcolor="black" stroked="f" o:allowincell="f" style="position:absolute;left:1205;top:2603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51" coordsize="62,3" path="m0,0l62,0l62,3l0,0xe" fillcolor="black" stroked="f" o:allowincell="f" style="position:absolute;left:1206;top:2603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52" coordsize="66,6" path="m2,0l0,6l66,6l2,0xe" fillcolor="black" stroked="f" o:allowincell="f" style="position:absolute;left:1205;top:2604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53" coordsize="64,6" path="m0,0l63,0l64,6l0,0xe" fillcolor="black" stroked="f" o:allowincell="f" style="position:absolute;left:1205;top:2604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54" coordsize="65,5" path="m0,0l2,5l65,5l0,0xe" fillcolor="black" stroked="f" o:allowincell="f" style="position:absolute;left:1205;top:2605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55" coordsize="66,5" path="m0,0l66,0l65,5l0,0xe" fillcolor="black" stroked="f" o:allowincell="f" style="position:absolute;left:1205;top:2605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56" coordsize="63,5" path="m0,0l1,5l63,5l0,0xe" fillcolor="black" stroked="f" o:allowincell="f" style="position:absolute;left:1205;top:2606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57" coordsize="63,5" path="m0,0l63,0l63,5l0,0xe" fillcolor="black" stroked="f" o:allowincell="f" style="position:absolute;left:1205;top:2606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58" coordsize="59,5" path="m0,0l1,5l59,5l0,0xe" fillcolor="black" stroked="f" o:allowincell="f" style="position:absolute;left:1206;top:2607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59" coordsize="62,5" path="m0,0l62,0l59,5l0,0xe" fillcolor="black" stroked="f" o:allowincell="f" style="position:absolute;left:1206;top:2607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60" coordsize="55,4" path="m0,0l3,4l55,4l0,0xe" fillcolor="black" stroked="f" o:allowincell="f" style="position:absolute;left:1206;top:2609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61" coordsize="58,4" path="m0,0l58,0l55,4l0,0xe" fillcolor="black" stroked="f" o:allowincell="f" style="position:absolute;left:1206;top:2609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62" coordsize="49,4" path="m0,0l4,4l49,4l0,0xe" fillcolor="black" stroked="f" o:allowincell="f" style="position:absolute;left:1208;top:2610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63" coordsize="52,4" path="m0,0l52,0l49,4l0,0xe" fillcolor="black" stroked="f" o:allowincell="f" style="position:absolute;left:1208;top:2610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64" coordsize="41,4" path="m0,0l3,4l41,4l0,0xe" fillcolor="black" stroked="f" o:allowincell="f" style="position:absolute;left:1208;top:2611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65" coordsize="45,4" path="m0,0l45,0l41,4l0,0xe" fillcolor="black" stroked="f" o:allowincell="f" style="position:absolute;left:1208;top:2611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66" coordsize="34,2" path="m0,0l4,2l34,2l0,0xe" fillcolor="black" stroked="f" o:allowincell="f" style="position:absolute;left:1209;top:2612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67" coordsize="38,2" path="m0,0l38,0l34,2l0,0xe" fillcolor="black" stroked="f" o:allowincell="f" style="position:absolute;left:1209;top:2612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68" coordsize="25,2" path="m0,0l5,2l25,2l0,0xe" fillcolor="black" stroked="f" o:allowincell="f" style="position:absolute;left:1210;top:2612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69" coordsize="30,2" path="m0,0l30,0l25,2l0,0xe" fillcolor="black" stroked="f" o:allowincell="f" style="position:absolute;left:1210;top:2612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70" coordsize="15,1" path="m0,0l6,1l15,1l0,0xe" fillcolor="black" stroked="f" o:allowincell="f" style="position:absolute;left:1212;top:2613;width: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71" coordsize="20,1" path="m0,0l20,0l15,1l0,0xe" fillcolor="black" stroked="f" o:allowincell="f" style="position:absolute;left:1212;top:2613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72" coordsize="9,1" path="m0,0l9,0l5,1l0,0xe" fillcolor="black" stroked="f" o:allowincell="f" style="position:absolute;left:1212;top:2613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73" path="m5,0l0,0l10,0l5,0xe" fillcolor="black" stroked="f" o:allowincell="f" style="position:absolute;left:954;top:2661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74" coordsize="20,1" path="m5,0l0,1l20,1l5,0xe" fillcolor="black" stroked="f" o:allowincell="f" style="position:absolute;left:952;top:2661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75" coordsize="15,1" path="m0,0l10,0l15,1l0,0xe" fillcolor="black" stroked="f" o:allowincell="f" style="position:absolute;left:954;top:2661;width: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76" coordsize="30,1" path="m4,0l0,1l30,1l4,0xe" fillcolor="black" stroked="f" o:allowincell="f" style="position:absolute;left:951;top:2662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77" coordsize="26,1" path="m0,0l20,0l26,1l0,0xe" fillcolor="black" stroked="f" o:allowincell="f" style="position:absolute;left:952;top:2662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78" coordsize="38,3" path="m5,0l0,3l38,3l5,0xe" fillcolor="black" stroked="f" o:allowincell="f" style="position:absolute;left:950;top:2662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79" coordsize="33,3" path="m0,0l30,0l33,3l0,0xe" fillcolor="black" stroked="f" o:allowincell="f" style="position:absolute;left:951;top:2662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80" coordsize="46,4" path="m4,0l0,4l46,4l4,0xe" fillcolor="black" stroked="f" o:allowincell="f" style="position:absolute;left:949;top:2663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81" coordsize="42,4" path="m0,0l38,0l42,4l0,0xe" fillcolor="black" stroked="f" o:allowincell="f" style="position:absolute;left:950;top:2663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82" coordsize="52,4" path="m3,0l0,4l52,4l3,0xe" fillcolor="black" stroked="f" o:allowincell="f" style="position:absolute;left:948;top:2664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83" coordsize="49,4" path="m0,0l46,0l49,4l0,0xe" fillcolor="black" stroked="f" o:allowincell="f" style="position:absolute;left:949;top:2664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84" coordsize="58,4" path="m2,0l0,4l58,4l2,0xe" fillcolor="black" stroked="f" o:allowincell="f" style="position:absolute;left:948;top:2665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85" coordsize="56,4" path="m0,0l52,0l56,4l0,0xe" fillcolor="black" stroked="f" o:allowincell="f" style="position:absolute;left:948;top:2665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86" coordsize="62,5" path="m3,0l0,5l62,5l3,0xe" fillcolor="black" stroked="f" o:allowincell="f" style="position:absolute;left:947;top:2666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87" coordsize="59,5" path="m0,0l58,0l59,5l0,0xe" fillcolor="black" stroked="f" o:allowincell="f" style="position:absolute;left:948;top:2666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88" coordsize="64,5" path="m1,0l0,5l64,5l1,0xe" fillcolor="black" stroked="f" o:allowincell="f" style="position:absolute;left:947;top:2667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89" coordsize="63,5" path="m0,0l62,0l63,5l0,0xe" fillcolor="black" stroked="f" o:allowincell="f" style="position:absolute;left:947;top:2667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90" coordsize="64,5" path="m0,0l0,5l64,5l0,0xe" fillcolor="black" stroked="f" o:allowincell="f" style="position:absolute;left:947;top:2668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91" coordsize="64,5" path="m0,0l64,0l64,5l0,0xe" fillcolor="black" stroked="f" o:allowincell="f" style="position:absolute;left:947;top:2668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92" coordsize="64,5" path="m0,0l0,5l64,5l0,0xe" fillcolor="black" stroked="f" o:allowincell="f" style="position:absolute;left:947;top:2670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93" coordsize="64,5" path="m0,0l64,0l64,5l0,0xe" fillcolor="black" stroked="f" o:allowincell="f" style="position:absolute;left:947;top:2670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94" coordsize="63,6" path="m0,0l1,6l63,6l0,0xe" fillcolor="black" stroked="f" o:allowincell="f" style="position:absolute;left:947;top:2671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95" coordsize="64,6" path="m0,0l64,0l63,6l0,0xe" fillcolor="black" stroked="f" o:allowincell="f" style="position:absolute;left:947;top:2671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96" coordsize="61,3" path="m0,0l3,3l61,3l0,0xe" fillcolor="black" stroked="f" o:allowincell="f" style="position:absolute;left:947;top:2672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97" coordsize="62,3" path="m0,0l62,0l61,3l0,0xe" fillcolor="black" stroked="f" o:allowincell="f" style="position:absolute;left:947;top:2672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98" coordsize="54,6" path="m0,0l2,6l54,6l0,0xe" fillcolor="black" stroked="f" o:allowincell="f" style="position:absolute;left:948;top:2673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99" coordsize="58,6" path="m0,0l58,0l54,6l0,0xe" fillcolor="black" stroked="f" o:allowincell="f" style="position:absolute;left:948;top:2673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00" coordsize="49,3" path="m0,0l3,3l49,3l0,0xe" fillcolor="black" stroked="f" o:allowincell="f" style="position:absolute;left:948;top:2674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01" coordsize="52,3" path="m0,0l52,0l49,3l0,0xe" fillcolor="black" stroked="f" o:allowincell="f" style="position:absolute;left:948;top:2674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02" coordsize="42,3" path="m0,0l4,3l42,3l0,0xe" fillcolor="black" stroked="f" o:allowincell="f" style="position:absolute;left:949;top:2675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03" coordsize="46,3" path="m0,0l46,0l42,3l0,0xe" fillcolor="black" stroked="f" o:allowincell="f" style="position:absolute;left:949;top:2675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04" coordsize="35,3" path="m0,0l5,3l35,3l0,0xe" fillcolor="black" stroked="f" o:allowincell="f" style="position:absolute;left:950;top:2676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05" coordsize="38,3" path="m0,0l38,0l35,3l0,0xe" fillcolor="black" stroked="f" o:allowincell="f" style="position:absolute;left:950;top:2676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06" coordsize="24,2" path="m0,0l4,2l24,2l0,0xe" fillcolor="black" stroked="f" o:allowincell="f" style="position:absolute;left:951;top:2677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07" coordsize="30,2" path="m0,0l30,0l24,2l0,0xe" fillcolor="black" stroked="f" o:allowincell="f" style="position:absolute;left:951;top:2677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08" coordsize="15,2" path="m0,0l5,2l15,2l0,0xe" fillcolor="black" stroked="f" o:allowincell="f" style="position:absolute;left:952;top:2677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09" coordsize="20,2" path="m0,0l20,0l15,2l0,0xe" fillcolor="black" stroked="f" o:allowincell="f" style="position:absolute;left:952;top:2677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10" path="m0,0l10,0l5,0l0,0xe" fillcolor="black" stroked="f" o:allowincell="f" style="position:absolute;left:954;top:2678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11" path="m5,0l0,0l11,0l5,0xe" fillcolor="black" stroked="f" o:allowincell="f" style="position:absolute;left:897;top:2415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12" coordsize="19,1" path="m5,0l0,1l19,1l5,0xe" fillcolor="black" stroked="f" o:allowincell="f" style="position:absolute;left:895;top:2415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13" coordsize="14,1" path="m0,0l11,0l14,1l0,0xe" fillcolor="black" stroked="f" o:allowincell="f" style="position:absolute;left:897;top:2415;width: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14" coordsize="30,3" path="m5,0l0,3l30,3l5,0xe" fillcolor="black" stroked="f" o:allowincell="f" style="position:absolute;left:894;top:2415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15" coordsize="25,3" path="m0,0l19,0l25,3l0,0xe" fillcolor="black" stroked="f" o:allowincell="f" style="position:absolute;left:895;top:2415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16" coordsize="37,2" path="m4,0l0,2l37,2l4,0xe" fillcolor="black" stroked="f" o:allowincell="f" style="position:absolute;left:893;top:2416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17" coordsize="33,2" path="m0,0l30,0l33,2l0,0xe" fillcolor="black" stroked="f" o:allowincell="f" style="position:absolute;left:894;top:2416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18" coordsize="45,3" path="m4,0l0,3l45,3l4,0xe" fillcolor="black" stroked="f" o:allowincell="f" style="position:absolute;left:892;top:2417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19" coordsize="41,3" path="m0,0l37,0l41,3l0,0xe" fillcolor="black" stroked="f" o:allowincell="f" style="position:absolute;left:893;top:2417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20" coordsize="53,4" path="m4,0l0,4l53,4l4,0xe" fillcolor="black" stroked="f" o:allowincell="f" style="position:absolute;left:891;top:2417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21" coordsize="49,4" path="m0,0l45,0l49,4l0,0xe" fillcolor="black" stroked="f" o:allowincell="f" style="position:absolute;left:892;top:2417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22" coordsize="58,5" path="m2,0l0,5l58,5l2,0xe" fillcolor="black" stroked="f" o:allowincell="f" style="position:absolute;left:890;top:2418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23" coordsize="56,5" path="m0,0l53,0l56,5l0,0xe" fillcolor="black" stroked="f" o:allowincell="f" style="position:absolute;left:891;top:2418;width: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24" coordsize="61,4" path="m1,0l0,4l61,4l1,0xe" fillcolor="black" stroked="f" o:allowincell="f" style="position:absolute;left:890;top:2420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25" coordsize="60,4" path="m0,0l58,0l60,4l0,0xe" fillcolor="black" stroked="f" o:allowincell="f" style="position:absolute;left:890;top:2420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26" coordsize="65,5" path="m2,0l0,5l65,5l2,0xe" fillcolor="black" stroked="f" o:allowincell="f" style="position:absolute;left:890;top:2421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27" coordsize="63,5" path="m0,0l61,0l63,5l0,0xe" fillcolor="black" stroked="f" o:allowincell="f" style="position:absolute;left:890;top:2421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28" coordsize="66,5" path="m1,0l0,5l66,5l1,0xe" fillcolor="black" stroked="f" o:allowincell="f" style="position:absolute;left:890;top:2422;width:1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29" coordsize="65,5" path="m0,0l65,0l65,5l0,0xe" fillcolor="black" stroked="f" o:allowincell="f" style="position:absolute;left:890;top:2422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30" coordsize="66,5" path="m0,0l1,5l66,5l0,0xe" fillcolor="black" stroked="f" o:allowincell="f" style="position:absolute;left:890;top:2423;width:1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31" coordsize="66,5" path="m0,0l66,0l66,5l0,0xe" fillcolor="black" stroked="f" o:allowincell="f" style="position:absolute;left:890;top:2423;width:1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32" coordsize="63,5" path="m0,0l2,5l63,5l0,0xe" fillcolor="black" stroked="f" o:allowincell="f" style="position:absolute;left:890;top:2425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33" coordsize="65,5" path="m0,0l65,0l63,5l0,0xe" fillcolor="black" stroked="f" o:allowincell="f" style="position:absolute;left:890;top:2425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34" coordsize="59,6" path="m0,0l1,6l59,6l0,0xe" fillcolor="black" stroked="f" o:allowincell="f" style="position:absolute;left:890;top:2426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35" coordsize="61,6" path="m0,0l61,0l59,6l0,0xe" fillcolor="black" stroked="f" o:allowincell="f" style="position:absolute;left:890;top:2426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36" coordsize="55,3" path="m0,0l2,3l55,3l0,0xe" fillcolor="black" stroked="f" o:allowincell="f" style="position:absolute;left:890;top:2427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37" coordsize="58,3" path="m0,0l58,0l55,3l0,0xe" fillcolor="black" stroked="f" o:allowincell="f" style="position:absolute;left:890;top:2427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38" coordsize="49,4" path="m0,0l4,4l49,4l0,0xe" fillcolor="black" stroked="f" o:allowincell="f" style="position:absolute;left:891;top:2428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39" coordsize="53,4" path="m0,0l53,0l49,4l0,0xe" fillcolor="black" stroked="f" o:allowincell="f" style="position:absolute;left:891;top:2428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40" coordsize="41,4" path="m0,0l4,4l41,4l0,0xe" fillcolor="black" stroked="f" o:allowincell="f" style="position:absolute;left:892;top:2429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41" coordsize="45,4" path="m0,0l45,0l41,4l0,0xe" fillcolor="black" stroked="f" o:allowincell="f" style="position:absolute;left:892;top:2429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42" coordsize="34,3" path="m0,0l4,3l34,3l0,0xe" fillcolor="black" stroked="f" o:allowincell="f" style="position:absolute;left:893;top:2430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43" coordsize="37,3" path="m0,0l37,0l34,3l0,0xe" fillcolor="black" stroked="f" o:allowincell="f" style="position:absolute;left:893;top:2430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44" coordsize="24,1" path="m0,0l5,1l24,1l0,0xe" fillcolor="black" stroked="f" o:allowincell="f" style="position:absolute;left:894;top:2431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45" coordsize="30,1" path="m0,0l30,0l24,1l0,0xe" fillcolor="black" stroked="f" o:allowincell="f" style="position:absolute;left:894;top:2431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46" coordsize="16,1" path="m0,0l5,1l16,1l0,0xe" fillcolor="black" stroked="f" o:allowincell="f" style="position:absolute;left:895;top:2431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47" coordsize="19,1" path="m0,0l19,0l16,1l0,0xe" fillcolor="black" stroked="f" o:allowincell="f" style="position:absolute;left:895;top:2431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48" coordsize="11,2" path="m0,0l11,0l5,2l0,0xe" fillcolor="black" stroked="f" o:allowincell="f" style="position:absolute;left:897;top:2431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49" path="m5,0l0,0l10,0l5,0xe" fillcolor="black" stroked="f" o:allowincell="f" style="position:absolute;left:1814;top:3223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50" coordsize="19,2" path="m5,0l0,2l19,2l5,0xe" fillcolor="black" stroked="f" o:allowincell="f" style="position:absolute;left:1812;top:3223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51" coordsize="14,2" path="m0,0l10,0l14,2l0,0xe" fillcolor="black" stroked="f" o:allowincell="f" style="position:absolute;left:1814;top:3223;width: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52" coordsize="30,2" path="m6,0l0,2l30,2l6,0xe" fillcolor="black" stroked="f" o:allowincell="f" style="position:absolute;left:1811;top:3223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53" coordsize="24,2" path="m0,0l19,0l24,2l0,0xe" fillcolor="black" stroked="f" o:allowincell="f" style="position:absolute;left:1812;top:3223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54" coordsize="37,3" path="m3,0l0,3l37,3l3,0xe" fillcolor="black" stroked="f" o:allowincell="f" style="position:absolute;left:1810;top:3224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55" coordsize="34,3" path="m0,0l30,0l34,3l0,0xe" fillcolor="black" stroked="f" o:allowincell="f" style="position:absolute;left:1811;top:3224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56" coordsize="45,4" path="m4,0l0,4l45,4l4,0xe" fillcolor="black" stroked="f" o:allowincell="f" style="position:absolute;left:1809;top:3224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57" coordsize="41,4" path="m0,0l37,0l41,4l0,0xe" fillcolor="black" stroked="f" o:allowincell="f" style="position:absolute;left:1810;top:3224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58" coordsize="53,4" path="m4,0l0,4l53,4l4,0xe" fillcolor="black" stroked="f" o:allowincell="f" style="position:absolute;left:1809;top:3225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59" coordsize="49,4" path="m0,0l45,0l49,4l0,0xe" fillcolor="black" stroked="f" o:allowincell="f" style="position:absolute;left:1809;top:3225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60" coordsize="58,4" path="m3,0l0,4l58,4l3,0xe" fillcolor="black" stroked="f" o:allowincell="f" style="position:absolute;left:1809;top:3226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61" coordsize="55,4" path="m0,0l53,0l55,4l0,0xe" fillcolor="black" stroked="f" o:allowincell="f" style="position:absolute;left:1809;top:3226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62" coordsize="62,5" path="m1,0l0,5l62,5l1,0xe" fillcolor="black" stroked="f" o:allowincell="f" style="position:absolute;left:1807;top:3227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63" coordsize="61,5" path="m0,0l58,0l61,5l0,0xe" fillcolor="black" stroked="f" o:allowincell="f" style="position:absolute;left:1809;top:3227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64" coordsize="64,4" path="m1,0l0,4l64,4l1,0xe" fillcolor="black" stroked="f" o:allowincell="f" style="position:absolute;left:1807;top:3228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65" coordsize="63,4" path="m0,0l62,0l63,4l0,0xe" fillcolor="black" stroked="f" o:allowincell="f" style="position:absolute;left:1807;top:3228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66" coordsize="66,5" path="m2,0l0,5l66,5l2,0xe" fillcolor="black" stroked="f" o:allowincell="f" style="position:absolute;left:1807;top:3229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67" coordsize="64,5" path="m0,0l64,0l64,5l0,0xe" fillcolor="black" stroked="f" o:allowincell="f" style="position:absolute;left:1807;top:3229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68" coordsize="66,5" path="m0,0l2,5l66,5l0,0xe" fillcolor="black" stroked="f" o:allowincell="f" style="position:absolute;left:1807;top:3231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69" coordsize="66,5" path="m0,0l66,0l66,5l0,0xe" fillcolor="black" stroked="f" o:allowincell="f" style="position:absolute;left:1807;top:3231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70" coordsize="63,5" path="m0,0l1,5l63,5l0,0xe" fillcolor="black" stroked="f" o:allowincell="f" style="position:absolute;left:1807;top:3232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71" coordsize="64,5" path="m0,0l64,0l63,5l0,0xe" fillcolor="black" stroked="f" o:allowincell="f" style="position:absolute;left:1807;top:3232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72" coordsize="59,5" path="m0,0l1,5l59,5l0,0xe" fillcolor="black" stroked="f" o:allowincell="f" style="position:absolute;left:1807;top:3233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73" coordsize="62,5" path="m0,0l62,0l59,5l0,0xe" fillcolor="black" stroked="f" o:allowincell="f" style="position:absolute;left:1807;top:3233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74" coordsize="56,4" path="m0,0l3,4l56,4l0,0xe" fillcolor="black" stroked="f" o:allowincell="f" style="position:absolute;left:1809;top:3235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75" coordsize="58,4" path="m0,0l58,0l56,4l0,0xe" fillcolor="black" stroked="f" o:allowincell="f" style="position:absolute;left:1809;top:3235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76" coordsize="49,4" path="m0,0l4,4l49,4l0,0xe" fillcolor="black" stroked="f" o:allowincell="f" style="position:absolute;left:1809;top:3236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77" coordsize="53,4" path="m0,0l53,0l49,4l0,0xe" fillcolor="black" stroked="f" o:allowincell="f" style="position:absolute;left:1809;top:3236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78" coordsize="41,4" path="m0,0l4,4l41,4l0,0xe" fillcolor="black" stroked="f" o:allowincell="f" style="position:absolute;left:1809;top:3236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79" coordsize="45,4" path="m0,0l45,0l41,4l0,0xe" fillcolor="black" stroked="f" o:allowincell="f" style="position:absolute;left:1809;top:3236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80" coordsize="33,2" path="m0,0l3,2l33,2l0,0xe" fillcolor="black" stroked="f" o:allowincell="f" style="position:absolute;left:1810;top:3237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81" coordsize="37,2" path="m0,0l37,0l33,2l0,0xe" fillcolor="black" stroked="f" o:allowincell="f" style="position:absolute;left:1810;top:3237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82" coordsize="25,2" path="m0,0l6,2l25,2l0,0xe" fillcolor="black" stroked="f" o:allowincell="f" style="position:absolute;left:1811;top:3238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83" coordsize="30,2" path="m0,0l30,0l25,2l0,0xe" fillcolor="black" stroked="f" o:allowincell="f" style="position:absolute;left:1811;top:3238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84" coordsize="15,1" path="m0,0l5,1l15,1l0,0xe" fillcolor="black" stroked="f" o:allowincell="f" style="position:absolute;left:1812;top:3238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85" coordsize="19,1" path="m0,0l19,0l15,1l0,0xe" fillcolor="black" stroked="f" o:allowincell="f" style="position:absolute;left:1812;top:3238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86" coordsize="10,1" path="m0,0l10,0l5,1l0,0xe" fillcolor="black" stroked="f" o:allowincell="f" style="position:absolute;left:1814;top:3239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87" path="m6,0l0,0l11,0l6,0xe" fillcolor="black" stroked="f" o:allowincell="f" style="position:absolute;left:1703;top:3641;width: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88" coordsize="21,2" path="m5,0l0,2l21,2l5,0xe" fillcolor="black" stroked="f" o:allowincell="f" style="position:absolute;left:1702;top:3641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89" coordsize="16,2" path="m0,0l11,0l16,2l0,0xe" fillcolor="black" stroked="f" o:allowincell="f" style="position:absolute;left:1703;top:3641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90" coordsize="30,1" path="m4,0l0,1l30,1l4,0xe" fillcolor="black" stroked="f" o:allowincell="f" style="position:absolute;left:1701;top:3641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91" coordsize="26,1" path="m0,0l21,0l26,1l0,0xe" fillcolor="black" stroked="f" o:allowincell="f" style="position:absolute;left:1702;top:3641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92" coordsize="39,3" path="m5,0l0,3l39,3l5,0xe" fillcolor="black" stroked="f" o:allowincell="f" style="position:absolute;left:1700;top:3642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93" coordsize="34,3" path="m0,0l30,0l34,3l0,0xe" fillcolor="black" stroked="f" o:allowincell="f" style="position:absolute;left:1701;top:3642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94" coordsize="47,3" path="m4,0l0,3l47,3l4,0xe" fillcolor="black" stroked="f" o:allowincell="f" style="position:absolute;left:1699;top:3642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95" coordsize="43,3" path="m0,0l39,0l43,3l0,0xe" fillcolor="black" stroked="f" o:allowincell="f" style="position:absolute;left:1700;top:3642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96" coordsize="51,4" path="m2,0l0,4l51,4l2,0xe" fillcolor="black" stroked="f" o:allowincell="f" style="position:absolute;left:1699;top:3643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97" coordsize="49,4" path="m0,0l47,0l49,4l0,0xe" fillcolor="black" stroked="f" o:allowincell="f" style="position:absolute;left:1699;top:3643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98" coordsize="58,4" path="m3,0l0,4l58,4l3,0xe" fillcolor="black" stroked="f" o:allowincell="f" style="position:absolute;left:1699;top:3644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99" coordsize="55,4" path="m0,0l51,0l55,4l0,0xe" fillcolor="black" stroked="f" o:allowincell="f" style="position:absolute;left:1699;top:3644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00" coordsize="61,5" path="m2,0l0,5l61,5l2,0xe" fillcolor="black" stroked="f" o:allowincell="f" style="position:absolute;left:1697;top:3645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01" coordsize="59,5" path="m0,0l58,0l59,5l0,0xe" fillcolor="black" stroked="f" o:allowincell="f" style="position:absolute;left:1699;top:3645;width:1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02" coordsize="65,6" path="m2,0l0,6l65,6l2,0xe" fillcolor="black" stroked="f" o:allowincell="f" style="position:absolute;left:1697;top:3646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03" coordsize="63,6" path="m0,0l61,0l63,6l0,0xe" fillcolor="black" stroked="f" o:allowincell="f" style="position:absolute;left:1697;top:3646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04" coordsize="65,5" path="m0,0l0,5l65,5l0,0xe" fillcolor="black" stroked="f" o:allowincell="f" style="position:absolute;left:1697;top:3648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05" coordsize="65,5" path="m0,0l65,0l65,5l0,0xe" fillcolor="black" stroked="f" o:allowincell="f" style="position:absolute;left:1697;top:3648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06" coordsize="65,5" path="m0,0l0,5l65,5l0,0xe" fillcolor="black" stroked="f" o:allowincell="f" style="position:absolute;left:1697;top:3649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2507" style="position:absolute;left:558;top:983;width:3084;height:4104">
                  <v:shape id="shape_0" ID="任意多边形 2508" coordsize="65,5" path="m0,0l65,0l65,5l0,0xe" fillcolor="black" stroked="f" o:allowincell="f" style="position:absolute;left:1697;top:3649;width:1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09" coordsize="63,5" path="m0,0l2,5l63,5l0,0xe" fillcolor="black" stroked="f" o:allowincell="f" style="position:absolute;left:1697;top:3650;width:1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0" coordsize="65,5" path="m0,0l65,0l63,5l0,0xe" fillcolor="black" stroked="f" o:allowincell="f" style="position:absolute;left:1697;top:3650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1" coordsize="60,4" path="m0,0l2,4l60,4l0,0xe" fillcolor="black" stroked="f" o:allowincell="f" style="position:absolute;left:1697;top:3652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2" coordsize="61,4" path="m0,0l61,0l60,4l0,0xe" fillcolor="black" stroked="f" o:allowincell="f" style="position:absolute;left:1697;top:3652;width:1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3" coordsize="54,5" path="m0,0l3,5l54,5l0,0xe" fillcolor="black" stroked="f" o:allowincell="f" style="position:absolute;left:1699;top:3652;width:1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4" coordsize="58,5" path="m0,0l58,0l54,5l0,0xe" fillcolor="black" stroked="f" o:allowincell="f" style="position:absolute;left:1699;top:3652;width: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5" coordsize="49,4" path="m0,0l2,4l49,4l0,0xe" fillcolor="black" stroked="f" o:allowincell="f" style="position:absolute;left:1699;top:3654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6" coordsize="51,4" path="m0,0l51,0l49,4l0,0xe" fillcolor="black" stroked="f" o:allowincell="f" style="position:absolute;left:1699;top:3654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7" coordsize="43,3" path="m0,0l4,3l43,3l0,0xe" fillcolor="black" stroked="f" o:allowincell="f" style="position:absolute;left:1699;top:3655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8" coordsize="47,3" path="m0,0l47,0l43,3l0,0xe" fillcolor="black" stroked="f" o:allowincell="f" style="position:absolute;left:1699;top:3655;width:1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9" coordsize="35,2" path="m0,0l5,2l35,2l0,0xe" fillcolor="black" stroked="f" o:allowincell="f" style="position:absolute;left:1700;top:3655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20" coordsize="39,2" path="m0,0l39,0l35,2l0,0xe" fillcolor="black" stroked="f" o:allowincell="f" style="position:absolute;left:1700;top:3655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21" coordsize="25,3" path="m0,0l4,3l25,3l0,0xe" fillcolor="black" stroked="f" o:allowincell="f" style="position:absolute;left:1701;top:3656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22" coordsize="30,3" path="m0,0l30,0l25,3l0,0xe" fillcolor="black" stroked="f" o:allowincell="f" style="position:absolute;left:1701;top:3656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23" coordsize="16,1" path="m0,0l5,1l16,1l0,0xe" fillcolor="black" stroked="f" o:allowincell="f" style="position:absolute;left:1702;top:3657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24" coordsize="21,1" path="m0,0l21,0l16,1l0,0xe" fillcolor="black" stroked="f" o:allowincell="f" style="position:absolute;left:1702;top:3657;width:4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25" path="m0,0l11,0l6,0l0,0xe" fillcolor="black" stroked="f" o:allowincell="f" style="position:absolute;left:1703;top:3657;width: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58,3305" to="3642,3305" ID="直线 25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58,4846" to="3642,4846" ID="直线 25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17,3371" to="3617,4780" ID="直线 25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529" coordsize="86,263" path="m0,263l86,263l43,0l0,263xe" fillcolor="black" stroked="f" o:allowincell="f" style="position:absolute;left:3606;top:3305;width:21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30" coordsize="86,261" path="m0,0l86,0l43,261l0,0xe" fillcolor="black" stroked="f" o:allowincell="f" style="position:absolute;left:3606;top:4781;width:21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31" coordsize="456,132" path="m0,132l20,107l411,107l411,107l439,132l456,132l456,120l452,72l443,32l429,0l428,44l428,44l420,79l26,79l22,78l9,44l0,132xe" fillcolor="black" stroked="f" o:allowincell="f" style="position:absolute;left:3479;top:4095;width:11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32" coordsize="445,202" path="m0,124l0,202l16,202l25,114l37,88l81,62l119,52l172,44l233,42l288,44l342,51l384,62l428,86l444,114l445,70l426,47l401,30l382,22l336,11l283,3l222,0l207,0l146,4l98,14l59,30l29,53l9,86l0,124xe" fillcolor="black" stroked="f" o:allowincell="f" style="position:absolute;left:3475;top:4078;width:110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33" coordsize="85,160" path="m0,0l0,12l13,18l40,45l40,119l68,160l85,160l85,19l0,0xe" fillcolor="black" stroked="f" o:allowincell="f" style="position:absolute;left:3572;top:4023;width:20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34" coordsize="424,146" path="m0,17l0,76l1,69l31,43l52,38l109,34l159,38l211,51l229,57l262,71l306,91l360,117l424,146l396,105l353,84l306,61l262,42l225,26l197,16l145,4l95,0l43,3l0,17xe" fillcolor="black" stroked="f" o:allowincell="f" style="position:absolute;left:3483;top:4027;width:10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35" coordsize="131,123" path="m0,34l0,67l0,71l27,101l28,102l67,114l131,123l131,111l116,109l67,96l58,92l39,59l39,0l27,6l0,34xe" fillcolor="black" stroked="f" o:allowincell="f" style="position:absolute;left:3473;top:4031;width:32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44,3063" to="3144,3290" ID="直线 25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44,4860" to="3144,5087" ID="直线 25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8,3291" to="571,3304" ID="直线 25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59,3291" to="1773,3306" ID="直线 25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74,3291" to="1940,3291" ID="直线 25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59,3306" to="1759,3420" ID="直线 25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41,3291" to="1956,3306" ID="直线 254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57,3306" to="1957,3420" ID="直线 25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59,3307" to="1956,3307" ID="直线 25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8,3305" to="558,4845" ID="直线 25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2,3063" to="572,3290" ID="直线 25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25,3468" to="1630,3474" ID="直线 254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35,3598" to="1652,3611" ID="直线 25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62,4033" to="2048,4033" ID="直线 254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11,4030" to="2050,4033" ID="直线 255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24,3475" to="1720,4589" ID="直线 255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29,3542" to="1735,3623" ID="直线 255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51,3652" to="1964,3652" ID="直线 25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554" coordsize="57,111" path="m0,0l18,61l57,111e" stroked="t" o:allowincell="f" style="position:absolute;left:1737;top:3624;width:13;height:2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735,3612" to="1735,3622" ID="直线 255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89,3448" to="1797,3448" ID="直线 25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31,3469" to="1688,3469" ID="直线 25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89,3448" to="1689,3468" ID="直线 25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30,3542" to="1797,3542" ID="直线 25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98,3448" to="1798,3541" ID="直线 25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59,3552" to="1759,3619" ID="直线 25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59,3552" to="1956,3552" ID="直线 25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59,3620" to="1956,3620" ID="直线 25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564" coordsize="790,123" path="m0,0l104,60l216,102l335,123l456,123l573,102l686,60l790,0e" stroked="t" o:allowincell="f" style="position:absolute;left:1759;top:3620;width:197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759,3422" to="1800,3422" ID="直线 25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566" coordsize="312,286" path="m0,0l17,75l51,145l101,204l163,248l235,277l312,286e" stroked="t" o:allowincell="f" style="position:absolute;left:1655;top:3643;width:77;height: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567" coordsize="270,271" path="m270,271l261,202l234,136l192,80l135,36l71,9l0,0e" stroked="t" o:allowincell="f" style="position:absolute;left:1746;top:3714;width:66;height: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733,3714" to="1745,3714" ID="直线 256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813,3782" to="1813,4294" ID="直线 25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40,3468" to="1737,4596" ID="直线 257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01,3422" to="1801,3551" ID="直线 25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94,3475" to="2090,4589" ID="直线 25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91,3469" to="2075,4436" ID="直线 25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26,3469" to="2082,3469" ID="直线 25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17,3448" to="2025,3448" ID="直线 25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27,3448" to="2027,3468" ID="直线 25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83,3468" to="2089,3474" ID="直线 257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2578" coordsize="56,111" path="m0,111l39,61l56,0e" stroked="t" o:allowincell="f" style="position:absolute;left:1966;top:3624;width:12;height:2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17,3542" to="1983,3542" ID="直线 257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18,3448" to="1918,3541" ID="直线 25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57,3552" to="1957,3619" ID="直线 25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15,3422" to="1915,3551" ID="直线 25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15,3422" to="1956,3422" ID="直线 25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78,3542" to="1984,3623" ID="直线 258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585" coordsize="312,286" path="m0,286l78,277l148,248l211,204l262,145l295,75l312,0e" stroked="t" o:allowincell="f" style="position:absolute;left:1983;top:3643;width:76;height: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02,3782" to="1902,4294" ID="直线 25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587" coordsize="271,271" path="m271,0l201,9l135,36l80,80l36,136l9,202l0,271e" stroked="t" o:allowincell="f" style="position:absolute;left:1902;top:3714;width:66;height: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70,3714" to="1983,3714" ID="直线 25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94,4450" to="1906,4597" ID="直线 25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09,4450" to="1821,4597" ID="直线 259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31,4598" to="1821,4598" ID="直线 25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22,4591" to="1730,4597" ID="直线 25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94,4598" to="1984,4598" ID="直线 25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594" coordsize="166,183" path="m166,183l162,127l139,77l103,35l54,9l0,0e" stroked="t" o:allowincell="f" style="position:absolute;left:1865;top:4404;width:41;height:4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595" coordsize="166,183" path="m166,0l112,9l64,35l26,77l4,127l0,183e" stroked="t" o:allowincell="f" style="position:absolute;left:1809;top:4404;width:40;height:4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850,4404" to="1864,4404" ID="直线 25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597" coordsize="190,317" path="m190,317l186,238l164,162l123,95l68,39l0,0e" stroked="t" o:allowincell="f" style="position:absolute;left:1945;top:4358;width:46;height:7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598" coordsize="168,250" path="m0,0l12,78l47,151l99,209l168,250e" stroked="t" o:allowincell="f" style="position:absolute;left:1902;top:4295;width:41;height:6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599" coordsize="190,317" path="m190,0l122,39l67,95l26,162l3,238l0,317e" stroked="t" o:allowincell="f" style="position:absolute;left:1724;top:4358;width:47;height:7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600" coordsize="166,250" path="m0,250l69,209l121,151l155,78l166,0e" stroked="t" o:allowincell="f" style="position:absolute;left:1772;top:4295;width:40;height:6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713,4468" to="1726,4484" ID="直线 260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77,4436" to="1990,4596" ID="直线 26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84,4591" to="1992,4597" ID="直线 260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87,4468" to="2001,4484" ID="直线 260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25,4074" to="2103,4080" ID="直线 26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25,4544" to="3157,4594" ID="直线 26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08,4544" to="2224,4544" ID="直线 26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608" coordsize="41,45" path="m0,0l4,22l19,39l41,45e" stroked="t" o:allowincell="f" style="position:absolute;left:2000;top:4638;width:9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00,4076" to="2048,4636" ID="直线 26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10,4649" to="2023,4649" ID="直线 26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611" coordsize="103,114" path="m103,114l98,71l76,34l41,9l0,0e" stroked="t" o:allowincell="f" style="position:absolute;left:2025;top:4649;width:24;height:2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47,4676" to="2048,4704" ID="直线 26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94,4591" to="2002,4601" ID="直线 26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94,4075" to="2038,4589" ID="直线 26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97,4544" to="2007,4553" ID="直线 261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616" coordsize="681,88" path="m0,88l229,79l457,49l681,0e" stroked="t" o:allowincell="f" style="position:absolute;left:1858;top:4729;width:169;height:2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617" coordsize="77,92" path="m0,92l37,73l64,40l77,0e" stroked="t" o:allowincell="f" style="position:absolute;left:2028;top:4706;width:18;height:2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225,3555" to="3157,3605" ID="直线 261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89,3607" to="2225,3607" ID="直线 26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25,3606" to="2225,4542" ID="直线 26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621" coordsize="63,57" path="m63,0l33,7l10,27l0,57e" stroked="t" o:allowincell="f" style="position:absolute;left:2097;top:3503;width:15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114,3503" to="2399,3503" ID="直线 26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49,3517" to="2096,4076" ID="直线 26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2624" coordsize="209,209" path="m0,209l64,199l122,169l169,122l198,64l209,0e" stroked="t" o:allowincell="f" style="position:absolute;left:2399;top:3450;width:51;height:5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451,2737" to="2451,3449" ID="直线 26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39,3561" to="2082,4075" ID="直线 262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80,3598" to="2088,3608" ID="直线 26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83,3551" to="2094,3560" ID="直线 26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58,4544" to="1489,4594" ID="直线 262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58,3555" to="1489,3605" ID="直线 263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90,4544" to="1707,4544" ID="直线 26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89,3607" to="1625,3607" ID="直线 263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90,3606" to="1490,4542" ID="直线 26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634" coordsize="63,57" path="m63,57l53,27l30,7l0,0e" stroked="t" o:allowincell="f" style="position:absolute;left:1602;top:3503;width:15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316,3503" to="1600,3503" ID="直线 26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18,3517" to="1666,4076" ID="直线 26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637" coordsize="41,45" path="m0,45l22,39l37,22l41,0e" stroked="t" o:allowincell="f" style="position:absolute;left:1705;top:4638;width:10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66,4076" to="1714,4636" ID="直线 263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91,4649" to="1703,4649" ID="直线 263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2640" coordsize="103,114" path="m103,0l62,9l27,34l5,71l0,114e" stroked="t" o:allowincell="f" style="position:absolute;left:1666;top:4649;width:25;height:2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66,4676" to="1667,4704" ID="直线 264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2642" coordsize="208,209" path="m0,0l10,64l39,122l86,169l144,199l208,209e" stroked="t" o:allowincell="f" style="position:absolute;left:1265;top:3450;width:51;height:5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265,2737" to="1265,3449" ID="直线 26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32,3561" to="1676,4075" ID="直线 26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12,4591" to="1721,4601" ID="直线 264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76,4075" to="1720,4589" ID="直线 264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07,4544" to="1717,4553" ID="直线 264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11,4074" to="1690,4080" ID="直线 26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25,3598" to="1633,3608" ID="直线 264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213,983" to="2239,1776" ID="直线 26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16,1873" to="2216,2063" ID="直线 26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99,1756" to="1765,1823" ID="直线 26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28,1718" to="1731,1822" ID="直线 265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20,1718" to="1661,1760" ID="直线 26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11,1771" to="1540,1800" ID="直线 26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11,1719" to="1521,1730" ID="直线 26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34,1825" to="1765,1857" ID="直线 26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43,1887" to="1773,1917" ID="直线 26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56,1958" to="1773,1977" ID="直线 26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50,1719" to="2011,1782" ID="直线 26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41,1779" to="2021,1859" ID="直线 26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41,1900" to="1971,1930" ID="直线 26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6,1970" to="1971,1976" ID="直线 266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99,1756" to="1765,1823" ID="直线 26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28,1718" to="1731,1822" ID="直线 26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20,1718" to="1661,1760" ID="直线 26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11,1771" to="1540,1800" ID="直线 26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11,1719" to="1521,1730" ID="直线 26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34,1825" to="1765,1857" ID="直线 26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43,1887" to="1773,1917" ID="直线 26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56,1958" to="1773,1977" ID="直线 26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50,1719" to="2011,1782" ID="直线 26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41,1779" to="2021,1859" ID="直线 26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41,1900" to="1971,1930" ID="直线 26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6,1970" to="1971,1976" ID="直线 26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676" coordsize="569,571" path="m569,571l284,286l0,0e" stroked="t" o:allowincell="f" style="position:absolute;left:2662;top:2552;width:141;height:1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677" coordsize="417,419" path="m417,419l132,133l0,0e" stroked="t" o:allowincell="f" style="position:absolute;left:2700;top:2479;width:103;height:1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662,2663" to="2697,2698" ID="直线 267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2679" coordsize="569,571" path="m569,571l284,286l0,0e" stroked="t" o:allowincell="f" style="position:absolute;left:2662;top:2552;width:141;height:1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680" coordsize="417,419" path="m417,419l132,133l0,0e" stroked="t" o:allowincell="f" style="position:absolute;left:2700;top:2479;width:103;height:1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662,2663" to="2697,2698" ID="直线 268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94,2266" to="1576,2349" ID="直线 268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72,2233" to="1661,2322" ID="直线 268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38,2187" to="1759,2309" ID="直线 268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44,2083" to="1742,2181" ID="直线 268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1,2270" to="1992,2320" ID="直线 268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44,1972" to="1742,2070" ID="直线 268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450,2672" to="2498,2721" ID="直线 268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72,2191" to="2123,2342" ID="直线 268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41,1959" to="1741,1959" ID="直线 269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112,2221" to="2587,2698" ID="直线 269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71,2080" to="2075,2185" ID="直线 269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340,2339" to="2661,2661" ID="直线 269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72,1968" to="2083,2080" ID="直线 269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804,2695" to="2807,2698" ID="直线 269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590,2478" to="2661,2550" ID="直线 269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73,1960" to="2176,2063" ID="直线 269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804,2584" to="2845,2625" ID="直线 269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192,1969" to="2215,1992" ID="直线 269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810,2479" to="2845,2514" ID="直线 270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302,1969" to="2358,2026" ID="直线 270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24,2305" to="1504,2385" ID="直线 270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58,2351" to="1436,2430" ID="直线 270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01,2403" to="1378,2480" ID="直线 270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44,2458" to="1322,2537" ID="直线 270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55,2479" to="1275,2600" ID="直线 270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53,2488" to="1263,2699" ID="直线 270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alt="组合 2708" style="position:absolute;left:514;top:1719;width:2677;height:3228">
                  <v:line id="shape_0" from="1164,2710" to="1174,2721" ID="直线 270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54,2597" to="1153,2697" ID="直线 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69,2524" to="909,2565" ID="直线 271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69,2635" to="909,2676" ID="直线 271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94,2266" to="1576,2349" ID="直线 271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72,2233" to="1661,2322" ID="直线 271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38,2187" to="1759,2309" ID="直线 271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44,2083" to="1742,2181" ID="直线 271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1,2270" to="1992,2320" ID="直线 271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44,1972" to="1742,2070" ID="直线 271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450,2672" to="2498,2721" ID="直线 271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72,2191" to="2123,2342" ID="直线 272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41,1959" to="1741,1959" ID="直线 272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112,2221" to="2587,2698" ID="直线 272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71,2080" to="2075,2185" ID="直线 272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340,2339" to="2661,2661" ID="直线 272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72,1968" to="2083,2080" ID="直线 272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804,2695" to="2807,2698" ID="直线 272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590,2478" to="2661,2550" ID="直线 272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73,1960" to="2176,2063" ID="直线 272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804,2584" to="2845,2625" ID="直线 272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192,1969" to="2215,1992" ID="直线 273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810,2479" to="2845,2514" ID="直线 273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302,1969" to="2358,2026" ID="直线 273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24,2305" to="1504,2385" ID="直线 273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58,2351" to="1436,2430" ID="直线 273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01,2403" to="1378,2480" ID="直线 273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44,2458" to="1322,2537" ID="直线 273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55,2479" to="1275,2600" ID="直线 273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53,2488" to="1263,2699" ID="直线 273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64,2710" to="1174,2721" ID="直线 27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54,2597" to="1153,2697" ID="直线 274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69,2524" to="909,2565" ID="直线 274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69,2635" to="909,2676" ID="直线 274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858,3204" to="3190,3204" ID="直线 274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14,3204" to="863,3204" ID="直线 27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58,4947" to="3190,4947" ID="直线 274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14,4947" to="863,4947" ID="直线 27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33,2455" to="2733,2961" ID="直线 27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748" coordsize="681,88" path="m0,0l224,49l452,79l681,88e" stroked="t" o:allowincell="f" style="position:absolute;left:1688;top:4729;width:169;height:2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49" coordsize="276,86" path="m276,0l178,6l85,36l0,86e" stroked="t" o:allowincell="f" style="position:absolute;left:2286;top:4668;width:67;height:2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353,4667" to="2821,4691" ID="直线 275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2751" coordsize="1329,558" path="m0,558l240,514l474,450l701,366l922,261l1131,140l1329,0e" stroked="t" o:allowincell="f" style="position:absolute;left:1953;top:4690;width:332;height:1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52" coordsize="276,86" path="m276,86l191,36l98,6l0,0e" stroked="t" o:allowincell="f" style="position:absolute;left:1361;top:4668;width:68;height:2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53" coordsize="1329,558" path="m0,0l198,140l408,261l628,366l855,450l1090,514l1329,558e" stroked="t" o:allowincell="f" style="position:absolute;left:1430;top:4690;width:331;height:1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93,4667" to="1360,4691" ID="直线 27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78,4847" to="1937,4847" ID="直线 275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2756" coordsize="27,27" path="m0,0l8,19l27,27e" stroked="t" o:allowincell="f" style="position:absolute;left:1771;top:4840;width:6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57" coordsize="36,41" path="m36,41l31,22l18,7l0,0e" stroked="t" o:allowincell="f" style="position:absolute;left:1762;top:4829;width:8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58" coordsize="27,27" path="m0,27l19,19l27,0e" stroked="t" o:allowincell="f" style="position:absolute;left:1938;top:4840;width:5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59" coordsize="36,41" path="m36,0l18,7l5,22l0,41e" stroked="t" o:allowincell="f" style="position:absolute;left:1945;top:4829;width:8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858,3219" to="1858,4847" ID="直线 27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761" coordsize="77,92" path="m0,0l13,40l40,73l77,92e" stroked="t" o:allowincell="f" style="position:absolute;left:1668;top:4706;width:19;height:2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83,1845" to="1983,1858" ID="直线 27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33,1824" to="1733,1858" ID="直线 27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0,1839" to="1948,1847" ID="直线 276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67,1839" to="1774,1847" ID="直线 27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11,1824" to="1732,1824" ID="直线 276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50,1719" to="1950,1838" ID="直线 27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0,1839" to="1948,1839" ID="直线 276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67,1839" to="1774,1839" ID="直线 27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67,1719" to="1767,1838" ID="直线 27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20,1719" to="1620,1823" ID="直线 27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41,1719" to="1541,1823" ID="直线 27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11,1719" to="1511,1823" ID="直线 27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10,1719" to="1772,1719" ID="直线 27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40,1719" to="2020,1719" ID="直线 27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22,1719" to="2022,1844" ID="直线 27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22,1824" to="2022,1844" ID="直线 27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83,1845" to="2021,1845" ID="直线 27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52,1872" to="2358,1878" ID="直线 277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360,1880" to="2360,1961" ID="直线 278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53,1961" to="2359,1967" ID="直线 27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298,1969" to="2352,1969" ID="直线 27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74,1925" to="1940,1925" ID="直线 27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784" coordsize="125,125" path="m0,125l110,17l125,0e" stroked="t" o:allowincell="f" style="position:absolute;left:1744;top:2162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41,1978" to="1957,1993" ID="直线 27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786" coordsize="125,126" path="m0,126l47,80l125,0e" stroked="t" o:allowincell="f" style="position:absolute;left:1744;top:2146;width:30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41,1977" to="1941,1977" ID="直线 278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788" coordsize="125,125" path="m0,125l110,16l125,0e" stroked="t" o:allowincell="f" style="position:absolute;left:1744;top:2130;width:30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89" coordsize="125,125" path="m0,125l47,78l125,0e" stroked="t" o:allowincell="f" style="position:absolute;left:1744;top:2115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90" coordsize="125,126" path="m0,126l110,17l125,0e" stroked="t" o:allowincell="f" style="position:absolute;left:1744;top:2099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91" coordsize="125,126" path="m0,126l48,79l125,0e" stroked="t" o:allowincell="f" style="position:absolute;left:1744;top:2084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92" coordsize="125,125" path="m0,125l110,17l125,0e" stroked="t" o:allowincell="f" style="position:absolute;left:1744;top:2068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93" coordsize="125,125" path="m0,125l48,79l125,0e" stroked="t" o:allowincell="f" style="position:absolute;left:1744;top:2052;width:30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94" coordsize="125,125" path="m0,125l110,14l125,0e" stroked="t" o:allowincell="f" style="position:absolute;left:1744;top:2037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95" coordsize="125,126" path="m0,126l48,78l125,0e" stroked="t" o:allowincell="f" style="position:absolute;left:1744;top:2021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96" coordsize="125,126" path="m0,126l111,14l125,0e" stroked="t" o:allowincell="f" style="position:absolute;left:1744;top:2005;width:30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97" coordsize="125,125" path="m0,125l48,77l125,0e" stroked="t" o:allowincell="f" style="position:absolute;left:1744;top:1989;width:30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744,1977" to="1770,2003" ID="直线 27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44,1978" to="1755,1989" ID="直线 27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55,2177" to="1774,2196" ID="直线 28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801" coordsize="124,126" path="m0,126l3,120l124,0e" stroked="t" o:allowincell="f" style="position:absolute;left:1941;top:1979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771,2193" to="1774,2196" ID="直线 28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803" coordsize="124,126" path="m0,126l65,58l124,0e" stroked="t" o:allowincell="f" style="position:absolute;left:1941;top:1994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04" coordsize="124,125" path="m0,125l3,120l124,0e" stroked="t" o:allowincell="f" style="position:absolute;left:1941;top:2010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05" coordsize="124,125" path="m0,125l65,58l124,0e" stroked="t" o:allowincell="f" style="position:absolute;left:1941;top:2026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06" coordsize="124,125" path="m0,125l2,123l124,0e" stroked="t" o:allowincell="f" style="position:absolute;left:1941;top:2041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07" coordsize="124,126" path="m0,126l65,60l124,0e" stroked="t" o:allowincell="f" style="position:absolute;left:1941;top:2057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08" coordsize="124,126" path="m0,126l2,123l124,0e" stroked="t" o:allowincell="f" style="position:absolute;left:1941;top:2073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09" coordsize="124,125" path="m0,125l65,59l124,0e" stroked="t" o:allowincell="f" style="position:absolute;left:1941;top:2088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10" coordsize="124,125" path="m0,125l2,122l124,0e" stroked="t" o:allowincell="f" style="position:absolute;left:1941;top:2104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11" coordsize="124,125" path="m0,125l64,60l124,0e" stroked="t" o:allowincell="f" style="position:absolute;left:1941;top:2119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12" coordsize="124,125" path="m0,125l2,123l124,0e" stroked="t" o:allowincell="f" style="position:absolute;left:1941;top:2135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13" coordsize="124,125" path="m0,125l64,61l124,0e" stroked="t" o:allowincell="f" style="position:absolute;left:1941;top:2151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42,2167" to="1972,2196" ID="直线 28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57,2181" to="1972,2195" ID="直线 281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43,2181" to="1757,2195" ID="直线 281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44,2167" to="1773,2196" ID="直线 281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2818" coordsize="125,127" path="m125,127l59,61l0,0e" stroked="t" o:allowincell="f" style="position:absolute;left:1744;top:2151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19" coordsize="125,125" path="m125,125l122,123l0,0e" stroked="t" o:allowincell="f" style="position:absolute;left:1744;top:2135;width:30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20" coordsize="125,125" path="m125,125l59,59l0,0e" stroked="t" o:allowincell="f" style="position:absolute;left:1744;top:2120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21" coordsize="125,125" path="m125,125l122,122l0,0e" stroked="t" o:allowincell="f" style="position:absolute;left:1744;top:2104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22" coordsize="125,125" path="m125,125l59,59l0,0e" stroked="t" o:allowincell="f" style="position:absolute;left:1744;top:2088;width:30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23" coordsize="125,126" path="m125,126l121,123l0,0e" stroked="t" o:allowincell="f" style="position:absolute;left:1744;top:2073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24" coordsize="125,126" path="m125,126l59,60l0,0e" stroked="t" o:allowincell="f" style="position:absolute;left:1744;top:2057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25" coordsize="125,125" path="m125,125l121,122l0,0e" stroked="t" o:allowincell="f" style="position:absolute;left:1744;top:2042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26" coordsize="125,125" path="m125,125l59,58l0,0e" stroked="t" o:allowincell="f" style="position:absolute;left:1744;top:2026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27" coordsize="125,125" path="m125,125l121,120l0,0e" stroked="t" o:allowincell="f" style="position:absolute;left:1744;top:2010;width:30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41,2193" to="1944,2196" ID="直线 282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2829" coordsize="125,126" path="m125,126l58,58l0,0e" stroked="t" o:allowincell="f" style="position:absolute;left:1744;top:1994;width:30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41,2177" to="1960,2195" ID="直线 283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2831" coordsize="125,126" path="m125,126l121,120l0,0e" stroked="t" o:allowincell="f" style="position:absolute;left:1744;top:1979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32" coordsize="124,125" path="m124,125l15,17l0,0e" stroked="t" o:allowincell="f" style="position:absolute;left:1941;top:2162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757,1977" to="1773,1993" ID="直线 283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2834" coordsize="124,125" path="m124,125l77,79l0,0e" stroked="t" o:allowincell="f" style="position:absolute;left:1941;top:2146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773,1977" to="1773,1977" ID="直线 283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2836" coordsize="124,125" path="m124,125l15,16l0,0e" stroked="t" o:allowincell="f" style="position:absolute;left:1941;top:2130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37" coordsize="124,125" path="m124,125l77,78l0,0e" stroked="t" o:allowincell="f" style="position:absolute;left:1941;top:2115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38" coordsize="124,127" path="m124,127l15,17l0,0e" stroked="t" o:allowincell="f" style="position:absolute;left:1941;top:2099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39" coordsize="124,126" path="m124,126l77,79l0,0e" stroked="t" o:allowincell="f" style="position:absolute;left:1941;top:2084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45,2071" to="1972,2097" ID="直线 284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1,2068" to="1944,2071" ID="直线 284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2842" coordsize="124,125" path="m124,125l77,79l0,0e" stroked="t" o:allowincell="f" style="position:absolute;left:1941;top:2052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43" coordsize="124,125" path="m124,125l14,14l0,0e" stroked="t" o:allowincell="f" style="position:absolute;left:1941;top:2037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44" coordsize="124,126" path="m124,126l77,78l0,0e" stroked="t" o:allowincell="f" style="position:absolute;left:1941;top:2021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45" coordsize="124,126" path="m124,126l14,14l0,0e" stroked="t" o:allowincell="f" style="position:absolute;left:1941;top:2005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46" coordsize="124,126" path="m124,126l76,76l0,0e" stroked="t" o:allowincell="f" style="position:absolute;left:1941;top:1990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45,1977" to="1972,2003" ID="直线 284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59,1978" to="1971,1989" ID="直线 28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2849" coordsize="125,125" path="m0,125l110,17l125,0e" stroked="t" o:allowincell="f" style="position:absolute;left:1744;top:2162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41,1978" to="1957,1993" ID="直线 285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851" coordsize="125,126" path="m0,126l47,80l125,0e" stroked="t" o:allowincell="f" style="position:absolute;left:1744;top:2146;width:30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41,1977" to="1941,1977" ID="直线 28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853" coordsize="125,125" path="m0,125l110,16l125,0e" stroked="t" o:allowincell="f" style="position:absolute;left:1744;top:2130;width:30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54" coordsize="125,125" path="m0,125l47,78l125,0e" stroked="t" o:allowincell="f" style="position:absolute;left:1744;top:2115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55" coordsize="125,126" path="m0,126l110,17l125,0e" stroked="t" o:allowincell="f" style="position:absolute;left:1744;top:2099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56" coordsize="125,126" path="m0,126l48,79l125,0e" stroked="t" o:allowincell="f" style="position:absolute;left:1744;top:2084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57" coordsize="125,125" path="m0,125l110,17l125,0e" stroked="t" o:allowincell="f" style="position:absolute;left:1744;top:2068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58" coordsize="125,125" path="m0,125l48,79l125,0e" stroked="t" o:allowincell="f" style="position:absolute;left:1744;top:2052;width:30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59" coordsize="125,125" path="m0,125l110,14l125,0e" stroked="t" o:allowincell="f" style="position:absolute;left:1744;top:2037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60" coordsize="125,126" path="m0,126l48,78l125,0e" stroked="t" o:allowincell="f" style="position:absolute;left:1744;top:2021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61" coordsize="125,126" path="m0,126l111,14l125,0e" stroked="t" o:allowincell="f" style="position:absolute;left:1744;top:2005;width:30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62" coordsize="125,125" path="m0,125l48,77l125,0e" stroked="t" o:allowincell="f" style="position:absolute;left:1744;top:1989;width:30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744,1977" to="1770,2003" ID="直线 286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44,1978" to="1755,1989" ID="直线 28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55,2177" to="1774,2196" ID="直线 28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866" coordsize="124,126" path="m0,126l3,120l124,0e" stroked="t" o:allowincell="f" style="position:absolute;left:1941;top:1979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771,2193" to="1774,2196" ID="直线 28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868" coordsize="124,126" path="m0,126l65,58l124,0e" stroked="t" o:allowincell="f" style="position:absolute;left:1941;top:1994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69" coordsize="124,125" path="m0,125l3,120l124,0e" stroked="t" o:allowincell="f" style="position:absolute;left:1941;top:2010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70" coordsize="124,125" path="m0,125l65,58l124,0e" stroked="t" o:allowincell="f" style="position:absolute;left:1941;top:2026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71" coordsize="124,125" path="m0,125l2,123l124,0e" stroked="t" o:allowincell="f" style="position:absolute;left:1941;top:2041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72" coordsize="124,126" path="m0,126l65,60l124,0e" stroked="t" o:allowincell="f" style="position:absolute;left:1941;top:2057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73" coordsize="124,126" path="m0,126l2,123l124,0e" stroked="t" o:allowincell="f" style="position:absolute;left:1941;top:2073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74" coordsize="124,125" path="m0,125l65,59l124,0e" stroked="t" o:allowincell="f" style="position:absolute;left:1941;top:2088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75" coordsize="124,125" path="m0,125l2,122l124,0e" stroked="t" o:allowincell="f" style="position:absolute;left:1941;top:2104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76" coordsize="124,125" path="m0,125l64,60l124,0e" stroked="t" o:allowincell="f" style="position:absolute;left:1941;top:2119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77" coordsize="124,125" path="m0,125l2,123l124,0e" stroked="t" o:allowincell="f" style="position:absolute;left:1941;top:2135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78" coordsize="124,125" path="m0,125l64,61l124,0e" stroked="t" o:allowincell="f" style="position:absolute;left:1941;top:2151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42,2167" to="1972,2196" ID="直线 28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57,2181" to="1972,2195" ID="直线 288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43,2181" to="1757,2195" ID="直线 288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44,2167" to="1773,2196" ID="直线 288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2883" coordsize="125,127" path="m125,127l59,61l0,0e" stroked="t" o:allowincell="f" style="position:absolute;left:1744;top:2151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84" coordsize="125,125" path="m125,125l122,123l0,0e" stroked="t" o:allowincell="f" style="position:absolute;left:1744;top:2135;width:30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85" coordsize="125,125" path="m125,125l59,59l0,0e" stroked="t" o:allowincell="f" style="position:absolute;left:1744;top:2120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86" coordsize="125,125" path="m125,125l122,122l0,0e" stroked="t" o:allowincell="f" style="position:absolute;left:1744;top:2104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87" coordsize="125,125" path="m125,125l59,59l0,0e" stroked="t" o:allowincell="f" style="position:absolute;left:1744;top:2088;width:30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88" coordsize="125,126" path="m125,126l121,123l0,0e" stroked="t" o:allowincell="f" style="position:absolute;left:1744;top:2073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89" coordsize="125,126" path="m125,126l59,60l0,0e" stroked="t" o:allowincell="f" style="position:absolute;left:1744;top:2057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90" coordsize="125,125" path="m125,125l121,122l0,0e" stroked="t" o:allowincell="f" style="position:absolute;left:1744;top:2042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91" coordsize="125,125" path="m125,125l59,58l0,0e" stroked="t" o:allowincell="f" style="position:absolute;left:1744;top:2026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92" coordsize="125,125" path="m125,125l121,120l0,0e" stroked="t" o:allowincell="f" style="position:absolute;left:1744;top:2010;width:30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41,2193" to="1944,2196" ID="直线 289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2894" coordsize="125,126" path="m125,126l58,58l0,0e" stroked="t" o:allowincell="f" style="position:absolute;left:1744;top:1994;width:30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41,2177" to="1960,2195" ID="直线 289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2896" coordsize="125,126" path="m125,126l121,120l0,0e" stroked="t" o:allowincell="f" style="position:absolute;left:1744;top:1979;width:3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97" coordsize="124,125" path="m124,125l15,17l0,0e" stroked="t" o:allowincell="f" style="position:absolute;left:1941;top:2162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757,1977" to="1773,1993" ID="直线 289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2899" coordsize="124,125" path="m124,125l77,79l0,0e" stroked="t" o:allowincell="f" style="position:absolute;left:1941;top:2146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773,1977" to="1773,1977" ID="直线 290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2901" coordsize="124,125" path="m124,125l15,16l0,0e" stroked="t" o:allowincell="f" style="position:absolute;left:1941;top:2130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902" coordsize="124,125" path="m124,125l77,78l0,0e" stroked="t" o:allowincell="f" style="position:absolute;left:1941;top:2115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903" coordsize="124,127" path="m124,127l15,17l0,0e" stroked="t" o:allowincell="f" style="position:absolute;left:1941;top:2099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904" coordsize="124,126" path="m124,126l77,79l0,0e" stroked="t" o:allowincell="f" style="position:absolute;left:1941;top:2084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905" coordsize="124,125" path="m124,125l14,16l0,0e" stroked="t" o:allowincell="f" style="position:absolute;left:1941;top:2068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906" coordsize="124,125" path="m124,125l77,79l0,0e" stroked="t" o:allowincell="f" style="position:absolute;left:1941;top:2052;width:31;height: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907" coordsize="124,125" path="m124,125l14,14l0,0e" stroked="t" o:allowincell="f" style="position:absolute;left:1941;top:2037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908" coordsize="124,126" path="m124,126l77,78l0,0e" stroked="t" o:allowincell="f" style="position:absolute;left:1941;top:2021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组合 2909" style="position:absolute;left:558;top:1770;width:2584;height:3325">
                  <v:line id="shape_0" from="1945,2009" to="1972,2036" ID="直线 29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1,2005" to="1944,2008" ID="直线 291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2912" coordsize="124,126" path="m124,126l76,76l0,0e" stroked="t" o:allowincell="f" style="position:absolute;left:1941;top:1990;width:31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45,1977" to="1972,2003" ID="直线 291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59,1978" to="1971,1989" ID="直线 291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222,1777" to="2297,1777" ID="直线 2915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2222,1776" to="2222,1970" ID="直线 2916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2298,1777" to="2298,1971" ID="直线 2917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2227,1776" to="2227,1980" ID="直线 2918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2292,1776" to="2292,1980" ID="直线 2919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2222,2160" to="2297,2160" ID="直线 2920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2222,1965" to="2222,2159" ID="直线 2921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2298,1964" to="2298,2158" ID="直线 2922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2227,1955" to="2227,2159" ID="直线 2923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2292,1955" to="2292,2159" ID="直线 2924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2260,1770" to="2260,2166" ID="直线 2925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ID="任意多边形 2926" coordsize="188,264" path="m0,0l8,68l34,133l73,189l126,234l188,264e" stroked="t" o:allowincell="f" style="position:absolute;left:2072;top:2157;width:46;height: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927" coordsize="188,264" path="m0,264l62,234l115,189l154,133l180,68l188,0e" stroked="t" o:allowincell="f" style="position:absolute;left:1598;top:2157;width:45;height: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114,1969" to="2222,1969" ID="直线 29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929" coordsize="156,158" path="m0,158l72,84l84,72l156,0e" stroked="t" o:allowincell="f" style="position:absolute;left:1560;top:2026;width:37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930" coordsize="138,138" path="m0,138l33,106l106,32l138,0e" stroked="t" o:allowincell="f" style="position:absolute;left:1555;top:2021;width:34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555,2020" to="1573,2039" ID="直线 29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932" coordsize="148,150" path="m0,150l49,101l99,49l148,0e" stroked="t" o:allowincell="f" style="position:absolute;left:1568;top:2035;width:36;height:3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581,2047" to="1607,2073" ID="直线 29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934" coordsize="156,158" path="m0,158l72,84l84,72l156,0e" stroked="t" o:allowincell="f" style="position:absolute;left:1560;top:2026;width:37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2935" coordsize="138,138" path="m0,138l33,106l106,32l138,0e" stroked="t" o:allowincell="f" style="position:absolute;left:1555;top:2021;width:34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555,2020" to="1573,2039" ID="直线 29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2937" coordsize="148,150" path="m0,150l49,101l99,49l148,0e" stroked="t" o:allowincell="f" style="position:absolute;left:1568;top:2035;width:36;height:3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581,2047" to="1607,2073" ID="直线 29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53,1969" to="2359,1975" ID="直线 29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60,1976" to="2360,2063" ID="直线 29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46,2107" to="1643,2164" ID="直线 29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80,1978" to="1643,1978" ID="直线 29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943" coordsize="278,520" path="m278,0l206,9l139,38l82,82l37,140l10,207l0,278l10,350l37,418l82,476l139,520e" stroked="t" o:allowincell="f" style="position:absolute;left:1511;top:1978;width:68;height:12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501,2047" to="1638,2047" ID="直线 29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945" coordsize="222,224" path="m222,111l214,68l189,32l153,9l111,0l68,9l32,32l8,68l0,111l8,154l32,190l68,214l111,224l153,214l189,190l214,154l222,111xe" stroked="t" o:allowincell="f" style="position:absolute;left:1553;top:2019;width:54;height:5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72,2117" to="2072,2156" ID="直线 29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2947" coordsize="207,209" path="m207,0l143,10l85,40l40,86l10,145l0,209e" stroked="t" o:allowincell="f" style="position:absolute;left:2072;top:2064;width:51;height:5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123,2064" to="2359,2064" ID="直线 29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44,1960" to="1742,1960" ID="直线 29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44,1960" to="1644,2156" ID="直线 29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14,1960" to="2114,1968" ID="直线 29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72,1960" to="2112,1960" ID="直线 29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43,2009" to="1773,2009" ID="直线 29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43,1978" to="1773,1978" ID="直线 29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43,2040" to="1773,2040" ID="直线 29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43,2072" to="1773,2072" ID="直线 29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43,2103" to="1773,2103" ID="直线 29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43,2134" to="1773,2134" ID="直线 29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1,2134" to="1971,2134" ID="直线 29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1,2103" to="1971,2103" ID="直线 29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1,2072" to="1971,2072" ID="直线 29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1,2040" to="1971,2040" ID="直线 29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1,2009" to="1971,2009" ID="直线 29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1,1978" to="1971,1978" ID="直线 29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67,2208" to="1774,2216" ID="直线 29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50,2196" to="1770,2216" ID="直线 29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43,2197" to="1754,2208" ID="直线 29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41,2196" to="1941,2196" ID="直线 29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41,2196" to="1957,2212" ID="直线 29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53,2198" to="1972,2217" ID="直线 29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8,2214" to="1971,2217" ID="直线 29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67,2208" to="1774,2216" ID="直线 29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50,2196" to="1770,2216" ID="直线 29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43,2197" to="1754,2208" ID="直线 29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41,2196" to="1941,2196" ID="直线 29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41,2196" to="1957,2212" ID="直线 297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53,2198" to="1972,2217" ID="直线 29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8,2214" to="1971,2217" ID="直线 29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86,2699" to="2786,2715" ID="直线 29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80,2699" to="2680,2715" ID="直线 29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94,2721" to="2509,2735" ID="直线 29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74,2721" to="2479,2725" ID="直线 29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25,2721" to="2540,2735" ID="直线 29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82,2721" to="2497,2735" ID="直线 298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513,2721" to="2527,2735" ID="直线 298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546,2722" to="2551,2727" ID="直线 298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494,2721" to="2509,2735" ID="直线 298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74,2721" to="2479,2725" ID="直线 29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25,2721" to="2540,2735" ID="直线 29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82,2721" to="2497,2735" ID="直线 299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513,2721" to="2527,2735" ID="直线 299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546,2722" to="2551,2727" ID="直线 299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87,2721" to="1201,2735" ID="直线 29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65,2722" to="1170,2727" ID="直线 299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18,2721" to="1232,2735" ID="直线 299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75,2721" to="1190,2735" ID="直线 299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06,2721" to="1221,2735" ID="直线 299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38,2721" to="1241,2725" ID="直线 299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87,2721" to="1201,2735" ID="直线 29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65,2722" to="1170,2727" ID="直线 30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18,2721" to="1232,2735" ID="直线 300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75,2721" to="1190,2735" ID="直线 300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06,2721" to="1221,2735" ID="直线 300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38,2721" to="1241,2725" ID="直线 300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474,2722" to="2474,2736" ID="直线 30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51,2649" to="2451,2721" ID="直线 30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007" coordsize="49,49" path="m0,0l0,49l49,49l0,0xe" fillcolor="black" stroked="f" o:allowincell="f" style="position:absolute;left:1941;top:2296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08" coordsize="105,56" path="m0,0l56,56l105,56l0,0xe" fillcolor="black" stroked="f" o:allowincell="f" style="position:absolute;left:1941;top:2309;width:2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09" coordsize="105,56" path="m0,0l49,0l105,56l0,0xe" fillcolor="black" stroked="f" o:allowincell="f" style="position:absolute;left:1941;top:2309;width:2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矩形 3010" fillcolor="black" stroked="f" o:allowincell="f" style="position:absolute;left:1955;top:2322;width:1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任意多边形 3011" coordsize="49,49" path="m49,0l0,49l49,49l49,0xe" fillcolor="black" stroked="f" o:allowincell="f" style="position:absolute;left:1762;top:2296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12" coordsize="55,56" path="m55,0l0,56l48,56l55,0xe" fillcolor="black" stroked="f" o:allowincell="f" style="position:absolute;left:1748;top:2309;width:13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13" coordsize="56,56" path="m7,0l56,0l0,56l7,0xe" fillcolor="black" stroked="f" o:allowincell="f" style="position:absolute;left:1761;top:2309;width:1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矩形 3014" fillcolor="black" stroked="f" o:allowincell="f" style="position:absolute;left:1748;top:2322;width:1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41,2322" to="2048,2322" ID="直线 30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67,2322" to="1773,2322" ID="直线 30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1,2737" to="2550,2737" ID="直线 301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1,2722" to="2550,2722" ID="直线 30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65,2722" to="1773,2722" ID="直线 30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65,2737" to="1773,2737" ID="直线 30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51,2716" to="2838,2716" ID="直线 30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022" coordsize="1359,889" path="m1359,889l1166,695l959,518l736,358l501,218l255,99l0,0e" stroked="t" o:allowincell="f" style="position:absolute;left:2118;top:2223;width:339;height:22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023" coordsize="1359,889" path="m1359,0l1104,99l859,218l623,358l402,518l193,695l0,889e" stroked="t" o:allowincell="f" style="position:absolute;left:1258;top:2223;width:339;height:22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024" coordsize="1340,883" path="m1340,883l1149,692l945,516l725,358l493,219l251,100l0,0e" stroked="t" o:allowincell="f" style="position:absolute;left:2123;top:2225;width:334;height:2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265,2649" to="1265,2721" ID="直线 30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51,2617" to="2451,2648" ID="直线 3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45,2617" to="2450,2617" ID="直线 30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028" coordsize="78,243" path="m78,243l68,156l43,75l0,0e" stroked="t" o:allowincell="f" style="position:absolute;left:2432;top:2588;width:19;height:6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451,2649" to="2451,2721" ID="直线 30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1,2218" to="1971,2218" ID="直线 30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43,2218" to="1773,2218" ID="直线 30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43,2166" to="1773,2166" ID="直线 30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43,2197" to="1773,2197" ID="直线 30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1,2197" to="1971,2197" ID="直线 30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1,2166" to="1971,2166" ID="直线 30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036" coordsize="1398,1042" path="m1398,1042l1263,866l1114,702l953,549l781,409l598,284l406,174l207,78l0,0e" stroked="t" o:allowincell="f" style="position:absolute;left:2082;top:2328;width:348;height:25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037" coordsize="1398,1042" path="m1398,0l1191,78l992,174l800,284l617,409l445,549l284,702l135,866l0,1042e" stroked="t" o:allowincell="f" style="position:absolute;left:1284;top:2328;width:349;height:25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038" coordsize="77,243" path="m77,0l36,75l9,156l0,243e" stroked="t" o:allowincell="f" style="position:absolute;left:1265;top:2588;width:18;height:6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039" coordsize="306,136" path="m0,0l64,57l139,101l221,127l306,136e" stroked="t" o:allowincell="f" style="position:absolute;left:2458;top:2446;width:75;height: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551,2699" to="2551,2736" ID="直线 30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33,2479" to="2837,2479" ID="直线 304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551,2699" to="2838,2699" ID="直线 304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838,2692" to="2844,2698" ID="直线 304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847,2487" to="2847,2691" ID="直线 30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38,2479" to="2844,2486" ID="直线 304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3046" coordsize="306,136" path="m0,136l85,127l167,101l242,57l306,0e" stroked="t" o:allowincell="f" style="position:absolute;left:1181;top:2446;width:76;height: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77,2479" to="1180,2479" ID="直线 30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1,2308" to="1954,2320" ID="直线 30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1,2296" to="1966,2321" ID="直线 304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61,2308" to="1773,2320" ID="直线 305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48,2296" to="1773,2321" ID="直线 30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48,2322" to="2080,2327" ID="直线 305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33,2322" to="1665,2327" ID="直线 305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82,2322" to="982,3106" ID="直线 30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7,2716" to="1164,2716" ID="直线 30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7,2699" to="1164,2699" ID="直线 30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65,2699" to="1165,2736" ID="直线 30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0,2692" to="876,2698" ID="直线 30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0,2487" to="870,2691" ID="直线 30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54,2716" to="1054,2935" ID="直线 30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54,2479" to="1054,2698" ID="直线 30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11,2716" to="911,2935" ID="直线 30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11,2479" to="911,2698" ID="直线 30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0,2724" to="870,2928" ID="直线 30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0,2479" to="876,2486" ID="直线 30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42,2722" to="1242,2736" ID="直线 30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51,2716" to="2551,2736" ID="直线 30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38,2929" to="2844,2935" ID="直线 306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631,2936" to="2839,2936" ID="直线 30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47,2724" to="2847,2928" ID="直线 30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39,2716" to="2845,2723" ID="直线 30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0,2716" to="876,2723" ID="直线 30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70,2929" to="876,2935" ID="直线 30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7,2936" to="1084,2936" ID="直线 30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076" coordsize="278,279" path="m278,0l205,10l139,37l81,82l37,139l10,206l0,279e" stroked="t" o:allowincell="f" style="position:absolute;left:2561;top:2936;width:68;height:6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561,3006" to="2561,3398" ID="直线 30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078" coordsize="278,279" path="m278,279l267,206l240,139l196,82l139,37l72,10l0,0e" stroked="t" o:allowincell="f" style="position:absolute;left:1085;top:2936;width:69;height:6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155,3006" to="1155,3398" ID="直线 30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080" coordsize="292,278" path="m0,0l10,75l39,144l86,202l148,246l217,273l292,278e" stroked="t" o:allowincell="f" style="position:absolute;left:2561;top:3399;width:72;height:6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633,3459" to="2821,3467" ID="直线 30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3082" coordsize="293,278" path="m0,278l75,273l146,246l206,202l253,144l282,75l293,0e" stroked="t" o:allowincell="f" style="position:absolute;left:1082;top:3399;width:72;height:6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93,3459" to="1081,3467" ID="直线 30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15,3063" to="2915,3360" ID="直线 30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15,4790" to="2915,5087" ID="直线 30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086" coordsize="370,390" path="m0,390l84,376l162,345l232,298l290,236l334,164l359,84l370,0e" stroked="t" o:allowincell="f" style="position:absolute;left:2823;top:3361;width:91;height:9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087" coordsize="370,389" path="m370,389l359,305l334,225l290,152l232,92l162,44l84,13l0,0e" stroked="t" o:allowincell="f" style="position:absolute;left:2823;top:4693;width:91;height: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088" coordsize="368,390" path="m0,0l9,84l36,164l78,236l136,298l206,345l284,376l368,390e" stroked="t" o:allowincell="f" style="position:absolute;left:801;top:3361;width:91;height:9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01,3063" to="801,3360" ID="直线 30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090" coordsize="368,389" path="m368,0l284,13l206,44l136,92l78,152l36,225l9,305l0,389e" stroked="t" o:allowincell="f" style="position:absolute;left:801;top:4693;width:91;height: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01,4790" to="801,5087" ID="直线 30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14,4863" to="3142,4863" ID="直线 30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14,5031" to="3142,5031" ID="直线 30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136,5088" to="3142,5094" ID="直线 309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21,5095" to="3135,5095" ID="直线 309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136,3055" to="3142,3061" ID="直线 309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921,3056" to="3135,3056" ID="直线 30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14,3056" to="2920,3062" ID="直线 309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15,5088" to="2921,5094" ID="直线 30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2,4860" to="572,5087" ID="直线 31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2,5088" to="578,5094" ID="直线 31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9,5095" to="793,5095" ID="直线 31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8,4846" to="571,4859" ID="直线 31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2,3055" to="578,3061" ID="直线 310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9,3056" to="793,3056" ID="直线 31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94,3056" to="800,3062" ID="直线 31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93,5088" to="799,5094" ID="直线 310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3108" coordsize="250,242" path="m0,0l11,64l38,122l76,172l128,210l187,234l250,242e" stroked="t" o:allowincell="f" style="position:absolute;left:2151;top:1812;width:61;height:6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303,1873" to="2303,2063" ID="直线 31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60,1788" to="2260,2136" ID="直线 31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alt="组合 3111" style="position:absolute;left:558;top:1617;width:3506;height:4034">
                  <v:shape id="shape_0" ID="任意多边形 3112" coordsize="222,224" path="m222,111l214,68l189,32l153,9l111,0l68,9l32,32l8,68l0,111l8,154l32,190l68,214l111,224l153,214l189,190l214,154l222,111xe" stroked="t" o:allowincell="f" style="position:absolute;left:1553;top:2019;width:54;height:55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113" coordsize="360,361" path="m360,180l351,124l325,74l285,34l235,8l180,0l125,8l74,34l34,74l9,124l0,180l9,237l34,287l74,326l125,352l180,361l235,352l285,326l325,287l351,237l360,180xe" stroked="t" o:allowincell="f" style="position:absolute;left:1535;top:2002;width:90;height:89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546,1634" to="1614,1634" ID="直线 3114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1546,1810" to="1614,1810" ID="直线 3115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1546,1634" to="1546,1809" ID="直线 3116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15,1634" to="1615,1809" ID="直线 3117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551,1832" to="1609,1832" ID="直线 3118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1545,1810" to="1549,1831" ID="直线 3119" stroked="t" o:allowincell="f" style="position:absolute;flip:xy">
                    <v:stroke color="aqua" joinstyle="miter" endcap="flat"/>
                    <v:fill o:detectmouseclick="t" on="false"/>
                    <w10:wrap type="none"/>
                  </v:line>
                  <v:line id="shape_0" from="1610,1810" to="1614,1831" ID="直线 3120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551,1832" to="1551,1975" ID="直线 3121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shape id="shape_0" ID="任意多边形 3122" coordsize="48,119" path="m0,119l26,84l42,44l48,0e" stroked="t" o:allowincell="f" style="position:absolute;left:1539;top:1976;width:11;height:28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123" coordsize="471,405" path="m70,0l31,49l8,106l0,167l8,229l31,286l69,335l118,373l175,396l236,405l296,396l354,373l403,335l440,286l464,229l471,167l464,106l440,49l402,0e" stroked="t" o:allowincell="f" style="position:absolute;left:1522;top:2005;width:116;height:100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610,1832" to="1610,1975" ID="直线 3124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shape id="shape_0" ID="任意多边形 3125" coordsize="48,119" path="m0,0l5,44l22,84l48,119e" stroked="t" o:allowincell="f" style="position:absolute;left:1610;top:1976;width:11;height:28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560,1976" to="1600,1976" ID="直线 3126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1610,1628" to="1610,1830" ID="直线 31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128" coordsize="257,21" path="m257,21l236,0l0,0e" stroked="t" o:allowincell="f" style="position:absolute;left:1551;top:1629;width:63;height:4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551,1628" to="1551,1830" ID="直线 31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46,1628" to="1550,1632" ID="直线 3130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510,2047" to="1648,2047" ID="直线 3131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line id="shape_0" from="1580,1617" to="1580,2115" ID="直线 3132" stroked="t" o:allowincell="f" style="position:absolute;flip:y">
                    <v:stroke color="red" joinstyle="miter" endcap="flat"/>
                    <v:fill o:detectmouseclick="t" on="false"/>
                    <w10:wrap type="none"/>
                  </v:line>
                  <v:line id="shape_0" from="1580,1659" to="1580,2131" ID="直线 31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72,1859" to="1972,2217" ID="直线 31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72,1859" to="1982,1859" ID="直线 31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33,1859" to="1742,1859" ID="直线 31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43,1859" to="1743,2217" ID="直线 31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13,1873" to="2352,1873" ID="直线 31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20,3551" to="1630,3560" ID="直线 31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158,3556" to="3429,3556" ID="直线 31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58,4595" to="3429,4595" ID="直线 31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04,3621" to="3404,4529" ID="直线 31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143" coordsize="86,261" path="m0,261l86,261l44,0l0,261xe" fillcolor="black" stroked="f" o:allowincell="f" style="position:absolute;left:3393;top:3556;width:21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44" coordsize="86,262" path="m0,0l86,0l44,262l0,0xe" fillcolor="black" stroked="f" o:allowincell="f" style="position:absolute;left:3393;top:4530;width:21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45" coordsize="455,133" path="m0,133l20,108l410,108l411,108l438,133l455,133l455,121l451,72l442,32l428,0l427,44l427,45l419,80l25,80l22,79l9,44l0,133xe" fillcolor="black" stroked="f" o:allowincell="f" style="position:absolute;left:3266;top:4098;width:11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46" coordsize="445,202" path="m0,124l0,202l17,202l26,113l37,87l81,62l120,51l172,44l233,41l288,43l342,49l385,62l428,85l444,113l445,69l426,45l401,30l382,22l336,9l283,1l223,0l207,0l147,4l98,14l59,30l30,53l9,84l0,124xe" fillcolor="black" stroked="f" o:allowincell="f" style="position:absolute;left:3262;top:4081;width:111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47" coordsize="422,66" path="m0,44l380,44l405,66l422,66l422,0l405,0l405,3l377,26l40,26l0,44xe" fillcolor="black" stroked="f" o:allowincell="f" style="position:absolute;left:3275;top:4052;width:104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48" coordsize="475,177" path="m0,122l0,177l17,177l23,151l50,146l90,128l475,0l318,17l0,122xe" fillcolor="black" stroked="f" o:allowincell="f" style="position:absolute;left:3262;top:4027;width:11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49" coordsize="475,68" path="m0,0l0,68l17,68l17,66l48,43l318,43l475,26l42,26l41,26l17,0l0,0xe" fillcolor="black" stroked="f" o:allowincell="f" style="position:absolute;left:3262;top:4020;width:11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92,4947" to="3853,4947" ID="直线 31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92,3204" to="3853,3204" ID="直线 31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828,3270" to="3828,4881" ID="直线 31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153" coordsize="87,261" path="m0,0l87,0l43,261l0,0xe" fillcolor="black" stroked="f" o:allowincell="f" style="position:absolute;left:3817;top:4882;width:21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54" coordsize="87,261" path="m0,261l87,261l43,0l0,261xe" fillcolor="black" stroked="f" o:allowincell="f" style="position:absolute;left:3817;top:3204;width:21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55" coordsize="455,131" path="m0,131l19,107l410,107l410,107l437,131l455,131l454,120l451,72l442,32l428,0l427,42l427,43l418,78l24,78l21,77l7,42l0,131xe" fillcolor="black" stroked="f" o:allowincell="f" style="position:absolute;left:3690;top:4093;width:11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56" coordsize="445,201" path="m0,124l0,201l17,201l24,112l37,88l81,62l120,51l171,44l233,41l288,44l341,50l385,62l427,85l444,112l445,70l426,45l401,29l381,22l336,10l282,2l221,0l206,0l147,4l96,14l58,29l29,53l9,85l0,124xe" fillcolor="black" stroked="f" o:allowincell="f" style="position:absolute;left:3686;top:4076;width:111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57" coordsize="18,39" path="m0,39l18,39l15,35l6,0l0,39xe" fillcolor="black" stroked="f" o:allowincell="f" style="position:absolute;left:3701;top:4049;width: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58" coordsize="484,134" path="m0,50l21,71l49,102l70,134l76,95l76,92l119,79l439,79l457,90l466,132l484,132l484,0l466,0l460,32l433,50l0,50xe" fillcolor="black" stroked="f" o:allowincell="f" style="position:absolute;left:3683;top:4025;width:120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37,5095" to="4064,5095" ID="直线 31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23,3056" to="4065,3056" ID="直线 31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39,3122" to="4039,5029" ID="直线 31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162" coordsize="86,261" path="m0,0l86,0l43,261l0,0xe" fillcolor="black" stroked="f" o:allowincell="f" style="position:absolute;left:4028;top:5030;width:21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63" coordsize="86,262" path="m0,262l86,262l43,0l0,262xe" fillcolor="black" stroked="f" o:allowincell="f" style="position:absolute;left:4028;top:3056;width:21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64" coordsize="456,132" path="m0,132l21,108l411,108l412,108l439,132l456,132l456,121l452,73l443,33l429,0l428,44l428,44l420,79l26,79l22,78l9,44l0,132xe" fillcolor="black" stroked="f" o:allowincell="f" style="position:absolute;left:3901;top:4068;width:11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65" coordsize="445,201" path="m0,124l0,201l16,201l25,113l38,87l81,62l119,51l172,44l233,41l289,44l342,50l384,62l428,85l444,113l445,69l426,46l401,31l382,22l336,10l283,2l222,0l207,0l146,5l97,14l59,31l29,53l9,85l0,124xe" fillcolor="black" stroked="f" o:allowincell="f" style="position:absolute;left:3897;top:4050;width:110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707,4863" to="2914,4863" ID="直线 316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707,5031" to="2914,5031" ID="直线 316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733,4929" to="2733,4964" ID="直线 31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33,5031" to="2733,5418" ID="直线 31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170" coordsize="88,261" path="m0,261l88,261l44,0l0,261xe" fillcolor="black" stroked="f" o:allowincell="f" style="position:absolute;left:2722;top:4863;width:21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71" coordsize="88,262" path="m0,0l88,0l44,262l0,0xe" fillcolor="black" stroked="f" o:allowincell="f" style="position:absolute;left:2722;top:4965;width:21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72" coordsize="117,194" path="m0,0l0,12l0,12l60,30l93,48l93,149l117,194l117,12l0,0xe" fillcolor="black" stroked="f" o:allowincell="f" style="position:absolute;left:2660;top:5354;width:28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73" coordsize="127,169" path="m0,0l0,164l127,169l127,158l103,154l49,139l25,120l25,45l0,0xe" fillcolor="black" stroked="f" o:allowincell="f" style="position:absolute;left:2571;top:5355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74" coordsize="472,190" path="m0,0l25,45l472,190l448,145l0,0xe" fillcolor="black" stroked="f" o:allowincell="f" style="position:absolute;left:2571;top:5355;width:117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矩形 3175" fillcolor="black" stroked="f" o:allowincell="f" style="position:absolute;left:2627;top:5291;width:9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任意多边形 3176" coordsize="283,31" path="m0,0l0,31l10,31l65,31l119,31l174,31l228,31l283,31l281,0l273,0l218,0l164,0l108,0l54,0l0,0xe" fillcolor="black" stroked="f" o:allowincell="f" style="position:absolute;left:2614;top:5223;width:7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77" coordsize="411,199" path="m0,139l27,166l42,175l86,192l142,199l168,197l220,190l260,170l279,153l301,122l314,84l411,84l411,53l314,53l307,33l287,0l285,84l284,89l267,125l238,150l236,150l193,162l133,166l78,159l38,142l16,119l2,84l2,53l0,139xe" fillcolor="black" stroked="f" o:allowincell="f" style="position:absolute;left:2614;top:5210;width:102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78" coordsize="465,191" path="m0,111l0,129l28,141l70,137l90,136l154,136l160,156l178,191l180,105l192,79l221,50l263,36l320,31l374,35l418,49l445,68l461,105l463,136l465,52l432,26l417,18l369,4l314,0l300,0l246,8l205,26l192,36l169,66l154,105l112,105l70,103l28,101l0,111xe" fillcolor="black" stroked="f" o:allowincell="f" style="position:absolute;left:2569;top:5197;width:115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79" coordsize="23,61" path="m0,0l2,61l11,59l23,41l0,0xe" fillcolor="black" stroked="f" o:allowincell="f" style="position:absolute;left:2681;top:5112;width: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80" coordsize="62,155" path="m0,0l2,19l5,72l28,94l47,155l62,123l51,89l19,61l17,0l0,0xe" fillcolor="black" stroked="f" o:allowincell="f" style="position:absolute;left:2676;top:5112;width:15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81" coordsize="315,100" path="m0,53l40,78l57,84l106,96l161,100l182,100l236,95l282,82l315,61l296,0l294,25l291,27l254,53l215,64l156,69l97,65l52,53l34,44l14,13l0,53xe" fillcolor="black" stroked="f" o:allowincell="f" style="position:absolute;left:2610;top:5136;width:77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82" coordsize="53,86" path="m0,56l13,86l27,46l29,40l53,11l36,0l12,23l0,56xe" fillcolor="black" stroked="f" o:allowincell="f" style="position:absolute;left:2606;top:5127;width:1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83" coordsize="17,27" path="m0,27l17,27l10,0l0,27xe" fillcolor="black" stroked="f" o:allowincell="f" style="position:absolute;left:2580;top:5131;width: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84" coordsize="438,82" path="m0,13l3,16l31,47l48,82l58,55l96,42l188,42l205,53l213,49l264,42l291,42l367,43l416,47l438,53l435,0l435,2l393,13l0,13xe" fillcolor="black" stroked="f" o:allowincell="f" style="position:absolute;left:2568;top:5117;width:10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915,4790" to="2915,5488" ID="直线 31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58,4846" to="3158,5488" ID="直线 31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80,5463" to="3092,5463" ID="直线 31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188" coordsize="259,86" path="m259,0l259,86l0,44l259,0xe" fillcolor="black" stroked="f" o:allowincell="f" style="position:absolute;left:2915;top:5452;width:6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89" coordsize="260,86" path="m0,0l0,86l260,44l0,0xe" fillcolor="black" stroked="f" o:allowincell="f" style="position:absolute;left:3093;top:5452;width:6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90" coordsize="88,308" path="m43,0l0,28l12,31l39,66l52,105l55,162l54,208l43,255l39,265l13,297l39,308l66,266l72,249l84,200l88,145l88,131l81,76l66,31l43,0xe" fillcolor="black" stroked="f" o:allowincell="f" style="position:absolute;left:3038;top:5359;width:21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91" coordsize="88,60" path="m55,0l27,13l0,51l13,60l45,42l88,14l55,0xe" fillcolor="black" stroked="f" o:allowincell="f" style="position:absolute;left:3027;top:5356;width:2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92" coordsize="17,17" path="m0,0l0,17l17,12l0,0xe" fillcolor="black" stroked="f" o:allowincell="f" style="position:absolute;left:3013;top:5329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93" coordsize="141,491" path="m57,0l34,27l0,47l17,59l29,93l29,418l38,448l62,481l76,488l112,491l141,477l115,466l83,464l76,459l57,415l57,354l60,285l62,240l69,217l70,215l57,206l57,0xe" fillcolor="black" stroked="f" o:allowincell="f" style="position:absolute;left:3013;top:5317;width:34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58,4846" to="558,5650" ID="直线 31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58,4846" to="3158,5650" ID="直线 31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3,5625" to="3092,5625" ID="直线 31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197" coordsize="260,87" path="m260,0l260,87l0,44l260,0xe" fillcolor="black" stroked="f" o:allowincell="f" style="position:absolute;left:558;top:5614;width:6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98" coordsize="260,87" path="m0,0l0,87l260,44l0,0xe" fillcolor="black" stroked="f" o:allowincell="f" style="position:absolute;left:3093;top:5614;width:6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99" coordsize="200,136" path="m200,0l189,0l177,42l158,90l139,108l103,108l0,119l0,136l177,136l200,0xe" fillcolor="black" stroked="f" o:allowincell="f" style="position:absolute;left:1833;top:5566;width:49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00" coordsize="103,457" path="m95,0l0,0l0,16l10,18l33,42l33,429l31,439l0,457l103,446l82,443l61,415l61,45l64,35l95,16l95,0xe" fillcolor="black" stroked="f" o:allowincell="f" style="position:absolute;left:1833;top:5482;width:24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58,4846" to="3158,5290" ID="直线 32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44,5088" to="3144,5290" ID="直线 32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224,5265" to="3288,5265" ID="直线 32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37,5265" to="3077,5265" ID="直线 320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144,5265" to="3157,5265" ID="直线 320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3206" coordsize="260,88" path="m260,0l260,88l0,44l260,0xe" fillcolor="black" stroked="f" o:allowincell="f" style="position:absolute;left:3158;top:5254;width:6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07" coordsize="260,88" path="m0,0l0,88l260,44l0,0xe" fillcolor="black" stroked="f" o:allowincell="f" style="position:absolute;left:3080;top:5254;width:6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08" coordsize="70,64" path="m57,0l0,2l21,22l29,53l46,64l65,55l70,31l57,0xe" fillcolor="black" stroked="f" o:allowincell="f" style="position:absolute;left:2980;top:5124;width:1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09" coordsize="161,481" path="m131,0l95,0l89,3l58,26l48,44l35,100l35,171l4,171l4,190l35,190l35,436l32,447l0,464l0,481l103,481l103,464l83,460l63,431l63,190l116,190l116,171l63,171l63,140l67,76l72,43l74,43l104,23l161,21l133,0l131,0xe" fillcolor="black" stroked="f" o:allowincell="f" style="position:absolute;left:2954;top:5119;width:3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144,4846" to="3157,4859" ID="直线 32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144,3291" to="3157,3304" ID="直线 321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158,3305" to="3158,4845" ID="直线 32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213" coordsize="129,16" path="m0,0l41,16l86,16l129,0e" stroked="t" o:allowincell="f" style="position:absolute;left:2292;top:2133;width:31;height:3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214" coordsize="129,17" path="m129,17l86,0l41,0l0,17e" stroked="t" o:allowincell="f" style="position:absolute;left:2292;top:2065;width:31;height:3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2260,2060" to="2260,2148" ID="直线 3215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ID="任意多边形 3216" coordsize="129,16" path="m0,0l43,16l88,16l129,0e" stroked="t" o:allowincell="f" style="position:absolute;left:2196;top:2133;width:31;height:3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217" coordsize="129,17" path="m129,17l88,0l43,0l0,17e" stroked="t" o:allowincell="f" style="position:absolute;left:2196;top:2065;width:31;height:3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2324,2069" to="2324,2132" ID="直线 3218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2292,2069" to="2292,2132" ID="直线 3219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2228,2069" to="2228,2132" ID="直线 3220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2196,2069" to="2196,2132" ID="直线 3221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2212,2064" to="2307,2064" ID="直线 3222" stroked="t" o:allowincell="f" style="position:absolute;flip:x">
                    <v:stroke color="aqua" joinstyle="miter" endcap="flat"/>
                    <v:fill o:detectmouseclick="t" on="false"/>
                    <w10:wrap type="none"/>
                  </v:line>
                  <v:line id="shape_0" from="2212,2138" to="2307,2138" ID="直线 3223" stroked="t" o:allowincell="f" style="position:absolute;flip:x">
                    <v:stroke color="aqua" joinstyle="miter" endcap="flat"/>
                    <v:fill o:detectmouseclick="t" on="false"/>
                    <w10:wrap type="none"/>
                  </v:line>
                  <v:shape id="shape_0" ID="任意多边形 3224" coordsize="257,16" path="m0,0l85,16l172,16l257,0e" stroked="t" o:allowincell="f" style="position:absolute;left:2228;top:2133;width:63;height:3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225" coordsize="257,17" path="m257,17l172,0l85,0l0,17e" stroked="t" o:allowincell="f" style="position:absolute;left:2228;top:2065;width:63;height:3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226" coordsize="129,15" path="m129,15l86,0l41,0l0,15e" stroked="t" o:allowincell="f" style="position:absolute;left:2292;top:1801;width:31;height:3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227" coordsize="129,17" path="m0,0l41,17l86,17l129,0e" stroked="t" o:allowincell="f" style="position:absolute;left:2292;top:1868;width:31;height:3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2260,1788" to="2260,1877" ID="直线 3228" stroked="t" o:allowincell="f" style="position:absolute;flip:y">
                    <v:stroke color="red" joinstyle="miter" endcap="flat"/>
                    <v:fill o:detectmouseclick="t" on="false"/>
                    <w10:wrap type="none"/>
                  </v:line>
                  <v:shape id="shape_0" ID="任意多边形 3229" coordsize="129,15" path="m129,15l88,0l43,0l0,15e" stroked="t" o:allowincell="f" style="position:absolute;left:2196;top:1801;width:31;height:3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230" coordsize="129,17" path="m0,0l43,17l88,17l129,0e" stroked="t" o:allowincell="f" style="position:absolute;left:2196;top:1868;width:31;height:3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2324,1804" to="2324,1866" ID="直线 3231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2292,1805" to="2292,1867" ID="直线 3232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2228,1805" to="2228,1867" ID="直线 3233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2196,1804" to="2196,1866" ID="直线 3234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2212,1873" to="2307,1873" ID="直线 3235" stroked="t" o:allowincell="f" style="position:absolute;flip:x">
                    <v:stroke color="aqua" joinstyle="miter" endcap="flat"/>
                    <v:fill o:detectmouseclick="t" on="false"/>
                    <w10:wrap type="none"/>
                  </v:line>
                  <v:line id="shape_0" from="2212,1800" to="2307,1800" ID="直线 3236" stroked="t" o:allowincell="f" style="position:absolute;flip:x">
                    <v:stroke color="aqua" joinstyle="miter" endcap="flat"/>
                    <v:fill o:detectmouseclick="t" on="false"/>
                    <w10:wrap type="none"/>
                  </v:line>
                  <v:shape id="shape_0" ID="任意多边形 3237" coordsize="257,15" path="m257,15l172,0l85,0l0,15e" stroked="t" o:allowincell="f" style="position:absolute;left:2228;top:1801;width:63;height:3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238" coordsize="257,17" path="m0,0l85,17l172,17l257,0e" stroked="t" o:allowincell="f" style="position:absolute;left:2228;top:1868;width:63;height:3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239" coordsize="116,14" path="m116,14l78,0l37,0l0,14e" stroked="t" o:allowincell="f" style="position:absolute;left:1610;top:1654;width:28;height:2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240" coordsize="116,16" path="m0,0l37,16l78,16l116,0e" stroked="t" o:allowincell="f" style="position:absolute;left:1610;top:1715;width:28;height:3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580,1643" to="1580,1722" ID="直线 3241" stroked="t" o:allowincell="f" style="position:absolute;flip:y">
                    <v:stroke color="red" joinstyle="miter" endcap="flat"/>
                    <v:fill o:detectmouseclick="t" on="false"/>
                    <w10:wrap type="none"/>
                  </v:line>
                  <v:shape id="shape_0" ID="任意多边形 3242" coordsize="116,14" path="m116,14l78,0l37,0l0,14e" stroked="t" o:allowincell="f" style="position:absolute;left:1522;top:1654;width:28;height:2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243" coordsize="116,16" path="m0,0l37,16l78,16l116,0e" stroked="t" o:allowincell="f" style="position:absolute;left:1522;top:1715;width:28;height:3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640,1657" to="1640,1714" ID="直线 3244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10,1657" to="1610,1714" ID="直线 3245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1551,1657" to="1551,1714" ID="直线 3246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1522,1657" to="1522,1714" ID="直线 3247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536,1719" to="1622,1719" ID="直线 3248" stroked="t" o:allowincell="f" style="position:absolute;flip:x">
                    <v:stroke color="aqua" joinstyle="miter" endcap="flat"/>
                    <v:fill o:detectmouseclick="t" on="false"/>
                    <w10:wrap type="none"/>
                  </v:line>
                  <v:line id="shape_0" from="1536,1653" to="1622,1653" ID="直线 3249" stroked="t" o:allowincell="f" style="position:absolute;flip:x">
                    <v:stroke color="aqua" joinstyle="miter" endcap="flat"/>
                    <v:fill o:detectmouseclick="t" on="false"/>
                    <w10:wrap type="none"/>
                  </v:line>
                  <v:shape id="shape_0" ID="任意多边形 3250" coordsize="234,14" path="m234,14l157,0l77,0l0,14e" stroked="t" o:allowincell="f" style="position:absolute;left:1551;top:1654;width:58;height:2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251" coordsize="234,16" path="m0,0l77,16l157,16l234,0e" stroked="t" o:allowincell="f" style="position:absolute;left:1551;top:1715;width:58;height:3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252" coordsize="63,67" path="m58,0l0,67l63,67l58,0xe" fillcolor="black" stroked="f" o:allowincell="f" style="position:absolute;left:1713;top:4469;width:14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53" coordsize="86,272" path="m0,0l24,272l86,272l0,0xe" fillcolor="black" stroked="f" o:allowincell="f" style="position:absolute;left:1713;top:4486;width:2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54" coordsize="86,272" path="m0,0l63,0l86,272l0,0xe" fillcolor="black" stroked="f" o:allowincell="f" style="position:absolute;left:1713;top:4486;width:2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55" coordsize="75,146" path="m0,0l13,146l75,146l0,0xe" fillcolor="black" stroked="f" o:allowincell="f" style="position:absolute;left:1719;top:4554;width:17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56" coordsize="75,146" path="m0,0l62,0l75,146l0,0xe" fillcolor="black" stroked="f" o:allowincell="f" style="position:absolute;left:1719;top:4554;width:17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57" coordsize="64,28" path="m0,0l35,28l64,28l0,0xe" fillcolor="black" stroked="f" o:allowincell="f" style="position:absolute;left:1722;top:4591;width:1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58" coordsize="64,28" path="m0,0l62,0l64,28l0,0xe" fillcolor="black" stroked="f" o:allowincell="f" style="position:absolute;left:1722;top:4591;width:1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矩形 3259" fillcolor="black" stroked="f" o:allowincell="f" style="position:absolute;left:1731;top:4598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任意多边形 3260" coordsize="45,39" path="m0,0l3,39l45,39l0,0xe" fillcolor="black" stroked="f" o:allowincell="f" style="position:absolute;left:1708;top:4544;width:1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61" coordsize="55,146" path="m0,0l13,146l55,146l0,0xe" fillcolor="black" stroked="f" o:allowincell="f" style="position:absolute;left:1708;top:4554;width:1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62" coordsize="55,146" path="m0,0l42,0l55,146l0,0xe" fillcolor="black" stroked="f" o:allowincell="f" style="position:absolute;left:1708;top:4554;width:1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63" coordsize="42,45" path="m0,0l42,0l3,45l0,0xe" fillcolor="black" stroked="f" o:allowincell="f" style="position:absolute;left:1712;top:4591;width:1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64" coordsize="62,67" path="m5,0l0,67l62,67l5,0xe" fillcolor="black" stroked="f" o:allowincell="f" style="position:absolute;left:1987;top:4469;width:15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65" coordsize="63,418" path="m37,0l0,418l63,418l37,0xe" fillcolor="black" stroked="f" o:allowincell="f" style="position:absolute;left:1978;top:4486;width:1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66" coordsize="62,418" path="m0,0l62,0l26,418l0,0xe" fillcolor="black" stroked="f" o:allowincell="f" style="position:absolute;left:1987;top:4486;width:1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67" coordsize="31,28" path="m3,0l0,28l31,28l3,0xe" fillcolor="black" stroked="f" o:allowincell="f" style="position:absolute;left:1977;top:4591;width: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68" coordsize="63,28" path="m0,0l63,0l28,28l0,0xe" fillcolor="black" stroked="f" o:allowincell="f" style="position:absolute;left:1978;top:4591;width:1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矩形 3269" fillcolor="black" stroked="f" o:allowincell="f" style="position:absolute;left:1977;top:4598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任意多边形 3270" coordsize="45,39" path="m45,0l0,39l42,39l45,0xe" fillcolor="black" stroked="f" o:allowincell="f" style="position:absolute;left:1997;top:4544;width:1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71" coordsize="43,146" path="m13,0l0,146l43,146l13,0xe" fillcolor="black" stroked="f" o:allowincell="f" style="position:absolute;left:1994;top:4554;width:9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72" coordsize="42,146" path="m0,0l42,0l30,146l0,0xe" fillcolor="black" stroked="f" o:allowincell="f" style="position:absolute;left:1997;top:4554;width:9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73" coordsize="43,45" path="m0,0l43,0l39,45l0,0xe" fillcolor="black" stroked="f" o:allowincell="f" style="position:absolute;left:1994;top:4591;width: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62,3598" to="2078,3611" ID="直线 32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ID="矩形 3275" fillcolor="black" stroked="f" o:allowincell="f" style="position:absolute;left:2076;top:3469;width: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任意多边形 3276" coordsize="63,30" path="m2,0l0,30l63,30l2,0xe" fillcolor="black" stroked="f" o:allowincell="f" style="position:absolute;left:2076;top:3469;width:1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77" coordsize="61,30" path="m0,0l35,0l61,30l0,0xe" fillcolor="black" stroked="f" o:allowincell="f" style="position:absolute;left:2076;top:3469;width:14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78" coordsize="63,486" path="m43,0l0,486l63,486l43,0xe" fillcolor="black" stroked="f" o:allowincell="f" style="position:absolute;left:2064;top:3476;width:15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79" coordsize="63,486" path="m0,0l63,0l20,486l0,0xe" fillcolor="black" stroked="f" o:allowincell="f" style="position:absolute;left:2076;top:3476;width:15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80" coordsize="68,57" path="m5,0l68,0l0,57l5,0xe" fillcolor="black" stroked="f" o:allowincell="f" style="position:absolute;left:2063;top:3598;width:1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81" coordsize="45,39" path="m45,0l0,39l41,39l45,0xe" fillcolor="black" stroked="f" o:allowincell="f" style="position:absolute;left:2083;top:3551;width:1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82" coordsize="41,146" path="m13,0l0,146l41,146l13,0xe" fillcolor="black" stroked="f" o:allowincell="f" style="position:absolute;left:2080;top:3561;width:9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83" coordsize="41,146" path="m0,0l41,0l28,146l0,0xe" fillcolor="black" stroked="f" o:allowincell="f" style="position:absolute;left:2083;top:3561;width:10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84" path="m0,0l0,0l41,0l0,0xe" fillcolor="black" stroked="f" o:allowincell="f" style="position:absolute;left:2080;top:3598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矩形 3285" fillcolor="black" stroked="f" o:allowincell="f" style="position:absolute;left:2080;top:3598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任意多边形 3286" coordsize="39,38" path="m0,0l32,38l39,38l0,0xe" fillcolor="black" stroked="f" o:allowincell="f" style="position:absolute;left:2080;top:3598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87" coordsize="41,38" path="m0,0l41,0l39,38l0,0xe" fillcolor="black" stroked="f" o:allowincell="f" style="position:absolute;left:2080;top:3598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矩形 3288" fillcolor="black" stroked="f" o:allowincell="f" style="position:absolute;left:2089;top:3607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矩形 3289" fillcolor="black" stroked="f" o:allowincell="f" style="position:absolute;left:1631;top:3469;width:8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任意多边形 3290" coordsize="62,30" path="m24,0l0,30l62,30l24,0xe" fillcolor="black" stroked="f" o:allowincell="f" style="position:absolute;left:1625;top:3469;width:1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91" coordsize="38,30" path="m0,0l35,0l38,30l0,0xe" fillcolor="black" stroked="f" o:allowincell="f" style="position:absolute;left:1631;top:3469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92" coordsize="104,486" path="m0,0l41,486l104,486l0,0xe" fillcolor="black" stroked="f" o:allowincell="f" style="position:absolute;left:1625;top:3476;width:25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93" coordsize="104,486" path="m0,0l62,0l104,486l0,0xe" fillcolor="black" stroked="f" o:allowincell="f" style="position:absolute;left:1625;top:3476;width:25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94" coordsize="68,57" path="m0,0l63,0l68,57l0,0xe" fillcolor="black" stroked="f" o:allowincell="f" style="position:absolute;left:1635;top:3598;width:1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95" coordsize="45,39" path="m0,0l4,39l45,39l0,0xe" fillcolor="black" stroked="f" o:allowincell="f" style="position:absolute;left:1621;top:3551;width:1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96" coordsize="54,146" path="m0,0l13,146l54,146l0,0xe" fillcolor="black" stroked="f" o:allowincell="f" style="position:absolute;left:1623;top:3561;width:1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97" coordsize="54,146" path="m0,0l41,0l54,146l0,0xe" fillcolor="black" stroked="f" o:allowincell="f" style="position:absolute;left:1623;top:3561;width:1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98" path="m0,0l0,0l41,0l0,0xe" fillcolor="black" stroked="f" o:allowincell="f" style="position:absolute;left:1625;top:3598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矩形 3299" fillcolor="black" stroked="f" o:allowincell="f" style="position:absolute;left:1625;top:3598;width:9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任意多边形 3300" coordsize="9,38" path="m0,0l2,38l9,38l0,0xe" fillcolor="black" stroked="f" o:allowincell="f" style="position:absolute;left:1625;top:3598;width: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01" coordsize="41,38" path="m0,0l41,0l9,38l0,0xe" fillcolor="black" stroked="f" o:allowincell="f" style="position:absolute;left:1625;top:3598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矩形 3302" fillcolor="black" stroked="f" o:allowincell="f" style="position:absolute;left:1627;top:3607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25,5017" to="801,5093" ID="直线 330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37,4556" to="1258,4678" ID="直线 330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204,3503" to="2307,3606" ID="直线 330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51,3247" to="2560,3357" ID="直线 33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307" coordsize="748,751" path="m0,751l590,159l748,0e" stroked="t" o:allowincell="f" style="position:absolute;left:615;top:4907;width:186;height:1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020,4562" to="1142,4684" ID="直线 330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94,3503" to="2197,3606" ID="直线 33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51,3138" to="2560,3247" ID="直线 33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62,2850" to="2846,2934" ID="直线 331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alt="组合 3312" style="position:absolute;left:558;top:2340;width:2599;height:2754">
                  <v:shape id="shape_0" ID="任意多边形 3313" coordsize="916,920" path="m0,920l316,602l916,0e" stroked="t" o:allowincell="f" style="position:absolute;left:572;top:4796;width:228;height:2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04,4570" to="1025,4691" ID="直线 33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51,3026" to="2560,3136" ID="直线 331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316" coordsize="780,784" path="m0,784l329,454l780,0e" stroked="t" o:allowincell="f" style="position:absolute;left:2652;top:2740;width:194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72,4575" to="908,4913" ID="直线 33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318" coordsize="1232,1240" path="m0,1240l1129,104l1232,0e" stroked="t" o:allowincell="f" style="position:absolute;left:2451;top:2716;width:307;height:30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58,4581" to="792,4817" ID="直线 33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51,2716" to="2647,2915" ID="直线 33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58,4588" to="675,4706" ID="直线 33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51,2737" to="2517,2804" ID="直线 33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58,4595" to="558,4596" ID="直线 33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43,3529" to="1618,3605" ID="直线 33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35,3502" to="1535,3602" ID="直线 33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31,3502" to="1425,3596" ID="直线 33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26,3501" to="1314,3591" ID="直线 33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21,3441" to="1264,3585" ID="直线 33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17,3331" to="1264,3580" ID="直线 33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12,3464" to="1021,3574" ID="直线 33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55,3219" to="1264,3329" ID="直线 33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07,3460" to="916,3569" ID="直线 333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55,3108" to="1264,3218" ID="直线 33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04,3432" to="833,3562" ID="直线 33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55,2999" to="1264,3108" ID="直线 33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8,3354" to="800,3556" ID="直线 33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55,2887" to="1264,2997" ID="直线 33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58,3244" to="800,3487" ID="直线 33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04,2776" to="1264,2936" ID="直线 33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340" coordsize="972,976" path="m0,976l687,286l972,0e" stroked="t" o:allowincell="f" style="position:absolute;left:558;top:3133;width:242;height:2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054,2737" to="1193,2878" ID="直线 33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342" coordsize="779,783" path="m0,783l190,593l779,0e" stroked="t" o:allowincell="f" style="position:absolute;left:572;top:3056;width:194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86,2910" to="910,2934" ID="直线 33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54,2716" to="1104,2767" ID="直线 334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2,3055" to="655,3139" ID="直线 33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70,2800" to="910,2841" ID="直线 334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70,2715" to="883,2729" ID="直线 334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53,4550" to="1375,4672" ID="直线 33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19,3494" to="2426,3601" ID="直线 334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42,3359" to="2560,3478" ID="直线 335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69,4544" to="1491,4667" ID="直线 33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36,3448" to="2581,3594" ID="直线 33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15,3056" to="2971,3113" ID="直线 335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46,4544" to="1602,4701" ID="直线 33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53,3465" to="2674,3587" ID="直线 33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356" coordsize="670,674" path="m0,674l81,593l670,0e" stroked="t" o:allowincell="f" style="position:absolute;left:2915;top:3056;width:167;height:16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513,4549" to="1707,4744" ID="直线 33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69,3459" to="2790,3581" ID="直线 33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359" coordsize="914,919" path="m0,919l522,394l914,0e" stroked="t" o:allowincell="f" style="position:absolute;left:2915;top:3106;width:228;height:2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587,4700" to="1667,4781" ID="直线 33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86,3217" to="3143,3576" ID="直线 33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69,4740" to="1738,4809" ID="直线 33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03,3314" to="3157,3569" ID="直线 336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61,4749" to="1838,4827" ID="直线 33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05,4544" to="2043,4583" ID="直线 33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19,3424" to="3157,3562" ID="直线 33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367" coordsize="411,414" path="m0,414l17,397l411,0e" stroked="t" o:allowincell="f" style="position:absolute;left:1854;top:4743;width:101;height:10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42,4543" to="2153,4655" ID="直线 33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36,3535" to="3157,3556" ID="直线 33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87,4546" to="2262,4822" ID="直线 33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48,4551" to="2367,4771" ID="直线 33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61,4557" to="2471,4667" ID="直线 33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66,4564" to="2575,4673" ID="直线 33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71,4568" to="2680,4678" ID="直线 33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76,4575" to="2784,4684" ID="直线 33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81,4579" to="2889,4689" ID="直线 337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872,4585" to="2994,4707" ID="直线 33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14,4592" to="3098,4777" ID="直线 33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40,4643" to="3157,4861" ID="直线 33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50,4755" to="3157,4862" ID="直线 338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30,5031" to="2993,5094" ID="直线 33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40,5031" to="3103,5094" ID="直线 33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5,5017" to="801,5093" ID="直线 33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37,4556" to="1258,4678" ID="直线 338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204,3503" to="2307,3606" ID="直线 33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51,3247" to="2560,3357" ID="直线 33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387" coordsize="748,751" path="m0,751l590,159l748,0e" stroked="t" o:allowincell="f" style="position:absolute;left:615;top:4907;width:186;height:1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020,4562" to="1142,4684" ID="直线 33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94,3503" to="2197,3606" ID="直线 33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51,3138" to="2560,3247" ID="直线 33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62,2850" to="2846,2934" ID="直线 339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392" coordsize="916,920" path="m0,920l316,602l916,0e" stroked="t" o:allowincell="f" style="position:absolute;left:572;top:4796;width:228;height:2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04,4570" to="1025,4691" ID="直线 33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51,3026" to="2560,3136" ID="直线 339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395" coordsize="780,784" path="m0,784l329,454l780,0e" stroked="t" o:allowincell="f" style="position:absolute;left:2652;top:2740;width:194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72,4575" to="908,4913" ID="直线 33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397" coordsize="1232,1240" path="m0,1240l1129,104l1232,0e" stroked="t" o:allowincell="f" style="position:absolute;left:2451;top:2716;width:307;height:30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58,4581" to="792,4817" ID="直线 33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51,2716" to="2647,2915" ID="直线 33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58,4588" to="675,4706" ID="直线 34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51,2737" to="2517,2804" ID="直线 340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58,4595" to="558,4596" ID="直线 34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43,3529" to="1618,3605" ID="直线 340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35,3502" to="1535,3602" ID="直线 340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31,3502" to="1425,3596" ID="直线 340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26,3501" to="1314,3591" ID="直线 34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21,3441" to="1264,3585" ID="直线 340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17,3331" to="1264,3580" ID="直线 340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12,3464" to="1021,3574" ID="直线 34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55,3219" to="1264,3329" ID="直线 34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07,3460" to="916,3569" ID="直线 341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55,3108" to="1264,3218" ID="直线 34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04,3432" to="833,3562" ID="直线 34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55,2999" to="1264,3108" ID="直线 34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8,3354" to="800,3556" ID="直线 341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55,2887" to="1264,2997" ID="直线 34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58,3244" to="800,3487" ID="直线 34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04,2776" to="1264,2936" ID="直线 341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419" coordsize="972,976" path="m0,976l687,286l972,0e" stroked="t" o:allowincell="f" style="position:absolute;left:558;top:3133;width:242;height:2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054,2737" to="1193,2878" ID="直线 34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421" coordsize="779,783" path="m0,783l190,593l779,0e" stroked="t" o:allowincell="f" style="position:absolute;left:572;top:3056;width:194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86,2910" to="910,2934" ID="直线 34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54,2716" to="1104,2767" ID="直线 34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2,3055" to="655,3139" ID="直线 34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70,2800" to="910,2841" ID="直线 34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70,2715" to="883,2729" ID="直线 34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53,4550" to="1375,4672" ID="直线 34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19,3494" to="2426,3601" ID="直线 34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42,3359" to="2560,3478" ID="直线 34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69,4544" to="1491,4667" ID="直线 34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36,3448" to="2581,3594" ID="直线 34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15,3056" to="2971,3113" ID="直线 343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46,4544" to="1602,4701" ID="直线 34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53,3465" to="2674,3587" ID="直线 34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435" coordsize="670,674" path="m0,674l81,593l670,0e" stroked="t" o:allowincell="f" style="position:absolute;left:2915;top:3056;width:167;height:16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513,4549" to="1707,4744" ID="直线 34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69,3459" to="2790,3581" ID="直线 34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438" coordsize="914,919" path="m0,919l522,394l914,0e" stroked="t" o:allowincell="f" style="position:absolute;left:2915;top:3106;width:228;height:2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587,4700" to="1667,4781" ID="直线 34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86,3217" to="3143,3576" ID="直线 34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69,4740" to="1738,4809" ID="直线 34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03,3314" to="3157,3569" ID="直线 34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61,4749" to="1838,4827" ID="直线 34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05,4544" to="2043,4583" ID="直线 344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19,3424" to="3157,3562" ID="直线 34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446" coordsize="411,414" path="m0,414l17,397l411,0e" stroked="t" o:allowincell="f" style="position:absolute;left:1854;top:4743;width:101;height:10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42,4543" to="2153,4655" ID="直线 344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36,3535" to="3157,3556" ID="直线 34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87,4546" to="2262,4822" ID="直线 344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48,4551" to="2367,4771" ID="直线 345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61,4557" to="2471,4667" ID="直线 34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66,4564" to="2575,4673" ID="直线 34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71,4568" to="2680,4678" ID="直线 345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76,4575" to="2784,4684" ID="直线 34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81,4579" to="2889,4689" ID="直线 34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872,4585" to="2994,4707" ID="直线 34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14,4592" to="3098,4777" ID="直线 34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40,4643" to="3157,4861" ID="直线 34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50,4755" to="3157,4862" ID="直线 34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30,5031" to="2993,5094" ID="直线 34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40,5031" to="3103,5094" ID="直线 34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462" coordsize="354,356" path="m354,356l192,191l178,178l22,22l0,0e" stroked="t" o:allowincell="f" style="position:absolute;left:1813;top:4028;width:88;height:8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463" coordsize="354,355" path="m354,355l178,178l0,0e" stroked="t" o:allowincell="f" style="position:absolute;left:1813;top:3917;width:88;height:8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464" coordsize="354,356" path="m354,356l178,177l0,0e" stroked="t" o:allowincell="f" style="position:absolute;left:1813;top:3806;width:88;height:8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57,3646" to="1722,3712" ID="直线 346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3466" coordsize="526,530" path="m526,530l350,352l0,0e" stroked="t" o:allowincell="f" style="position:absolute;left:1771;top:3652;width:131;height:1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44,3524" to="1734,3616" ID="直线 346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81,3652" to="1946,3717" ID="直线 34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89,3458" to="1770,3540" ID="直线 346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74,3635" to="2032,3693" ID="直线 347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88,3448" to="1797,3457" ID="直线 347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17,3467" to="2061,3612" ID="直线 347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30,3469" to="2071,3510" ID="直线 347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09,3448" to="2026,3465" ID="直线 347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3475" coordsize="354,355" path="m354,355l178,178l0,0e" stroked="t" o:allowincell="f" style="position:absolute;left:1813;top:4139;width:88;height:8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476" coordsize="713,716" path="m713,716l178,178l0,0e" stroked="t" o:allowincell="f" style="position:absolute;left:1813;top:4250;width:178;height:17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05,4453" to="1981,4529" ID="直线 347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95,4342" to="1856,4403" ID="直线 347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98,4556" to="1939,4597" ID="直线 347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34,4392" to="1809,4467" ID="直线 348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29,4498" to="1820,4589" ID="直线 348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3482" coordsize="354,356" path="m354,356l192,191l178,178l22,22l0,0e" stroked="t" o:allowincell="f" style="position:absolute;left:1813;top:4028;width:88;height:8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483" coordsize="354,355" path="m354,355l178,178l0,0e" stroked="t" o:allowincell="f" style="position:absolute;left:1813;top:3917;width:88;height:8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484" coordsize="354,356" path="m354,356l178,177l0,0e" stroked="t" o:allowincell="f" style="position:absolute;left:1813;top:3806;width:88;height:8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57,3646" to="1722,3712" ID="直线 348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3486" coordsize="526,530" path="m526,530l350,352l0,0e" stroked="t" o:allowincell="f" style="position:absolute;left:1771;top:3652;width:131;height:1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44,3524" to="1734,3616" ID="直线 348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81,3652" to="1946,3717" ID="直线 348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89,3458" to="1770,3540" ID="直线 348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74,3635" to="2032,3693" ID="直线 349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88,3448" to="1797,3457" ID="直线 349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17,3467" to="2061,3612" ID="直线 349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30,3469" to="2071,3510" ID="直线 349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09,3448" to="2026,3465" ID="直线 349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3495" coordsize="354,355" path="m354,355l178,178l0,0e" stroked="t" o:allowincell="f" style="position:absolute;left:1813;top:4139;width:88;height:8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496" coordsize="713,716" path="m713,716l178,178l0,0e" stroked="t" o:allowincell="f" style="position:absolute;left:1813;top:4250;width:178;height:17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05,4453" to="1981,4529" ID="直线 349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95,4342" to="1856,4403" ID="直线 349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98,4556" to="1939,4597" ID="直线 349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34,4392" to="1809,4467" ID="直线 350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29,4498" to="1820,4589" ID="直线 350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20,2341" to="1044,2341" ID="直线 3502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920,2634" to="1044,2634" ID="直线 3503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920,2340" to="920,2632" ID="直线 3504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045,2341" to="1045,2633" ID="直线 3505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920,2634" to="928,2649" ID="直线 3506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1035,2634" to="1043,2649" ID="直线 3507" stroked="t" o:allowincell="f" style="position:absolute;flip:x">
                    <v:stroke color="aqua" joinstyle="miter" endcap="flat"/>
                    <v:fill o:detectmouseclick="t" on="false"/>
                    <w10:wrap type="none"/>
                  </v:line>
                  <v:line id="shape_0" from="929,2340" to="929,2648" ID="直线 3508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036,2340" to="1036,2648" ID="直线 3509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920,3073" to="1044,3073" ID="直线 3510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920,2780" to="1044,2780" ID="直线 3511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920,2780" to="920,3072" ID="直线 3512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</v:group>
                <v:group id="shape_0" alt="组合 3513" style="position:absolute;left:766;top:208;width:2184;height:3082">
                  <v:line id="shape_0" from="1045,2779" to="1045,3071" ID="直线 3514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920,2764" to="928,2779" ID="直线 3515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035,2764" to="1043,2779" ID="直线 3516" stroked="t" o:allowincell="f" style="position:absolute;flip:xy">
                    <v:stroke color="aqua" joinstyle="miter" endcap="flat"/>
                    <v:fill o:detectmouseclick="t" on="false"/>
                    <w10:wrap type="none"/>
                  </v:line>
                  <v:line id="shape_0" from="929,2764" to="929,3072" ID="直线 3517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1036,2764" to="1036,3072" ID="直线 3518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929,2650" to="929,2763" ID="直线 3519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1036,2650" to="1036,2763" ID="直线 3520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982,2334" to="982,3079" ID="直线 3521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ID="任意多边形 3522" coordsize="216,31" path="m0,0l51,23l108,31l164,23l216,0e" stroked="t" o:allowincell="f" style="position:absolute;left:873;top:3044;width:53;height:6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523" coordsize="216,32" path="m216,32l164,9l108,0l51,9l0,32e" stroked="t" o:allowincell="f" style="position:absolute;left:873;top:2936;width:53;height:7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981,2928" to="981,3061" ID="直线 3524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ID="任意多边形 3525" coordsize="216,31" path="m0,0l51,23l108,31l164,23l216,0e" stroked="t" o:allowincell="f" style="position:absolute;left:1035;top:3044;width:53;height:6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526" coordsize="216,32" path="m216,32l164,9l108,0l51,9l0,32e" stroked="t" o:allowincell="f" style="position:absolute;left:1035;top:2936;width:53;height:7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873,2944" to="873,3043" ID="直线 3527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927,2944" to="927,3043" ID="直线 3528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035,2944" to="1035,3043" ID="直线 3529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089,2944" to="1089,3043" ID="直线 3530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900,2936" to="1061,2936" ID="直线 3531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900,3051" to="1061,3051" ID="直线 3532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shape id="shape_0" ID="任意多边形 3533" coordsize="430,31" path="m0,0l105,23l215,31l324,23l430,0e" stroked="t" o:allowincell="f" style="position:absolute;left:927;top:3044;width:107;height:6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534" coordsize="430,32" path="m430,32l324,9l215,0l105,9l0,32e" stroked="t" o:allowincell="f" style="position:absolute;left:927;top:2936;width:107;height:7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535" coordsize="215,33" path="m215,33l163,8l107,0l51,8l0,33e" stroked="t" o:allowincell="f" style="position:absolute;left:1037;top:2364;width:52;height:7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536" coordsize="215,32" path="m0,0l51,24l107,32l163,24l215,0e" stroked="t" o:allowincell="f" style="position:absolute;left:1037;top:2471;width:52;height:7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982,2354" to="982,2487" ID="直线 3537" stroked="t" o:allowincell="f" style="position:absolute;flip:y">
                    <v:stroke color="red" joinstyle="miter" endcap="flat"/>
                    <v:fill o:detectmouseclick="t" on="false"/>
                    <w10:wrap type="none"/>
                  </v:line>
                  <v:shape id="shape_0" ID="任意多边形 3538" coordsize="215,33" path="m215,33l163,8l107,0l52,8l0,33e" stroked="t" o:allowincell="f" style="position:absolute;left:875;top:2364;width:53;height:7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539" coordsize="215,32" path="m0,0l52,24l107,32l163,24l215,0e" stroked="t" o:allowincell="f" style="position:absolute;left:875;top:2471;width:53;height:7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090,2371" to="1090,2469" ID="直线 3540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037,2372" to="1037,2470" ID="直线 3541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929,2372" to="929,2470" ID="直线 3542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875,2371" to="875,2469" ID="直线 3543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901,2479" to="1061,2479" ID="直线 3544" stroked="t" o:allowincell="f" style="position:absolute;flip:x">
                    <v:stroke color="aqua" joinstyle="miter" endcap="flat"/>
                    <v:fill o:detectmouseclick="t" on="false"/>
                    <w10:wrap type="none"/>
                  </v:line>
                  <v:line id="shape_0" from="901,2364" to="1061,2364" ID="直线 3545" stroked="t" o:allowincell="f" style="position:absolute;flip:x">
                    <v:stroke color="aqua" joinstyle="miter" endcap="flat"/>
                    <v:fill o:detectmouseclick="t" on="false"/>
                    <w10:wrap type="none"/>
                  </v:line>
                  <v:shape id="shape_0" ID="任意多边形 3546" coordsize="431,33" path="m431,33l324,8l215,0l107,8l0,33e" stroked="t" o:allowincell="f" style="position:absolute;left:929;top:2364;width:107;height:7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547" coordsize="431,32" path="m0,0l107,24l215,32l324,24l431,0e" stroked="t" o:allowincell="f" style="position:absolute;left:929;top:2471;width:107;height:7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644,1873" to="1742,1873" ID="直线 35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44,1872" to="1644,1958" ID="直线 354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63,1824" to="1663,1872" ID="直线 355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98,412" to="2003,417" ID="直线 355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25,412" to="2030,417" ID="直线 355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123,411" to="2123,411" ID="直线 355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99,412" to="2104,417" ID="直线 355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74,412" to="2079,417" ID="直线 355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49,412" to="2054,417" ID="直线 355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35,384" to="2062,411" ID="直线 35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81,324" to="2011,354" ID="直线 35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81,327" to="2044,391" ID="直线 35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98,346" to="2062,410" ID="直线 35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25,412" to="2125,417" ID="直线 35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0,292" to="1974,292" ID="直线 35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81,325" to="2034,325" ID="直线 35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50,330" to="2853,330" ID="直线 35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63,357" to="2594,357" ID="直线 35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81,418" to="2124,418" ID="直线 35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81,412" to="2124,412" ID="直线 35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81,412" to="2034,412" ID="直线 35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81,418" to="1981,439" ID="直线 35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75,291" to="1980,295" ID="直线 357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75,423" to="1980,423" ID="直线 35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80,593" to="1992,593" ID="直线 357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81,588" to="1981,592" ID="直线 35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81,588" to="1981,592" ID="直线 35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59,440" to="1959,587" ID="直线 35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59,588" to="2002,588" ID="直线 357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59,440" to="2002,440" ID="直线 35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81,297" to="1981,439" ID="直线 35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8,330" to="874,330" ID="直线 35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580" coordsize="328,330" path="m328,0l255,9l185,34l123,72l71,124l32,188l8,256l0,330e" stroked="t" o:allowincell="f" style="position:absolute;left:766;top:330;width:81;height: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66,411" to="766,487" ID="直线 35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81,587" to="1981,591" ID="直线 35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90,418" to="2090,450" ID="直线 35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90,451" to="2225,451" ID="直线 358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90,478" to="2229,478" ID="直线 358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90,582" to="2225,582" ID="直线 358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90,477" to="2090,591" ID="直线 358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588" coordsize="109,110" path="m109,110l101,68l77,32l42,9l0,0e" stroked="t" o:allowincell="f" style="position:absolute;left:2726;top:385;width:26;height:2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89" coordsize="71,26" path="m0,26l37,19l71,0e" stroked="t" o:allowincell="f" style="position:absolute;left:2766;top:351;width:17;height: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53,417" to="2753,443" ID="直线 35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53,411" to="2753,443" ID="直线 359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80,411" to="2780,443" ID="直线 359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95,357" to="2765,357" ID="直线 35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95,445" to="2779,445" ID="直线 35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98,385" to="2725,385" ID="直线 359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840,330" to="2866,330" ID="直线 359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835,357" to="2850,357" ID="直线 35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3598" coordsize="327,330" path="m327,330l320,256l295,188l256,124l204,72l142,34l72,9l0,0e" stroked="t" o:allowincell="f" style="position:absolute;left:2868;top:330;width:81;height: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99" coordsize="217,220" path="m217,220l207,152l176,90l127,43l67,12l0,0e" stroked="t" o:allowincell="f" style="position:absolute;left:2851;top:357;width:54;height:5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950,411" to="2950,487" ID="直线 36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06,411" to="2906,487" ID="直线 360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76,489" to="2948,489" ID="直线 360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3603" coordsize="226,84" path="m226,0l145,10l68,39l0,84e" stroked="t" o:allowincell="f" style="position:absolute;left:2784;top:330;width:56;height: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04" coordsize="219,220" path="m219,0l151,12l90,43l42,90l11,152l0,220e" stroked="t" o:allowincell="f" style="position:absolute;left:2780;top:357;width:54;height:5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225,445" to="2593,581" ID="直线 360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225,357" to="2593,450" ID="直线 360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230,385" to="2597,477" ID="直线 360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35,325" to="2062,334" ID="直线 36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35,402" to="2062,411" ID="直线 36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63,334" to="2063,400" ID="直线 36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81,325" to="1981,411" ID="直线 36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63,334" to="2063,400" ID="直线 36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613" coordsize="44,44" path="m0,0l5,22l22,39l44,44e" stroked="t" o:allowincell="f" style="position:absolute;left:1625;top:917;width:9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83,610" to="2090,617" ID="直线 361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47,979" to="2079,1959" ID="直线 36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0,928" to="1994,928" ID="直线 36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617" coordsize="207,203" path="m207,203l196,140l165,83l120,39l63,11l0,0e" stroked="t" o:allowincell="f" style="position:absolute;left:1995;top:928;width:51;height:5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94,737" to="2006,737" ID="直线 36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94,711" to="1994,736" ID="直线 36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94,711" to="1994,736" ID="直线 36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00,763" to="2006,763" ID="直线 36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94,763" to="2006,763" ID="直线 36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94,737" to="2006,737" ID="直线 36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22,788" to="2022,870" ID="直线 36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94,788" to="2021,788" ID="直线 362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36,711" to="2036,736" ID="直线 36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36,711" to="2036,736" ID="直线 36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23,737" to="2035,737" ID="直线 36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23,737" to="2035,737" ID="直线 36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36,763" to="2036,787" ID="直线 36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36,762" to="2036,786" ID="直线 36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23,763" to="2035,763" ID="直线 36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22,763" to="2034,763" ID="直线 363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94,711" to="2035,711" ID="直线 36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94,711" to="2035,711" ID="直线 36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3636" coordsize="118,119" path="m118,60l111,30l89,8l59,0l30,8l8,30l0,60l8,89l30,111l59,119l89,111l111,89l118,60xe" stroked="t" o:allowincell="f" style="position:absolute;left:2000;top:735;width:29;height: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37" coordsize="44,44" path="m0,44l22,39l38,22l44,0e" stroked="t" o:allowincell="f" style="position:absolute;left:1614;top:684;width:10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06,695" to="1606,815" ID="直线 36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06,695" to="1614,695" ID="直线 36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640" coordsize="44,44" path="m44,44l38,22l22,5l0,0e" stroked="t" o:allowincell="f" style="position:absolute;left:1614;top:816;width:10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06,816" to="1614,816" ID="直线 36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5,648" to="1945,870" ID="直线 36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70,871" to="1970,927" ID="直线 36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00,788" to="2035,788" ID="直线 36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39,710" to="2039,786" ID="直线 36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93,788" to="2037,788" ID="直线 364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17,593" to="2017,710" ID="直线 364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94,593" to="2089,593" ID="直线 36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94,593" to="1994,787" ID="直线 36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04,417" to="2004,591" ID="直线 365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17,610" to="2083,610" ID="直线 36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42,609" to="2042,709" ID="直线 36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94,711" to="2041,711" ID="直线 36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39,609" to="2039,709" ID="直线 36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23,974" to="2150,1811" ID="直线 36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91,618" to="2091,877" ID="直线 36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657" coordsize="90,276" path="m90,276l77,178l48,86l0,0e" stroked="t" o:allowincell="f" style="position:absolute;left:2100;top:908;width:22;height: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58" coordsize="37,118" path="m0,0l10,62l37,118e" stroked="t" o:allowincell="f" style="position:absolute;left:2091;top:878;width:8;height: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59" coordsize="372,636" path="m372,636l344,514l301,396l245,284l174,180l93,84l0,0e" stroked="t" o:allowincell="f" style="position:absolute;left:2120;top:824;width:92;height:1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60" coordsize="117,244" path="m0,0l14,91l54,175l117,244e" stroked="t" o:allowincell="f" style="position:absolute;left:2091;top:763;width:28;height:6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68,928" to="1694,1718" ID="直线 366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41,871" to="2021,871" ID="直线 36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1,648" to="1944,648" ID="直线 366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41,646" to="1944,647" ID="直线 36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58,208" to="1918,208" ID="直线 36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1,226" to="1941,3290" ID="直线 36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36,220" to="1940,225" ID="直线 36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57,226" to="1939,226" ID="直线 366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12,412" to="1717,417" ID="直线 36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86,412" to="1691,417" ID="直线 36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91,411" to="1591,411" ID="直线 36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0,412" to="1615,417" ID="直线 36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36,412" to="1641,417" ID="直线 36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61,412" to="1666,417" ID="直线 36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53,384" to="1680,411" ID="直线 367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03,324" to="1733,354" ID="直线 367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71,327" to="1734,391" ID="直线 367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52,346" to="1716,410" ID="直线 367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91,412" to="1591,417" ID="直线 36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40,292" to="1775,292" ID="直线 368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79,325" to="1733,325" ID="直线 36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61,330" to="1663,330" ID="直线 368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21,357" to="1652,357" ID="直线 368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591,418" to="1734,418" ID="直线 368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591,412" to="1734,412" ID="直线 368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79,412" to="1733,412" ID="直线 368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35,291" to="1739,295" ID="直线 368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34,423" to="1738,423" ID="直线 368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21,593" to="1734,593" ID="直线 36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40,292" to="1740,422" ID="直线 36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35,297" to="1735,439" ID="直线 36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27,418" to="1627,450" ID="直线 36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89,451" to="1625,451" ID="直线 36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86,478" to="1625,478" ID="直线 36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89,582" to="1625,582" ID="直线 36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27,477" to="1627,591" ID="直线 36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697" coordsize="109,110" path="m109,0l67,9l32,32l8,68l0,110e" stroked="t" o:allowincell="f" style="position:absolute;left:963;top:385;width:26;height:2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98" coordsize="70,26" path="m0,0l33,19l70,26e" stroked="t" o:allowincell="f" style="position:absolute;left:932;top:351;width:16;height: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63,417" to="963,443" ID="直线 36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63,411" to="963,443" ID="直线 37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5,411" to="935,443" ID="直线 370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49,357" to="1120,357" ID="直线 370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35,445" to="1120,445" ID="直线 370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90,385" to="1117,385" ID="直线 37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8,330" to="874,330" ID="直线 37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,357" to="880,357" ID="直线 37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707" coordsize="328,330" path="m328,0l255,9l185,34l123,72l71,124l32,188l8,256l0,330e" stroked="t" o:allowincell="f" style="position:absolute;left:766;top:330;width:81;height: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708" coordsize="217,220" path="m217,0l150,12l90,43l41,90l10,152l0,220e" stroked="t" o:allowincell="f" style="position:absolute;left:810;top:357;width:53;height:5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66,411" to="766,487" ID="直线 37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10,411" to="810,487" ID="直线 3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6,489" to="1238,489" ID="直线 37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712" coordsize="227,84" path="m227,84l158,39l82,10l0,0e" stroked="t" o:allowincell="f" style="position:absolute;left:875;top:330;width:56;height: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713" coordsize="219,220" path="m219,220l208,152l178,90l129,43l68,12l0,0e" stroked="t" o:allowincell="f" style="position:absolute;left:880;top:357;width:54;height:54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组合 3714" style="position:absolute;left:1119;top:208;width:1241;height:3082">
                  <v:line id="shape_0" from="1121,445" to="1488,581" ID="直线 37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21,357" to="1488,450" ID="直线 37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19,385" to="1486,477" ID="直线 371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52,325" to="1678,334" ID="直线 37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52,402" to="1678,411" ID="直线 371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53,334" to="1653,400" ID="直线 37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35,325" to="1735,411" ID="直线 37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53,334" to="1653,400" ID="直线 37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25,610" to="1632,617" ID="直线 37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99,593" to="1699,710" ID="直线 37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25,593" to="1719,593" ID="直线 372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21,593" to="1721,787" ID="直线 37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33,610" to="1698,610" ID="直线 372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73,609" to="1673,709" ID="直线 37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78,609" to="1678,709" ID="直线 37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96,208" to="1856,208" ID="直线 373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74,226" to="1774,3290" ID="直线 37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74,220" to="1779,225" ID="直线 373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74,226" to="1857,226" ID="直线 37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07,737" to="1719,737" ID="直线 37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21,711" to="1721,736" ID="直线 37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21,711" to="1721,736" ID="直线 37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08,763" to="1715,763" ID="直线 37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07,763" to="1719,763" ID="直线 373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07,737" to="1719,737" ID="直线 373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93,788" to="1693,870" ID="直线 37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93,788" to="1720,788" ID="直线 37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80,711" to="1680,736" ID="直线 37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80,711" to="1680,736" ID="直线 37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79,737" to="1691,737" ID="直线 374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79,737" to="1691,737" ID="直线 374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80,763" to="1680,787" ID="直线 37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80,762" to="1680,786" ID="直线 374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79,763" to="1691,763" ID="直线 37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80,763" to="1692,763" ID="直线 37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80,711" to="1720,711" ID="直线 37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80,711" to="1720,711" ID="直线 37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任意多边形 3752" coordsize="118,119" path="m118,60l110,30l88,8l59,0l29,8l7,30l0,60l7,89l29,111l59,119l88,111l110,89l118,60xe" stroked="t" o:allowincell="f" style="position:absolute;left:1686;top:735;width:28;height: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771,648" to="1771,870" ID="直线 37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45,871" to="1745,927" ID="直线 37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80,788" to="1715,788" ID="直线 375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78,710" to="1678,786" ID="直线 37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78,788" to="1721,788" ID="直线 37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73,711" to="1720,711" ID="直线 375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92,871" to="1772,871" ID="直线 375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71,648" to="1773,648" ID="直线 37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71,646" to="1773,647" ID="直线 37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25,618" to="1625,683" ID="直线 37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25,827" to="1625,916" ID="直线 37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27,769" to="1629,771" ID="直线 3764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561,755" to="1642,755" ID="直线 3765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1611,737" to="1612,739" ID="直线 3766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25,739" to="1625,740" ID="直线 3767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11,737" to="1612,739" ID="直线 3768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25,739" to="1625,740" ID="直线 3769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590,731" to="1604,747" ID="直线 3770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04,741" to="1610,748" ID="直线 3771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17,741" to="1624,748" ID="直线 3772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28,748" to="1632,751" ID="直线 3773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576,741" to="1581,747" ID="直线 3774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590,731" to="1604,747" ID="直线 3775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04,741" to="1610,748" ID="直线 3776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17,741" to="1624,748" ID="直线 3777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28,748" to="1632,751" ID="直线 3778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576,741" to="1581,747" ID="直线 3779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shape id="shape_0" ID="任意多边形 3780" coordsize="60,9" path="m60,9l29,0l0,9e" stroked="t" o:allowincell="f" style="position:absolute;left:1580;top:768;width:14;height:1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594,730" to="1596,731" ID="直线 3781" stroked="t" o:allowincell="f" style="position:absolute;flip:x">
                    <v:stroke color="aqua" joinstyle="miter" endcap="flat"/>
                    <v:fill o:detectmouseclick="t" on="false"/>
                    <w10:wrap type="none"/>
                  </v:line>
                  <v:shape id="shape_0" ID="任意多边形 3782" coordsize="60,9" path="m0,0l29,9l60,0e" stroked="t" o:allowincell="f" style="position:absolute;left:1580;top:741;width:14;height:1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595,731" to="1595,739" ID="直线 3783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595,754" to="1595,776" ID="直线 3784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598,730" to="1602,730" ID="直线 3785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1606,731" to="1606,739" ID="直线 3786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598,781" to="1602,781" ID="直线 3787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1606,754" to="1606,776" ID="直线 3788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03,730" to="1605,731" ID="直线 3789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1603,777" to="1605,779" ID="直线 3790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594,777" to="1596,779" ID="直线 3791" stroked="t" o:allowincell="f" style="position:absolute;flip:xy">
                    <v:stroke color="aqua" joinstyle="miter" endcap="flat"/>
                    <v:fill o:detectmouseclick="t" on="false"/>
                    <w10:wrap type="none"/>
                  </v:line>
                  <v:shape id="shape_0" ID="任意多边形 3792" coordsize="32,50" path="m0,50l23,50l32,0e" stroked="t" o:allowincell="f" style="position:absolute;left:1598;top:755;width:7;height:12;mso-wrap-style:none;v-text-anchor:middle">
                    <v:fill o:detectmouseclick="t" on="false"/>
                    <v:stroke color="aqua" joinstyle="round" endcap="flat"/>
                    <w10:wrap type="none"/>
                  </v:shape>
                  <v:shape id="shape_0" ID="任意多边形 3793" coordsize="8,52" path="m0,52l8,35l8,17l0,0e" stroked="t" o:allowincell="f" style="position:absolute;left:1603;top:768;width:1;height:12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595,755" to="1597,767" ID="直线 3794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shape id="shape_0" ID="任意多边形 3795" coordsize="8,52" path="m8,0l0,17l0,35l8,52e" stroked="t" o:allowincell="f" style="position:absolute;left:1596;top:768;width:1;height:12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580,754" to="1580,768" ID="直线 3796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06,741" to="1628,741" ID="直线 37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06,738" to="1625,738" ID="直线 3798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shape id="shape_0" ID="任意多边形 3799" coordsize="58,117" path="m58,0l28,8l7,30l0,59l7,87l28,109l58,117e" stroked="t" o:allowincell="f" style="position:absolute;left:1566;top:741;width:13;height:28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572,741" to="1579,746" ID="直线 3800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572,764" to="1579,769" ID="直线 3801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1572,746" to="1572,762" ID="直线 3802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06,770" to="1628,770" ID="直线 38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06,773" to="1625,773" ID="直线 3804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1627,751" to="1628,754" ID="直线 3805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21,751" to="1622,754" ID="直线 3806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17,751" to="1618,754" ID="直线 3807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13,751" to="1614,754" ID="直线 3808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08,751" to="1609,754" ID="直线 3809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04,751" to="1605,754" ID="直线 3810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00,751" to="1601,754" ID="直线 3811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593,751" to="1593,754" ID="直线 3812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589,751" to="1589,754" ID="直线 3813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586,751" to="1587,754" ID="直线 3814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580,751" to="1628,751" ID="直线 3815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1581,751" to="1582,754" ID="直线 3816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shape id="shape_0" ID="任意多边形 3817" coordsize="8,7" path="m8,3l7,1l4,0l1,1l0,3l1,6l4,7l7,6l8,3xe" stroked="t" o:allowincell="f" style="position:absolute;left:1583;top:750;width:1;height:1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583,751" to="1584,754" ID="直线 3818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shape id="shape_0" ID="任意多边形 3819" coordsize="7,7" path="m7,3l5,1l3,0l0,1l0,3l0,6l3,7l5,6l7,3xe" stroked="t" o:allowincell="f" style="position:absolute;left:1589;top:750;width:0;height:1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590,751" to="1591,754" ID="直线 3820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shape id="shape_0" ID="任意多边形 3821" coordsize="6,7" path="m6,3l5,1l2,0l0,1l0,3l0,6l2,7l5,6l6,3xe" stroked="t" o:allowincell="f" style="position:absolute;left:1593;top:750;width:0;height:1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596,751" to="1597,754" ID="直线 3822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594,751" to="1595,754" ID="直线 3823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shape id="shape_0" ID="任意多边形 3824" coordsize="6,7" path="m6,3l5,1l2,0l1,1l0,3l1,6l2,7l5,6l6,3xe" stroked="t" o:allowincell="f" style="position:absolute;left:1596;top:750;width:1;height:1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598,751" to="1599,754" ID="直线 3825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shape id="shape_0" ID="任意多边形 3826" coordsize="7,7" path="m7,3l6,1l4,0l2,1l0,3l2,6l4,7l6,6l7,3xe" stroked="t" o:allowincell="f" style="position:absolute;left:1600;top:750;width:1;height:1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603,751" to="1603,754" ID="直线 3827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shape id="shape_0" ID="任意多边形 3828" coordsize="7,7" path="m7,3l7,1l4,0l1,1l0,3l1,6l4,7l7,6l7,3xe" stroked="t" o:allowincell="f" style="position:absolute;left:1604;top:750;width:1;height:1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607,751" to="1607,754" ID="直线 3829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shape id="shape_0" ID="任意多边形 3830" coordsize="6,7" path="m6,3l6,1l4,0l1,1l0,3l1,6l4,7l6,6l6,3xe" stroked="t" o:allowincell="f" style="position:absolute;left:1608;top:750;width:1;height:1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611,751" to="1612,754" ID="直线 3831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shape id="shape_0" ID="任意多边形 3832" coordsize="7,7" path="m7,3l6,1l3,0l1,1l0,3l1,6l3,7l6,6l7,3xe" stroked="t" o:allowincell="f" style="position:absolute;left:1613;top:750;width:1;height:1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615,751" to="1616,754" ID="直线 3833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shape id="shape_0" ID="任意多边形 3834" coordsize="8,7" path="m8,3l7,1l4,0l2,1l0,3l2,6l4,7l7,6l8,3xe" stroked="t" o:allowincell="f" style="position:absolute;left:1617;top:750;width:1;height:1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619,751" to="1620,754" ID="直线 3835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shape id="shape_0" ID="任意多边形 3836" coordsize="7,7" path="m7,3l5,1l3,0l0,1l0,3l0,6l3,7l5,6l7,3xe" stroked="t" o:allowincell="f" style="position:absolute;left:1621;top:750;width:1;height:1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625,751" to="1625,754" ID="直线 3837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572,749" to="1627,749" ID="直线 3838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shape id="shape_0" ID="任意多边形 3839" coordsize="7,7" path="m7,3l6,1l3,0l1,1l0,3l1,6l3,7l6,6l7,3xe" stroked="t" o:allowincell="f" style="position:absolute;left:1627;top:750;width:1;height:1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628,749" to="1628,754" ID="直线 3840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28,752" to="1632,752" ID="直线 3841" stroked="t" o:allowincell="f" style="position:absolute">
                    <v:stroke color="aqua" joinstyle="miter" endcap="flat"/>
                    <v:fill o:detectmouseclick="t" on="false"/>
                    <w10:wrap type="none"/>
                  </v:line>
                  <v:line id="shape_0" from="1627,755" to="1627,772" ID="直线 3842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line id="shape_0" from="1629,765" to="1632,766" ID="直线 3843" stroked="t" o:allowincell="f" style="position:absolute;flip:x">
                    <v:stroke color="aqua" joinstyle="miter" endcap="flat"/>
                    <v:fill o:detectmouseclick="t" on="false"/>
                    <w10:wrap type="none"/>
                  </v:line>
                  <v:shape id="shape_0" ID="任意多边形 3844" coordsize="14,85" path="m14,85l14,10l0,0e" stroked="t" o:allowincell="f" style="position:absolute;left:1629;top:743;width:3;height:21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629,754" to="1629,768" ID="直线 3845" stroked="t" o:allowincell="f" style="position:absolute;flip:y">
                    <v:stroke color="aqua" joinstyle="miter" endcap="flat"/>
                    <v:fill o:detectmouseclick="t" on="false"/>
                    <w10:wrap type="none"/>
                  </v:line>
                  <v:shape id="shape_0" ID="任意多边形 3846" coordsize="13,21" path="m13,21l13,10l0,0e" stroked="t" o:allowincell="f" style="position:absolute;left:1627;top:738;width:2;height:4;mso-wrap-style:none;v-text-anchor:middle">
                    <v:fill o:detectmouseclick="t" on="false"/>
                    <v:stroke color="aqua" joinstyle="round" endcap="flat"/>
                    <w10:wrap type="none"/>
                  </v:shape>
                  <v:line id="shape_0" from="1561,755" to="1679,755" ID="直线 38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27,738" to="1677,738" ID="直线 38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29,741" to="1676,741" ID="直线 38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29,770" to="1676,770" ID="直线 38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27,773" to="1677,773" ID="直线 38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35,928" to="1773,928" ID="直线 38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35,417" to="1735,591" ID="直线 385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53,1097" to="2126,1170" ID="直线 38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51,1026" to="2123,1099" ID="直线 38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48,956" to="2120,1027" ID="直线 38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42,904" to="2097,959" ID="直线 38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00,837" to="2090,928" ID="直线 38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70,871" to="1984,884" ID="直线 38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22,763" to="2090,832" ID="直线 38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39,688" to="2090,740" ID="直线 38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42,617" to="2089,664" ID="直线 38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07,888" to="1744,926" ID="直线 386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33,868" to="1692,927" ID="直线 38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25,793" to="1692,861" ID="直线 38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06,772" to="1641,806" ID="直线 38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75,736" to="1676,737" ID="直线 38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06,666" to="1672,733" ID="直线 38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25,609" to="1654,639" ID="直线 38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56,1167" to="2128,1241" ID="直线 38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59,1240" to="2132,1313" ID="直线 38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60,1312" to="2133,1385" ID="直线 38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63,1383" to="2136,1456" ID="直线 38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65,1455" to="2138,1528" ID="直线 38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67,1526" to="2140,1599" ID="直线 38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70,1598" to="2143,1671" ID="直线 387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72,1669" to="2145,1742" ID="直线 38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76,1741" to="2149,1814" ID="直线 38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77,1812" to="2150,1885" ID="直线 38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79,1860" to="2175,1956" ID="直线 388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42,1893" to="2215,1967" ID="直线 38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216,1967" to="2216,1967" ID="直线 38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03,1873" to="2310,1880" ID="直线 38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03,1897" to="2359,1954" ID="直线 388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53,1097" to="2126,1170" ID="直线 38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51,1026" to="2123,1099" ID="直线 38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48,956" to="2120,1027" ID="直线 388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42,904" to="2097,959" ID="直线 38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00,837" to="2090,928" ID="直线 38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70,871" to="1984,884" ID="直线 38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22,763" to="2090,832" ID="直线 389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39,688" to="2090,740" ID="直线 389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42,617" to="2089,664" ID="直线 38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07,888" to="1744,926" ID="直线 389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33,868" to="1692,927" ID="直线 389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25,793" to="1692,861" ID="直线 38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06,772" to="1641,806" ID="直线 389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75,736" to="1676,737" ID="直线 38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06,666" to="1672,733" ID="直线 38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25,609" to="1654,639" ID="直线 39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56,1167" to="2128,1241" ID="直线 390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59,1240" to="2132,1313" ID="直线 39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60,1312" to="2133,1385" ID="直线 390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63,1383" to="2136,1456" ID="直线 390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65,1455" to="2138,1528" ID="直线 390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67,1526" to="2140,1599" ID="直线 39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70,1598" to="2143,1671" ID="直线 390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72,1669" to="2145,1742" ID="直线 390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76,1741" to="2149,1814" ID="直线 39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77,1812" to="2150,1885" ID="直线 39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79,1860" to="2175,1956" ID="直线 391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42,1893" to="2215,1967" ID="直线 39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216,1967" to="2216,1967" ID="直线 39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03,1873" to="2310,1880" ID="直线 39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alt="组合 3915" style="position:absolute;left:766;top:291;width:2183;height:1664">
                  <v:line id="shape_0" from="2303,1897" to="2359,1954" ID="直线 39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02,691" to="1720,709" ID="直线 39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99,655" to="1720,676" ID="直线 391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99,618" to="1720,639" ID="直线 39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99,593" to="1708,602" ID="直线 39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94,592" to="2002,600" ID="直线 39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94,617" to="2015,638" ID="直线 39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94,654" to="2015,675" ID="直线 39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96,691" to="2015,710" ID="直线 39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02,691" to="1720,709" ID="直线 39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99,655" to="1720,676" ID="直线 39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99,618" to="1720,639" ID="直线 39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99,593" to="1708,602" ID="直线 39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94,592" to="2002,600" ID="直线 39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94,617" to="2015,638" ID="直线 39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94,654" to="2015,675" ID="直线 39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96,691" to="2015,710" ID="直线 393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ID="任意多边形 3933" coordsize="106,106" path="m106,106l90,90l0,0e" stroked="t" o:allowincell="f" style="position:absolute;left:2017;top:683;width:25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934" coordsize="106,106" path="m106,106l90,91l0,0e" stroked="t" o:allowincell="f" style="position:absolute;left:2017;top:646;width:25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935" coordsize="101,102" path="m101,102l85,86l0,0e" stroked="t" o:allowincell="f" style="position:absolute;left:2017;top:610;width:24;height: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85,609" to="1697,621" ID="直线 393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3937" coordsize="106,106" path="m106,106l16,16l0,0e" stroked="t" o:allowincell="f" style="position:absolute;left:1673;top:634;width:25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938" coordsize="106,106" path="m106,106l16,15l0,0e" stroked="t" o:allowincell="f" style="position:absolute;left:1673;top:671;width:25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73,707" to="1676,709" ID="直线 39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3940" coordsize="106,106" path="m106,106l90,90l0,0e" stroked="t" o:allowincell="f" style="position:absolute;left:2017;top:683;width:25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941" coordsize="106,106" path="m106,106l90,91l0,0e" stroked="t" o:allowincell="f" style="position:absolute;left:2017;top:646;width:25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942" coordsize="101,102" path="m101,102l85,86l0,0e" stroked="t" o:allowincell="f" style="position:absolute;left:2017;top:610;width:24;height: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85,609" to="1697,621" ID="直线 39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3944" coordsize="106,106" path="m106,106l16,16l0,0e" stroked="t" o:allowincell="f" style="position:absolute;left:1673;top:634;width:25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945" coordsize="106,106" path="m106,106l16,15l0,0e" stroked="t" o:allowincell="f" style="position:absolute;left:1673;top:671;width:25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73,707" to="1676,709" ID="直线 394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22,763" to="2035,776" ID="直线 394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94,735" to="1995,736" ID="直线 39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07,711" to="2031,736" ID="直线 394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3950" coordsize="65,66" path="m65,66l21,22l0,0e" stroked="t" o:allowincell="f" style="position:absolute;left:1994;top:772;width:16;height:1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22,763" to="2035,776" ID="直线 395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94,735" to="1995,736" ID="直线 395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07,711" to="2031,736" ID="直线 395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ID="任意多边形 3954" coordsize="65,66" path="m65,66l21,22l0,0e" stroked="t" o:allowincell="f" style="position:absolute;left:1994;top:772;width:16;height:1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任意多边形 3955" coordsize="101,102" path="m101,102l99,100l0,0e" stroked="t" o:allowincell="f" style="position:absolute;left:1691;top:763;width:25;height: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80,713" to="1699,733" ID="直线 395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13,711" to="1719,718" ID="直线 395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79,788" to="1679,788" ID="直线 395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ID="任意多边形 3959" coordsize="101,102" path="m101,102l99,100l0,0e" stroked="t" o:allowincell="f" style="position:absolute;left:1691;top:763;width:25;height: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80,713" to="1699,733" ID="直线 39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13,711" to="1719,718" ID="直线 396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79,788" to="1679,788" ID="直线 396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10,788" to="2020,799" ID="直线 396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5,722" to="1993,771" ID="直线 39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34,511" to="1772,550" ID="直线 396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5,666" to="1993,714" ID="直线 396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34,456" to="1772,495" ID="直线 396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0,607" to="1992,660" ID="直线 39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40,406" to="1773,439" ID="直线 396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83,593" to="1994,604" ID="直线 397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77,588" to="1980,591" ID="直线 397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1,552" to="1958,569" ID="直线 397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40,349" to="1773,383" ID="直线 397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1,496" to="1958,513" ID="直线 397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40,295" to="1773,328" ID="直线 397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1,441" to="1958,458" ID="直线 397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79,423" to="1980,424" ID="直线 397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1,386" to="1974,419" ID="直线 397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1,329" to="1974,363" ID="直线 397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57,291" to="1973,307" ID="直线 398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5,777" to="2021,853" ID="直线 398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34,566" to="1772,604" ID="直线 398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5,833" to="1981,870" ID="直线 398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21,608" to="1770,657" ID="直线 398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21,663" to="1770,711" ID="直线 398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21,719" to="1770,768" ID="直线 398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21,774" to="1770,822" ID="直线 398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92,801" to="1760,869" ID="直线 398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93,857" to="1706,869" ID="直线 398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10,788" to="2020,799" ID="直线 399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5,722" to="1993,771" ID="直线 399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34,511" to="1772,550" ID="直线 399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5,666" to="1993,714" ID="直线 399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34,456" to="1772,495" ID="直线 399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0,607" to="1992,660" ID="直线 399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40,406" to="1773,439" ID="直线 399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83,593" to="1994,604" ID="直线 399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77,588" to="1980,591" ID="直线 399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1,552" to="1958,569" ID="直线 399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40,349" to="1773,383" ID="直线 400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1,496" to="1958,513" ID="直线 400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40,295" to="1773,328" ID="直线 400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1,441" to="1958,458" ID="直线 400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79,423" to="1980,424" ID="直线 400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1,386" to="1974,419" ID="直线 400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1,329" to="1974,363" ID="直线 400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57,291" to="1973,307" ID="直线 400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5,777" to="2021,853" ID="直线 400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34,566" to="1772,604" ID="直线 400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5,833" to="1981,870" ID="直线 40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21,608" to="1770,657" ID="直线 401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21,663" to="1770,711" ID="直线 401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21,719" to="1770,768" ID="直线 401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21,774" to="1770,822" ID="直线 401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92,801" to="1760,869" ID="直线 401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93,857" to="1706,869" ID="直线 401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30,415" to="1351,437" ID="直线 40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85,404" to="1307,426" ID="直线 401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41,394" to="1263,415" ID="直线 40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97,383" to="1219,404" ID="直线 40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53,370" to="1175,392" ID="直线 40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07,359" to="1131,383" ID="直线 40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52,357" to="1078,384" ID="直线 40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7,419" to="962,443" ID="直线 40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97,357" to="1023,384" ID="直线 40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2,357" to="968,394" ID="直线 40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83,463" to="809,488" ID="直线 40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07,345" to="925,363" ID="直线 40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6,407" to="809,450" ID="直线 40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59,330" to="885,356" ID="直线 40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8,331" to="828,391" ID="直线 40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74,426" to="1395,448" ID="直线 403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18,437" to="1439,459" ID="直线 40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62,450" to="1483,471" ID="直线 40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11,450" to="1537,476" ID="直线 40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66,450" to="1592,476" ID="直线 40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27,417" to="1627,417" ID="直线 40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21,418" to="1680,477" ID="直线 40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27,441" to="1713,528" ID="直线 40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27,496" to="1713,582" ID="直线 40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72,551" to="1712,591" ID="直线 40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30,415" to="1351,437" ID="直线 40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85,404" to="1307,426" ID="直线 40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41,394" to="1263,415" ID="直线 404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97,383" to="1219,404" ID="直线 40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53,370" to="1175,392" ID="直线 404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07,359" to="1131,383" ID="直线 404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52,357" to="1078,384" ID="直线 40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7,419" to="962,443" ID="直线 404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97,357" to="1023,384" ID="直线 405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2,357" to="968,394" ID="直线 40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83,463" to="809,488" ID="直线 40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07,345" to="925,363" ID="直线 405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6,407" to="809,450" ID="直线 40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59,330" to="885,356" ID="直线 40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8,331" to="828,391" ID="直线 40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74,426" to="1395,448" ID="直线 40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18,437" to="1439,459" ID="直线 40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62,450" to="1483,471" ID="直线 40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11,450" to="1537,476" ID="直线 40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66,450" to="1592,476" ID="直线 40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27,417" to="1627,417" ID="直线 40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21,418" to="1680,477" ID="直线 406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27,441" to="1713,528" ID="直线 40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27,496" to="1713,582" ID="直线 40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72,551" to="1712,591" ID="直线 40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13,475" to="1734,496" ID="直线 40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13,419" to="1734,440" ID="直线 40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13,530" to="1734,551" ID="直线 40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27,585" to="1734,591" ID="直线 40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13,475" to="1734,496" ID="直线 40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13,419" to="1734,440" ID="直线 40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13,530" to="1734,551" ID="直线 40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27,585" to="1734,591" ID="直线 40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22,366" to="2558,402" ID="直线 40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49,385" to="2486,422" ID="直线 407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74,404" to="2411,441" ID="直线 40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01,422" to="2337,459" ID="直线 40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228,440" to="2264,476" ID="直线 40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59,561" to="2090,592" ID="直线 408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72,450" to="2199,476" ID="直线 40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04,505" to="2090,591" ID="直线 40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17,450" to="2144,476" ID="直线 40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04,450" to="2090,536" ID="直线 408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04,417" to="2067,481" ID="直线 40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04,418" to="2012,427" ID="直线 40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95,356" to="2622,384" ID="直线 408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52,357" to="2679,384" ID="直线 40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07,357" to="2734,384" ID="直线 40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49,334" to="2810,396" ID="直线 40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58,421" to="2780,444" ID="直线 409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844,329" to="2870,355" ID="直线 409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887,344" to="2912,369" ID="直线 40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06,373" to="2939,406" ID="直线 409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06,418" to="2949,461" ID="直线 409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33,473" to="2949,488" ID="直线 40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22,366" to="2558,402" ID="直线 40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49,385" to="2486,422" ID="直线 40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74,404" to="2411,441" ID="直线 41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01,422" to="2337,459" ID="直线 410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228,440" to="2264,476" ID="直线 41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59,561" to="2090,592" ID="直线 410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72,450" to="2199,476" ID="直线 410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04,505" to="2090,591" ID="直线 410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17,450" to="2144,476" ID="直线 41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04,450" to="2090,536" ID="直线 410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04,417" to="2067,481" ID="直线 410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04,418" to="2012,427" ID="直线 41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95,356" to="2622,384" ID="直线 41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52,357" to="2679,384" ID="直线 411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07,357" to="2734,384" ID="直线 41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49,334" to="2810,396" ID="直线 41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58,421" to="2780,444" ID="直线 41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844,329" to="2870,355" ID="直线 411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887,344" to="2912,369" ID="直线 41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2906,373" to="2939,406" ID="直线 41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06,418" to="2949,461" ID="直线 411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33,473" to="2949,488" ID="直线 411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2,4076" to="3244,4076" ID="直线 41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75,292" to="1975,422" ID="直线 41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0,220" to="1935,220" ID="直线 41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36,221" to="1936,1924" ID="直线 41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任意多边形 4124" coordsize="53,52" path="m53,52l45,26l26,6l0,0e" stroked="t" o:allowincell="f" style="position:absolute;left:1919;top:208;width:12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4125" coordsize="53,52" path="m53,0l27,6l8,26l0,52e" stroked="t" o:allowincell="f" style="position:absolute;left:1784;top:208;width:12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80,221" to="1780,1924" ID="直线 41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58,159" to="1858,5225" ID="直线 41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0,731" to="1700,768" ID="直线 41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70,750" to="1717,750" ID="直线 41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15,731" to="2015,768" ID="直线 41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8,750" to="2033,750" ID="直线 41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任意多边形 4132" path="m5,0l0,0l10,0l5,0xe" fillcolor="black" stroked="f" o:allowincell="f" style="position:absolute;left:1197;top:4611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33" coordsize="20,2" path="m5,0l0,2l20,2l5,0xe" fillcolor="black" stroked="f" o:allowincell="f" style="position:absolute;left:1195;top:4611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34" coordsize="15,2" path="m0,0l10,0l15,2l0,0xe" fillcolor="black" stroked="f" o:allowincell="f" style="position:absolute;left:1197;top:4611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35" coordsize="28,1" path="m4,0l0,1l28,1l4,0xe" fillcolor="black" stroked="f" o:allowincell="f" style="position:absolute;left:1195;top:4611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36" coordsize="24,1" path="m0,0l20,0l24,1l0,0xe" fillcolor="black" stroked="f" o:allowincell="f" style="position:absolute;left:1195;top:4611;width: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37" coordsize="38,2" path="m5,0l0,2l38,2l5,0xe" fillcolor="black" stroked="f" o:allowincell="f" style="position:absolute;left:1193;top:4611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38" coordsize="33,2" path="m0,0l28,0l33,2l0,0xe" fillcolor="black" stroked="f" o:allowincell="f" style="position:absolute;left:1195;top:4611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39" coordsize="46,4" path="m4,0l0,4l46,4l4,0xe" fillcolor="black" stroked="f" o:allowincell="f" style="position:absolute;left:1192;top:4612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40" coordsize="42,4" path="m0,0l38,0l42,4l0,0xe" fillcolor="black" stroked="f" o:allowincell="f" style="position:absolute;left:1193;top:4612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41" coordsize="52,4" path="m3,0l0,4l52,4l3,0xe" fillcolor="black" stroked="f" o:allowincell="f" style="position:absolute;left:1192;top:4613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42" coordsize="49,4" path="m0,0l46,0l49,4l0,0xe" fillcolor="black" stroked="f" o:allowincell="f" style="position:absolute;left:1192;top:4613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43" coordsize="58,4" path="m4,0l0,4l58,4l4,0xe" fillcolor="black" stroked="f" o:allowincell="f" style="position:absolute;left:1191;top:4614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44" coordsize="54,4" path="m0,0l52,0l54,4l0,0xe" fillcolor="black" stroked="f" o:allowincell="f" style="position:absolute;left:1192;top:4614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45" coordsize="62,5" path="m1,0l0,5l62,5l1,0xe" fillcolor="black" stroked="f" o:allowincell="f" style="position:absolute;left:1191;top:4615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46" coordsize="61,5" path="m0,0l58,0l61,5l0,0xe" fillcolor="black" stroked="f" o:allowincell="f" style="position:absolute;left:1191;top:4615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47" coordsize="64,5" path="m1,0l0,5l64,5l1,0xe" fillcolor="black" stroked="f" o:allowincell="f" style="position:absolute;left:1191;top:4616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48" coordsize="63,5" path="m0,0l62,0l63,5l0,0xe" fillcolor="black" stroked="f" o:allowincell="f" style="position:absolute;left:1191;top:4616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49" coordsize="64,6" path="m0,0l0,6l64,6l0,0xe" fillcolor="black" stroked="f" o:allowincell="f" style="position:absolute;left:1191;top:4617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50" coordsize="64,6" path="m0,0l64,0l64,6l0,0xe" fillcolor="black" stroked="f" o:allowincell="f" style="position:absolute;left:1191;top:4617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51" coordsize="64,5" path="m0,0l0,5l64,5l0,0xe" fillcolor="black" stroked="f" o:allowincell="f" style="position:absolute;left:1191;top:4619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52" coordsize="64,5" path="m0,0l64,0l64,5l0,0xe" fillcolor="black" stroked="f" o:allowincell="f" style="position:absolute;left:1191;top:4619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53" coordsize="63,5" path="m0,0l1,5l63,5l0,0xe" fillcolor="black" stroked="f" o:allowincell="f" style="position:absolute;left:1191;top:4620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54" coordsize="64,5" path="m0,0l64,0l63,5l0,0xe" fillcolor="black" stroked="f" o:allowincell="f" style="position:absolute;left:1191;top:4620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55" coordsize="59,4" path="m0,0l1,4l59,4l0,0xe" fillcolor="black" stroked="f" o:allowincell="f" style="position:absolute;left:1191;top:4621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56" coordsize="62,4" path="m0,0l62,0l59,4l0,0xe" fillcolor="black" stroked="f" o:allowincell="f" style="position:absolute;left:1191;top:4621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57" coordsize="56,5" path="m0,0l4,5l56,5l0,0xe" fillcolor="black" stroked="f" o:allowincell="f" style="position:absolute;left:1191;top:4622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58" coordsize="58,5" path="m0,0l58,0l56,5l0,0xe" fillcolor="black" stroked="f" o:allowincell="f" style="position:absolute;left:1191;top:4622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59" coordsize="49,4" path="m0,0l3,4l49,4l0,0xe" fillcolor="black" stroked="f" o:allowincell="f" style="position:absolute;left:1192;top:4623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60" coordsize="52,4" path="m0,0l52,0l49,4l0,0xe" fillcolor="black" stroked="f" o:allowincell="f" style="position:absolute;left:1192;top:4623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61" coordsize="42,2" path="m0,0l4,2l42,2l0,0xe" fillcolor="black" stroked="f" o:allowincell="f" style="position:absolute;left:1192;top:4624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62" coordsize="46,2" path="m0,0l46,0l42,2l0,0xe" fillcolor="black" stroked="f" o:allowincell="f" style="position:absolute;left:1192;top:4624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63" coordsize="33,3" path="m0,0l5,3l33,3l0,0xe" fillcolor="black" stroked="f" o:allowincell="f" style="position:absolute;left:1193;top:4625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64" coordsize="38,3" path="m0,0l38,0l33,3l0,0xe" fillcolor="black" stroked="f" o:allowincell="f" style="position:absolute;left:1193;top:4625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65" coordsize="24,3" path="m0,0l4,3l24,3l0,0xe" fillcolor="black" stroked="f" o:allowincell="f" style="position:absolute;left:1195;top:4626;width: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66" coordsize="28,3" path="m0,0l28,0l24,3l0,0xe" fillcolor="black" stroked="f" o:allowincell="f" style="position:absolute;left:1195;top:4626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67" coordsize="15,1" path="m0,0l5,1l15,1l0,0xe" fillcolor="black" stroked="f" o:allowincell="f" style="position:absolute;left:1195;top:4626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68" coordsize="20,1" path="m0,0l20,0l15,1l0,0xe" fillcolor="black" stroked="f" o:allowincell="f" style="position:absolute;left:1195;top:4626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69" path="m0,0l10,0l5,0l0,0xe" fillcolor="black" stroked="f" o:allowincell="f" style="position:absolute;left:1197;top:4627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70" coordsize="10,1" path="m5,0l0,1l10,1l5,0xe" fillcolor="black" stroked="f" o:allowincell="f" style="position:absolute;left:1713;top:4564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71" coordsize="19,1" path="m5,0l0,1l19,1l5,0xe" fillcolor="black" stroked="f" o:allowincell="f" style="position:absolute;left:1712;top:4564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72" coordsize="14,1" path="m0,0l10,0l14,1l0,0xe" fillcolor="black" stroked="f" o:allowincell="f" style="position:absolute;left:1713;top:4564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73" coordsize="29,2" path="m5,0l0,2l29,2l5,0xe" fillcolor="black" stroked="f" o:allowincell="f" style="position:absolute;left:1710;top:4564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74" coordsize="24,2" path="m0,0l19,0l24,2l0,0xe" fillcolor="black" stroked="f" o:allowincell="f" style="position:absolute;left:1712;top:4564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75" coordsize="37,2" path="m4,0l0,2l37,2l4,0xe" fillcolor="black" stroked="f" o:allowincell="f" style="position:absolute;left:1709;top:4565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76" coordsize="33,2" path="m0,0l29,0l33,2l0,0xe" fillcolor="black" stroked="f" o:allowincell="f" style="position:absolute;left:1710;top:4565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77" coordsize="45,4" path="m4,0l0,4l45,4l4,0xe" fillcolor="black" stroked="f" o:allowincell="f" style="position:absolute;left:1709;top:4565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78" coordsize="41,4" path="m0,0l37,0l41,4l0,0xe" fillcolor="black" stroked="f" o:allowincell="f" style="position:absolute;left:1709;top:4565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79" coordsize="53,4" path="m4,0l0,4l53,4l4,0xe" fillcolor="black" stroked="f" o:allowincell="f" style="position:absolute;left:1708;top:4566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80" coordsize="49,4" path="m0,0l45,0l49,4l0,0xe" fillcolor="black" stroked="f" o:allowincell="f" style="position:absolute;left:1709;top:4566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81" coordsize="57,4" path="m2,0l0,4l57,4l2,0xe" fillcolor="black" stroked="f" o:allowincell="f" style="position:absolute;left:1707;top:4567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82" coordsize="55,4" path="m0,0l53,0l55,4l0,0xe" fillcolor="black" stroked="f" o:allowincell="f" style="position:absolute;left:1708;top:4567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83" coordsize="62,5" path="m2,0l0,5l62,5l2,0xe" fillcolor="black" stroked="f" o:allowincell="f" style="position:absolute;left:1707;top:4568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84" coordsize="60,5" path="m0,0l57,0l60,5l0,0xe" fillcolor="black" stroked="f" o:allowincell="f" style="position:absolute;left:1707;top:4568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85" coordsize="64,5" path="m1,0l0,5l64,5l1,0xe" fillcolor="black" stroked="f" o:allowincell="f" style="position:absolute;left:1706;top:4570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86" coordsize="63,5" path="m0,0l62,0l63,5l0,0xe" fillcolor="black" stroked="f" o:allowincell="f" style="position:absolute;left:1707;top:4570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87" coordsize="65,5" path="m1,0l0,5l65,5l1,0xe" fillcolor="black" stroked="f" o:allowincell="f" style="position:absolute;left:1706;top:4571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88" coordsize="64,5" path="m0,0l64,0l64,5l0,0xe" fillcolor="black" stroked="f" o:allowincell="f" style="position:absolute;left:1706;top:4571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89" coordsize="65,6" path="m0,0l1,6l65,6l0,0xe" fillcolor="black" stroked="f" o:allowincell="f" style="position:absolute;left:1706;top:4572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90" coordsize="65,6" path="m0,0l65,0l65,6l0,0xe" fillcolor="black" stroked="f" o:allowincell="f" style="position:absolute;left:1706;top:4572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91" coordsize="63,3" path="m0,0l1,3l63,3l0,0xe" fillcolor="black" stroked="f" o:allowincell="f" style="position:absolute;left:1706;top:4573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92" coordsize="64,3" path="m0,0l64,0l63,3l0,0xe" fillcolor="black" stroked="f" o:allowincell="f" style="position:absolute;left:1706;top:4573;width:1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93" coordsize="59,6" path="m0,0l2,6l59,6l0,0xe" fillcolor="black" stroked="f" o:allowincell="f" style="position:absolute;left:1707;top:4574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94" coordsize="62,6" path="m0,0l62,0l59,6l0,0xe" fillcolor="black" stroked="f" o:allowincell="f" style="position:absolute;left:1707;top:4574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95" coordsize="55,3" path="m0,0l2,3l55,3l0,0xe" fillcolor="black" stroked="f" o:allowincell="f" style="position:absolute;left:1707;top:4576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96" coordsize="57,3" path="m0,0l57,0l55,3l0,0xe" fillcolor="black" stroked="f" o:allowincell="f" style="position:absolute;left:1707;top:4576;width:1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97" coordsize="49,4" path="m0,0l4,4l49,4l0,0xe" fillcolor="black" stroked="f" o:allowincell="f" style="position:absolute;left:1708;top:4577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98" coordsize="53,4" path="m0,0l53,0l49,4l0,0xe" fillcolor="black" stroked="f" o:allowincell="f" style="position:absolute;left:1708;top:4577;width:1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99" coordsize="41,4" path="m0,0l4,4l41,4l0,0xe" fillcolor="black" stroked="f" o:allowincell="f" style="position:absolute;left:1709;top:4578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00" coordsize="45,4" path="m0,0l45,0l41,4l0,0xe" fillcolor="black" stroked="f" o:allowincell="f" style="position:absolute;left:1709;top:4578;width:1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01" coordsize="33,3" path="m0,0l4,3l33,3l0,0xe" fillcolor="black" stroked="f" o:allowincell="f" style="position:absolute;left:1709;top:4579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02" coordsize="37,3" path="m0,0l37,0l33,3l0,0xe" fillcolor="black" stroked="f" o:allowincell="f" style="position:absolute;left:1709;top:4579;width:9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03" coordsize="24,2" path="m0,0l5,2l24,2l0,0xe" fillcolor="black" stroked="f" o:allowincell="f" style="position:absolute;left:1710;top:4579;width: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04" coordsize="29,2" path="m0,0l29,0l24,2l0,0xe" fillcolor="black" stroked="f" o:allowincell="f" style="position:absolute;left:1710;top:4579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05" coordsize="15,2" path="m0,0l5,2l15,2l0,0xe" fillcolor="black" stroked="f" o:allowincell="f" style="position:absolute;left:1712;top:4580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06" coordsize="19,2" path="m0,0l19,0l15,2l0,0xe" fillcolor="black" stroked="f" o:allowincell="f" style="position:absolute;left:1712;top:4580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07" path="m0,0l10,0l5,0l0,0xe" fillcolor="black" stroked="f" o:allowincell="f" style="position:absolute;left:1713;top:4580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45"/>
        <w:gridCol w:w="1083"/>
        <w:gridCol w:w="1082"/>
        <w:gridCol w:w="1082"/>
        <w:gridCol w:w="1082"/>
        <w:gridCol w:w="1080"/>
      </w:tblGrid>
      <w:tr>
        <w:trPr>
          <w:trHeight w:val="42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等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-φd</w:t>
            </w:r>
          </w:p>
        </w:tc>
      </w:tr>
      <w:tr>
        <w:trPr>
          <w:trHeight w:val="42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M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φ18</w:t>
            </w:r>
          </w:p>
        </w:tc>
      </w:tr>
      <w:tr>
        <w:trPr>
          <w:trHeight w:val="4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φ18</w:t>
            </w:r>
          </w:p>
        </w:tc>
      </w:tr>
      <w:tr>
        <w:trPr>
          <w:trHeight w:val="4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φ18</w:t>
            </w:r>
          </w:p>
        </w:tc>
      </w:tr>
      <w:tr>
        <w:trPr>
          <w:trHeight w:val="4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φ18</w:t>
            </w:r>
          </w:p>
        </w:tc>
      </w:tr>
      <w:tr>
        <w:trPr>
          <w:trHeight w:val="4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φ18</w:t>
            </w:r>
          </w:p>
        </w:tc>
      </w:tr>
      <w:tr>
        <w:trPr>
          <w:trHeight w:val="4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φ18</w:t>
            </w:r>
          </w:p>
        </w:tc>
      </w:tr>
      <w:tr>
        <w:trPr>
          <w:trHeight w:val="4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φ22</w:t>
            </w:r>
          </w:p>
        </w:tc>
      </w:tr>
      <w:tr>
        <w:trPr>
          <w:trHeight w:val="4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φ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φ2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φ25</w:t>
            </w:r>
          </w:p>
        </w:tc>
      </w:tr>
      <w:tr>
        <w:trPr>
          <w:trHeight w:val="4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φ25</w:t>
            </w:r>
          </w:p>
        </w:tc>
      </w:tr>
      <w:tr>
        <w:trPr>
          <w:trHeight w:val="4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φ3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/>
      </w:pPr>
      <w:r>
        <w:rPr/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34"/>
        <w:gridCol w:w="1165"/>
        <w:gridCol w:w="944"/>
        <w:gridCol w:w="944"/>
        <w:gridCol w:w="944"/>
        <w:gridCol w:w="944"/>
        <w:gridCol w:w="1468"/>
      </w:tblGrid>
      <w:tr>
        <w:trPr>
          <w:trHeight w:val="375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等级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-φd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MP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φ1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φ1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6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φ1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φ1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φ2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12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φ2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1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φ2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φ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2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φ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3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φ3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4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φ</w:t>
            </w: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/>
      </w:pPr>
      <w:r>
        <w:rPr/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8"/>
        <w:gridCol w:w="1163"/>
        <w:gridCol w:w="941"/>
        <w:gridCol w:w="941"/>
        <w:gridCol w:w="941"/>
        <w:gridCol w:w="941"/>
        <w:gridCol w:w="1459"/>
      </w:tblGrid>
      <w:tr>
        <w:trPr>
          <w:trHeight w:val="19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等级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径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-φd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MP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φ18</w:t>
            </w:r>
          </w:p>
        </w:tc>
      </w:tr>
      <w:tr>
        <w:trPr>
          <w:trHeight w:val="301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φ18</w:t>
            </w:r>
          </w:p>
        </w:tc>
      </w:tr>
      <w:tr>
        <w:trPr>
          <w:trHeight w:val="301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φ18</w:t>
            </w:r>
          </w:p>
        </w:tc>
      </w:tr>
      <w:tr>
        <w:trPr>
          <w:trHeight w:val="301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φ18</w:t>
            </w:r>
          </w:p>
        </w:tc>
      </w:tr>
      <w:tr>
        <w:trPr>
          <w:trHeight w:val="301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φ22</w:t>
            </w:r>
          </w:p>
        </w:tc>
      </w:tr>
      <w:tr>
        <w:trPr>
          <w:trHeight w:val="301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12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φ26</w:t>
            </w:r>
          </w:p>
        </w:tc>
      </w:tr>
      <w:tr>
        <w:trPr>
          <w:trHeight w:val="301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1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φ26</w:t>
            </w:r>
          </w:p>
        </w:tc>
      </w:tr>
      <w:tr>
        <w:trPr>
          <w:trHeight w:val="301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2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φ3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2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φ33</w:t>
            </w:r>
          </w:p>
        </w:tc>
      </w:tr>
      <w:tr>
        <w:trPr>
          <w:trHeight w:val="301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3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φ33</w:t>
            </w:r>
          </w:p>
        </w:tc>
      </w:tr>
      <w:tr>
        <w:trPr>
          <w:trHeight w:val="301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3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φ34</w:t>
            </w:r>
          </w:p>
        </w:tc>
      </w:tr>
      <w:tr>
        <w:trPr>
          <w:trHeight w:val="301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4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φ4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电动执行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1</w:t>
      </w:r>
      <w:r>
        <w:rPr>
          <w:rFonts w:ascii="宋体" w:hAnsi="宋体" w:cs="宋体"/>
          <w:sz w:val="28"/>
          <w:szCs w:val="28"/>
        </w:rPr>
        <w:t>电动装置带有极限终点限位开关，到终点能自动切断电路，同时为了安全起见并设有电力过载保护装置和信号灯指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sz w:val="28"/>
          <w:szCs w:val="28"/>
          <w:lang w:val="en-US" w:eastAsia="zh-CN"/>
        </w:rPr>
        <w:t>断电复位功能：电动紧急切断闸阀可通过中控室控制阀门全开、全关与停止并且反馈相应的阀位信号（全开、全关），并且在紧急情况（火灾或其他因素引起的外接电源断电），阀门电动执行器会立即给阀门控制命令，使阀门继续工作，达到阀门全关位置，避免导致二次事故的发生。也可以在断电后手轮手动操作阀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sz w:val="28"/>
          <w:szCs w:val="28"/>
          <w:lang w:val="en-US" w:eastAsia="zh-CN"/>
        </w:rPr>
        <w:t>断电复位原理同停电应急灯。执行器内部自带高能电源。正常时执行器能量由电网提供，事故、紧急情况执行器能量由执行器内部自带的电源提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4</w:t>
      </w:r>
      <w:r>
        <w:rPr>
          <w:rFonts w:ascii="宋体" w:hAnsi="宋体" w:cs="宋体"/>
          <w:sz w:val="28"/>
          <w:szCs w:val="28"/>
          <w:lang w:val="en-US" w:eastAsia="zh-CN"/>
        </w:rPr>
        <w:t>原理框图见下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7962900" cy="4743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sz w:val="28"/>
          <w:szCs w:val="28"/>
          <w:lang w:val="en-US" w:eastAsia="zh-CN"/>
        </w:rPr>
        <w:t>带断电复位的</w:t>
      </w:r>
      <w:r>
        <w:rPr>
          <w:rFonts w:ascii="宋体" w:hAnsi="宋体" w:cs="宋体"/>
          <w:sz w:val="28"/>
          <w:szCs w:val="28"/>
          <w:lang w:val="en-US" w:eastAsia="zh-CN"/>
        </w:rPr>
        <w:t>电动执行器</w:t>
      </w:r>
      <w:r>
        <w:rPr>
          <w:rFonts w:ascii="宋体" w:hAnsi="宋体" w:cs="宋体"/>
          <w:sz w:val="28"/>
          <w:szCs w:val="28"/>
          <w:lang w:val="en-US" w:eastAsia="zh-CN"/>
        </w:rPr>
        <w:t>不设独立的控制线，降低了故障率，电源线兼控制线，可以根据客户要求增加本地控制或非侵入式控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4.6</w:t>
      </w:r>
      <w:r>
        <w:rPr>
          <w:rFonts w:ascii="宋体" w:hAnsi="宋体" w:cs="宋体"/>
          <w:sz w:val="28"/>
          <w:szCs w:val="28"/>
          <w:lang w:val="en-US" w:eastAsia="zh-CN"/>
        </w:rPr>
        <w:t>断电复位</w:t>
      </w:r>
      <w:r>
        <w:rPr>
          <w:rFonts w:ascii="宋体" w:hAnsi="宋体" w:cs="宋体"/>
          <w:sz w:val="28"/>
          <w:szCs w:val="28"/>
          <w:lang w:val="en-US" w:eastAsia="zh-CN"/>
        </w:rPr>
        <w:t>电动执行器</w:t>
      </w:r>
      <w:r>
        <w:rPr>
          <w:rFonts w:ascii="宋体" w:hAnsi="宋体" w:cs="宋体"/>
          <w:sz w:val="28"/>
          <w:szCs w:val="28"/>
          <w:lang w:val="en-US" w:eastAsia="zh-CN"/>
        </w:rPr>
        <w:t>的到位指示，采用无源设计。提高了安全性。换向驱动电路自带过流保护。过力矩保护采用普通电动执行器的机械检测。过力矩保护权限级最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4.7</w:t>
      </w:r>
      <w:r>
        <w:rPr>
          <w:rFonts w:ascii="宋体" w:hAnsi="宋体" w:cs="宋体"/>
          <w:sz w:val="28"/>
          <w:szCs w:val="28"/>
          <w:lang w:val="en-US" w:eastAsia="zh-CN"/>
        </w:rPr>
        <w:t>复位状态出厂前确认。可选断电开阀、断电关阀。用户自行不可选择。断电复位权限级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first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8</w:t>
      </w:r>
      <w:r>
        <w:rPr>
          <w:rFonts w:ascii="宋体" w:hAnsi="宋体" w:cs="宋体"/>
          <w:sz w:val="28"/>
          <w:szCs w:val="28"/>
          <w:lang w:val="en-US" w:eastAsia="zh-CN"/>
        </w:rPr>
        <w:t>本地控制优先，本地控制在远程位才能进行远程控制。</w:t>
      </w:r>
      <w:r>
        <w:rPr>
          <w:rFonts w:cs="宋体" w:ascii="宋体" w:hAnsi="宋体"/>
          <w:sz w:val="28"/>
          <w:szCs w:val="28"/>
          <w:lang w:val="en-US" w:eastAsia="zh-CN"/>
        </w:rPr>
        <w:t>K4</w:t>
      </w:r>
      <w:r>
        <w:rPr>
          <w:rFonts w:ascii="宋体" w:hAnsi="宋体" w:cs="宋体"/>
          <w:sz w:val="28"/>
          <w:szCs w:val="28"/>
          <w:lang w:val="en-US" w:eastAsia="zh-CN"/>
        </w:rPr>
        <w:t>为远程控制开关，</w:t>
      </w:r>
      <w:r>
        <w:rPr>
          <w:rFonts w:cs="宋体" w:ascii="宋体" w:hAnsi="宋体"/>
          <w:sz w:val="28"/>
          <w:szCs w:val="28"/>
          <w:lang w:val="en-US" w:eastAsia="zh-CN"/>
        </w:rPr>
        <w:t>K3</w:t>
      </w:r>
      <w:r>
        <w:rPr>
          <w:rFonts w:ascii="宋体" w:hAnsi="宋体" w:cs="宋体"/>
          <w:sz w:val="28"/>
          <w:szCs w:val="28"/>
          <w:lang w:val="en-US" w:eastAsia="zh-CN"/>
        </w:rPr>
        <w:t>为本地控制开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first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first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first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first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9</w:t>
      </w:r>
      <w:r>
        <w:rPr>
          <w:rFonts w:ascii="宋体" w:hAnsi="宋体" w:cs="宋体"/>
          <w:sz w:val="28"/>
          <w:szCs w:val="28"/>
          <w:lang w:val="en-US" w:eastAsia="zh-CN"/>
        </w:rPr>
        <w:t>断电复位</w:t>
      </w:r>
      <w:r>
        <w:rPr>
          <w:rFonts w:ascii="宋体" w:hAnsi="宋体" w:cs="宋体"/>
          <w:sz w:val="28"/>
          <w:szCs w:val="28"/>
          <w:lang w:val="en-US" w:eastAsia="zh-CN"/>
        </w:rPr>
        <w:t>电动执行器</w:t>
      </w:r>
      <w:r>
        <w:rPr>
          <w:rFonts w:ascii="宋体" w:hAnsi="宋体" w:cs="宋体"/>
          <w:sz w:val="28"/>
          <w:szCs w:val="28"/>
          <w:lang w:val="en-US" w:eastAsia="zh-CN"/>
        </w:rPr>
        <w:t>接线图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972550" cy="54197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设备配套与资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断电复位电动闸阀：温州拓尔普科技有限公司（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录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家阀门质量监督检验中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测报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阀门设备配套厂家：中国正州泵阀制造有限公司（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录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中华人民共和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种设备制造许可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动执行器设备配套厂家：扬州市超能电动阀门有限公司（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录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国家防爆合格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动执行器防火涂层：上海平海涂料有限公司（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录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国家防火建筑材料质量监督检验中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验报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保管、安装与使用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1</w:t>
      </w:r>
      <w:r>
        <w:rPr>
          <w:rFonts w:ascii="宋体" w:hAnsi="宋体" w:cs="宋体"/>
          <w:color w:val="000000"/>
          <w:sz w:val="28"/>
          <w:szCs w:val="28"/>
        </w:rPr>
        <w:t>本产品应保存在干燥的仓库内，严禁露天存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长期存放，要定期检查。加工表面每隔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月应清除表面污垢一次，换一次防锈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本阀应安装在水平管路上，驱动装置向上，阀杆垂直于介质管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安装时应仔细核对使用情况是否与本阀性能规范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本阀不允许作调节流量之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ind w:left="240" w:hanging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本阀安装在户外或湿度不超过</w:t>
      </w:r>
      <w:r>
        <w:rPr>
          <w:rFonts w:eastAsia="宋体" w:cs="宋体" w:ascii="宋体" w:hAnsi="宋体"/>
          <w:color w:val="000000"/>
          <w:sz w:val="28"/>
          <w:szCs w:val="28"/>
        </w:rPr>
        <w:t>90%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5℃</w:t>
      </w:r>
      <w:r>
        <w:rPr>
          <w:rFonts w:ascii="宋体" w:hAnsi="宋体" w:cs="宋体"/>
          <w:color w:val="000000"/>
          <w:sz w:val="28"/>
          <w:szCs w:val="28"/>
        </w:rPr>
        <w:t>）的，温度超过</w:t>
      </w:r>
      <w:r>
        <w:rPr>
          <w:rFonts w:eastAsia="宋体" w:cs="宋体" w:ascii="宋体" w:hAnsi="宋体"/>
          <w:color w:val="000000"/>
          <w:sz w:val="28"/>
          <w:szCs w:val="28"/>
        </w:rPr>
        <w:t>40℃</w:t>
      </w:r>
      <w:r>
        <w:rPr>
          <w:rFonts w:ascii="宋体" w:hAnsi="宋体" w:cs="宋体"/>
          <w:color w:val="000000"/>
          <w:sz w:val="28"/>
          <w:szCs w:val="28"/>
        </w:rPr>
        <w:t>而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于</w:t>
      </w:r>
      <w:r>
        <w:rPr>
          <w:rFonts w:eastAsia="宋体" w:cs="宋体" w:ascii="宋体" w:hAnsi="宋体"/>
          <w:color w:val="000000"/>
          <w:sz w:val="28"/>
          <w:szCs w:val="28"/>
        </w:rPr>
        <w:t>60℃</w:t>
      </w:r>
      <w:r>
        <w:rPr>
          <w:rFonts w:ascii="宋体" w:hAnsi="宋体" w:cs="宋体"/>
          <w:color w:val="000000"/>
          <w:sz w:val="28"/>
          <w:szCs w:val="28"/>
        </w:rPr>
        <w:t>的地方，电装应选户外型的，冬天应施加防寒保温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7</w:t>
      </w:r>
      <w:r>
        <w:rPr>
          <w:rFonts w:ascii="宋体" w:hAnsi="宋体" w:cs="宋体"/>
          <w:color w:val="000000"/>
          <w:sz w:val="28"/>
          <w:szCs w:val="28"/>
        </w:rPr>
        <w:t>安装时注意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ind w:left="240" w:hanging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⑴</w:t>
      </w:r>
      <w:r>
        <w:rPr>
          <w:rFonts w:ascii="宋体" w:hAnsi="宋体" w:cs="宋体"/>
          <w:color w:val="000000"/>
          <w:sz w:val="28"/>
          <w:szCs w:val="28"/>
        </w:rPr>
        <w:t>安装前应清洗管道、阀门内腔、密封面和全部外露传动副表面的污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ind w:left="240" w:hanging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泥砂，但注意不得碰伤密封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⑵</w:t>
      </w:r>
      <w:r>
        <w:rPr>
          <w:rFonts w:ascii="宋体" w:hAnsi="宋体" w:cs="宋体"/>
          <w:color w:val="000000"/>
          <w:sz w:val="28"/>
          <w:szCs w:val="28"/>
        </w:rPr>
        <w:t>检查各处螺栓是否均匀拧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⑶</w:t>
      </w:r>
      <w:r>
        <w:rPr>
          <w:rFonts w:ascii="宋体" w:hAnsi="宋体" w:cs="宋体"/>
          <w:color w:val="000000"/>
          <w:sz w:val="28"/>
          <w:szCs w:val="28"/>
        </w:rPr>
        <w:t>安装时要选配合适的手动装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⑷</w:t>
      </w:r>
      <w:r>
        <w:rPr>
          <w:rFonts w:ascii="宋体" w:hAnsi="宋体" w:cs="宋体"/>
          <w:color w:val="000000"/>
          <w:sz w:val="28"/>
          <w:szCs w:val="28"/>
        </w:rPr>
        <w:t>手动装置与阀门的连接要牢固可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⑸</w:t>
      </w:r>
      <w:r>
        <w:rPr>
          <w:rFonts w:ascii="宋体" w:hAnsi="宋体" w:cs="宋体"/>
          <w:color w:val="000000"/>
          <w:sz w:val="28"/>
          <w:szCs w:val="28"/>
        </w:rPr>
        <w:t>手动装置安装后要使产品启闭自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⑹</w:t>
      </w:r>
      <w:r>
        <w:rPr>
          <w:rFonts w:ascii="宋体" w:hAnsi="宋体" w:cs="宋体"/>
          <w:color w:val="000000"/>
          <w:sz w:val="28"/>
          <w:szCs w:val="28"/>
        </w:rPr>
        <w:t>手动装置与阀门可润滑处要定期注润滑剂，一般为一月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⑺</w:t>
      </w:r>
      <w:r>
        <w:rPr>
          <w:rFonts w:ascii="宋体" w:hAnsi="宋体" w:cs="宋体"/>
          <w:color w:val="000000"/>
          <w:sz w:val="28"/>
          <w:szCs w:val="28"/>
        </w:rPr>
        <w:t>环境条件不好的手动装置上边要加防护装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⑻</w:t>
      </w:r>
      <w:r>
        <w:rPr>
          <w:rFonts w:ascii="宋体" w:hAnsi="宋体" w:cs="宋体"/>
          <w:color w:val="000000"/>
          <w:sz w:val="28"/>
          <w:szCs w:val="28"/>
        </w:rPr>
        <w:t>起重吊索不许系结在电装或阀杆上，应置于阀门腰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⑼</w:t>
      </w:r>
      <w:r>
        <w:rPr>
          <w:rFonts w:ascii="宋体" w:hAnsi="宋体" w:cs="宋体"/>
          <w:color w:val="000000"/>
          <w:sz w:val="28"/>
          <w:szCs w:val="28"/>
        </w:rPr>
        <w:t>阀门安装好后，应按电装说明书进行调试，然后再正式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8</w:t>
      </w:r>
      <w:r>
        <w:rPr>
          <w:rFonts w:ascii="宋体" w:hAnsi="宋体" w:cs="宋体"/>
          <w:color w:val="000000"/>
          <w:sz w:val="28"/>
          <w:szCs w:val="28"/>
        </w:rPr>
        <w:t>阀门装好后，管路试压时，必须全部开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9</w:t>
      </w:r>
      <w:r>
        <w:rPr>
          <w:rFonts w:ascii="宋体" w:hAnsi="宋体" w:cs="宋体"/>
          <w:color w:val="000000"/>
          <w:sz w:val="28"/>
          <w:szCs w:val="28"/>
        </w:rPr>
        <w:t>阀门在运行中如电源断电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动紧急切断阀自动复位。也可手动手轮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本阀运行前，电装内应注入不低于阀杆根径底面的润滑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阀杆外露部分和电装传动部分，应定期涂润滑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本阀在使用中应定期检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⑴</w:t>
      </w:r>
      <w:r>
        <w:rPr>
          <w:rFonts w:ascii="宋体" w:hAnsi="宋体" w:cs="宋体"/>
          <w:color w:val="000000"/>
          <w:sz w:val="28"/>
          <w:szCs w:val="28"/>
        </w:rPr>
        <w:t>密封面的磨损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⑵</w:t>
      </w:r>
      <w:r>
        <w:rPr>
          <w:rFonts w:ascii="宋体" w:hAnsi="宋体" w:cs="宋体"/>
          <w:color w:val="000000"/>
          <w:sz w:val="28"/>
          <w:szCs w:val="28"/>
        </w:rPr>
        <w:t>阀杆与阀杆螺母梯型螺纹磨损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⑶</w:t>
      </w:r>
      <w:r>
        <w:rPr>
          <w:rFonts w:ascii="宋体" w:hAnsi="宋体" w:cs="宋体"/>
          <w:color w:val="000000"/>
          <w:sz w:val="28"/>
          <w:szCs w:val="28"/>
        </w:rPr>
        <w:t>阀体密封面与闸板密封面间是否有污物堆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⑷</w:t>
      </w:r>
      <w:r>
        <w:rPr>
          <w:rFonts w:ascii="宋体" w:hAnsi="宋体" w:cs="宋体"/>
          <w:color w:val="000000"/>
          <w:sz w:val="28"/>
          <w:szCs w:val="28"/>
        </w:rPr>
        <w:t>填料和垫片是否失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eastAsia="宋体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阀门检修后必须进行密封试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 w:before="156" w:after="156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可能发生故障及消除方法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715"/>
        <w:gridCol w:w="3364"/>
      </w:tblGrid>
      <w:tr>
        <w:trPr>
          <w:trHeight w:val="5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能发生的故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生故障的原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除办法</w:t>
            </w:r>
          </w:p>
        </w:tc>
      </w:tr>
      <w:tr>
        <w:trPr>
          <w:trHeight w:val="9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料渗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填料盖未压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填料不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填料过进失效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均匀压紧填料压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增加填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重新更换填料。</w:t>
            </w:r>
          </w:p>
        </w:tc>
      </w:tr>
      <w:tr>
        <w:trPr>
          <w:trHeight w:val="9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接法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面渗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法兰连接螺栓未拧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法兰密封面损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垫片破裂或失效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均匀对称拧紧螺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重新修理法兰密封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更换垫片。</w:t>
            </w:r>
          </w:p>
        </w:tc>
      </w:tr>
      <w:tr>
        <w:trPr>
          <w:trHeight w:val="6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渗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密封面间夹有杂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密封面损伤或损坏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清洗密封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重新加工密封面或更换零件。</w:t>
            </w:r>
          </w:p>
        </w:tc>
      </w:tr>
      <w:tr>
        <w:trPr>
          <w:trHeight w:val="171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动装置转动不灵活或阀门不启闭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填料压的过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填料压盖紧固倾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阀杆螺纹间有污物或螺纹损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阀杆变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过渡装置损坏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适当放松填料压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校正压盖垂直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清除污垢或更换零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更换阀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更换过渡装置。</w:t>
            </w:r>
          </w:p>
        </w:tc>
      </w:tr>
      <w:tr>
        <w:trPr>
          <w:trHeight w:val="9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闭终点电机不停或启闭不到终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极限开关失灵或过载保护装置不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极限开关动作过早或过迟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更换极限开关或调整过载装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调整极限开关。</w:t>
            </w:r>
          </w:p>
        </w:tc>
      </w:tr>
      <w:tr>
        <w:trPr>
          <w:trHeight w:val="9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阀门无反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关阀时间变长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tLeast" w:line="3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源无电阀门处于关闭状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．电源能量减少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．接通电源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每周必须通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时以上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0"/>
        <w:jc w:val="righ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津市一标阀门制造有限公司</w:t>
      </w:r>
    </w:p>
    <w:sectPr>
      <w:headerReference w:type="default" r:id="rId10"/>
      <w:footerReference w:type="default" r:id="rId11"/>
      <w:type w:val="nextPage"/>
      <w:pgSz w:orient="landscape" w:w="11906" w:h="16838"/>
      <w:pgMar w:left="1418" w:right="1418" w:gutter="0" w:header="0" w:top="1418" w:footer="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隶书">
    <w:altName w:val="宋体"/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hanging="1416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hanging="1416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hanging="1416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hanging="141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" w:hanging="14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" w:hanging="14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" w:hanging="1416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" w:hanging="14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57"/>
      <w:textAlignment w:val="baseline"/>
    </w:pPr>
    <w:rPr>
      <w:rFonts w:ascii="Times New Roman" w:hAnsi="Times New Roman" w:eastAsia="宋体" w:cs="Times New Roman"/>
      <w:color w:val="000000"/>
      <w:kern w:val="0"/>
    </w:rPr>
  </w:style>
  <w:style w:type="paragraph" w:styleId="P18">
    <w:name w:val="p18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宋体" w:cs="Times New Roman"/>
      <w:color w:val="000000"/>
      <w:kern w:val="0"/>
    </w:rPr>
  </w:style>
  <w:style w:type="paragraph" w:styleId="P17">
    <w:name w:val="p17"/>
    <w:basedOn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4:00Z</dcterms:created>
  <dc:creator>一标</dc:creator>
  <dc:description/>
  <dc:language>en-US</dc:language>
  <cp:lastModifiedBy>天津一标阀门</cp:lastModifiedBy>
  <cp:lastPrinted>2015-07-25T17:08:00Z</cp:lastPrinted>
  <dcterms:modified xsi:type="dcterms:W3CDTF">2017-11-22T09:24:19Z</dcterms:modified>
  <cp:revision>2</cp:revision>
  <dc:subject/>
  <dc:title>一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