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0" w:right="0" w:hanging="0"/>
        <w:rPr>
          <w:rFonts w:ascii="Times New Roman" w:hAnsi="Times New Roman"/>
          <w:sz w:val="20"/>
          <w:lang w:val="en-US" w:eastAsia="zh-CN"/>
        </w:rPr>
      </w:pPr>
      <w:r>
        <w:rPr>
          <w:rFonts w:ascii="Times New Roman" w:hAnsi="Times New Roman"/>
          <w:sz w:val="20"/>
          <w:lang w:val="en-US" w:eastAsia="zh-CN"/>
        </w:rPr>
      </w:r>
    </w:p>
    <w:p>
      <w:pPr>
        <w:pStyle w:val="TextBody"/>
        <w:ind w:left="520" w:right="0" w:hanging="0"/>
        <w:jc w:val="center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  <w:t>天津市一标阀门制造有限公司</w:t>
      </w:r>
    </w:p>
    <w:p>
      <w:pPr>
        <w:pStyle w:val="TextBody"/>
        <w:ind w:left="520" w:right="0" w:hanging="0"/>
        <w:rPr>
          <w:rFonts w:ascii="Times New Roman" w:hAnsi="Times New Roman"/>
          <w:sz w:val="20"/>
          <w:szCs w:val="44"/>
          <w:lang w:val="en-US" w:eastAsia="zh-CN"/>
        </w:rPr>
      </w:pPr>
      <w:r>
        <w:rPr>
          <w:rFonts w:ascii="Times New Roman" w:hAnsi="Times New Roman"/>
          <w:sz w:val="20"/>
          <w:szCs w:val="44"/>
          <w:lang w:val="en-US" w:eastAsia="zh-CN"/>
        </w:rPr>
      </w:r>
    </w:p>
    <w:p>
      <w:pPr>
        <w:pStyle w:val="TextBody"/>
        <w:spacing w:before="1" w:after="0"/>
        <w:rPr>
          <w:rFonts w:ascii="Times New Roman" w:hAnsi="Times New Roman"/>
          <w:sz w:val="9"/>
          <w:lang w:val="en-US" w:eastAsia="zh-CN"/>
        </w:rPr>
      </w:pPr>
      <w:r>
        <w:rPr>
          <w:rFonts w:ascii="Times New Roman" w:hAnsi="Times New Roman"/>
          <w:sz w:val="9"/>
          <w:lang w:val="en-US" w:eastAsia="zh-CN"/>
        </w:rPr>
      </w:r>
    </w:p>
    <w:p>
      <w:pPr>
        <w:pStyle w:val="Normal"/>
        <w:spacing w:before="55" w:after="0"/>
        <w:ind w:left="0" w:right="277" w:hanging="0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蝶阀说明书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242" w:after="0"/>
        <w:ind w:left="425" w:right="0" w:hanging="214"/>
        <w:jc w:val="left"/>
        <w:rPr/>
      </w:pPr>
      <w:r>
        <w:rPr/>
        <w:t>范围</w:t>
      </w:r>
    </w:p>
    <w:p>
      <w:pPr>
        <w:pStyle w:val="TextBody"/>
        <w:spacing w:lineRule="auto" w:line="240" w:before="132" w:after="0"/>
        <w:ind w:left="212" w:right="486" w:firstLine="720"/>
        <w:jc w:val="both"/>
        <w:rPr/>
      </w:pPr>
      <w:r>
        <w:rPr/>
        <w:t xml:space="preserve">本 说 明 书 包 括 了 公 称 通 径 </w:t>
      </w:r>
      <w:r>
        <w:rPr>
          <w:rFonts w:eastAsia="Times New Roman" w:cs="Times New Roman" w:ascii="Times New Roman" w:hAnsi="Times New Roman"/>
        </w:rPr>
        <w:t xml:space="preserve">DN50mm~1600mm(2”~64 ”) </w:t>
      </w:r>
      <w:r>
        <w:rPr/>
        <w:t>、 公 称 压 力</w:t>
      </w:r>
      <w:r>
        <w:rPr>
          <w:rFonts w:eastAsia="Times New Roman" w:cs="Times New Roman" w:ascii="Times New Roman" w:hAnsi="Times New Roman"/>
        </w:rPr>
        <w:t>PN1.0MPa~4.0MPa(ANSI CLASS150~300)</w:t>
      </w:r>
      <w:r>
        <w:rPr/>
        <w:t>法兰和对夹连接的手动、齿轮传动、电动和气动操作蝶阀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37" w:after="0"/>
        <w:ind w:left="425" w:right="0" w:hanging="214"/>
        <w:jc w:val="left"/>
        <w:rPr/>
      </w:pPr>
      <w:r>
        <w:rPr/>
        <w:t>用途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13" w:leader="none"/>
        </w:tabs>
        <w:spacing w:lineRule="auto" w:line="240" w:before="133" w:after="0"/>
        <w:ind w:left="812" w:right="0" w:hanging="361"/>
        <w:jc w:val="left"/>
        <w:rPr>
          <w:sz w:val="24"/>
        </w:rPr>
      </w:pPr>
      <w:r>
        <w:rPr>
          <w:sz w:val="24"/>
        </w:rPr>
        <w:t>主要开启或关闭管道和设备的介质用，作调节、截流和止回使用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13" w:leader="none"/>
        </w:tabs>
        <w:spacing w:lineRule="auto" w:line="240" w:before="4" w:after="0"/>
        <w:ind w:left="812" w:right="0" w:hanging="361"/>
        <w:jc w:val="left"/>
        <w:rPr>
          <w:sz w:val="24"/>
        </w:rPr>
      </w:pPr>
      <w:r>
        <w:rPr>
          <w:sz w:val="24"/>
        </w:rPr>
        <w:t>根据介质选用阀门的材质。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5" w:after="0"/>
        <w:ind w:left="992" w:right="0" w:hanging="541"/>
        <w:jc w:val="left"/>
        <w:rPr>
          <w:sz w:val="24"/>
        </w:rPr>
      </w:pPr>
      <w:r>
        <w:rPr>
          <w:sz w:val="24"/>
        </w:rPr>
        <w:t>碳钢阀门适用于水、蒸汽、油品等介质。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4" w:after="0"/>
        <w:ind w:left="992" w:right="0" w:hanging="541"/>
        <w:jc w:val="left"/>
        <w:rPr>
          <w:sz w:val="24"/>
        </w:rPr>
      </w:pPr>
      <w:r>
        <w:rPr>
          <w:sz w:val="24"/>
        </w:rPr>
        <w:t>不锈钢阀门适用于腐蚀性介质。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40" w:before="5" w:after="0"/>
        <w:ind w:left="992" w:right="0" w:hanging="541"/>
        <w:jc w:val="left"/>
        <w:rPr>
          <w:sz w:val="24"/>
        </w:rPr>
      </w:pPr>
      <w:r>
        <w:rPr>
          <w:sz w:val="24"/>
        </w:rPr>
        <w:t>铸铁阀门适用于水、气体介质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13" w:leader="none"/>
        </w:tabs>
        <w:spacing w:lineRule="auto" w:line="240" w:before="4" w:after="0"/>
        <w:ind w:left="932" w:right="6327" w:hanging="480"/>
        <w:jc w:val="left"/>
        <w:rPr>
          <w:sz w:val="24"/>
        </w:rPr>
      </w:pPr>
      <w:r>
        <w:rPr>
          <w:sz w:val="24"/>
        </w:rPr>
        <w:t>适用温度取决于阀座的材质。</w:t>
      </w:r>
      <w:r>
        <w:rPr>
          <w:rFonts w:eastAsia="Times New Roman" w:cs="Times New Roman" w:ascii="Times New Roman" w:hAnsi="Times New Roman"/>
          <w:sz w:val="24"/>
        </w:rPr>
        <w:t>PTFE</w:t>
      </w:r>
      <w:r>
        <w:rPr>
          <w:sz w:val="24"/>
        </w:rPr>
        <w:t>（聚四氟乙烯</w:t>
      </w:r>
      <w:r>
        <w:rPr>
          <w:spacing w:val="-3"/>
          <w:sz w:val="24"/>
        </w:rPr>
        <w:t>）≤</w:t>
      </w:r>
      <w:r>
        <w:rPr>
          <w:rFonts w:eastAsia="Times New Roman" w:cs="Times New Roman" w:ascii="Times New Roman" w:hAnsi="Times New Roman"/>
          <w:spacing w:val="-3"/>
          <w:sz w:val="24"/>
        </w:rPr>
        <w:t>130</w:t>
      </w:r>
      <w:r>
        <w:rPr>
          <w:spacing w:val="-3"/>
          <w:sz w:val="24"/>
        </w:rPr>
        <w:t xml:space="preserve">℃ </w:t>
      </w:r>
      <w:r>
        <w:rPr>
          <w:sz w:val="24"/>
        </w:rPr>
        <w:t>不锈钢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sz w:val="24"/>
        </w:rPr>
        <w:t>复合体≤</w:t>
      </w:r>
      <w:r>
        <w:rPr>
          <w:rFonts w:eastAsia="Times New Roman" w:cs="Times New Roman" w:ascii="Times New Roman" w:hAnsi="Times New Roman"/>
          <w:sz w:val="24"/>
        </w:rPr>
        <w:t>425</w:t>
      </w:r>
      <w:r>
        <w:rPr>
          <w:sz w:val="24"/>
        </w:rPr>
        <w:t>℃</w:t>
      </w:r>
    </w:p>
    <w:p>
      <w:pPr>
        <w:pStyle w:val="TextBody"/>
        <w:spacing w:before="4" w:after="0"/>
        <w:ind w:left="932" w:right="0" w:hanging="0"/>
        <w:rPr/>
      </w:pPr>
      <w:r>
        <w:rPr/>
        <w:t>橡胶≤</w:t>
      </w:r>
      <w:r>
        <w:rPr>
          <w:rFonts w:eastAsia="Times New Roman" w:cs="Times New Roman" w:ascii="Times New Roman" w:hAnsi="Times New Roman"/>
        </w:rPr>
        <w:t>60</w:t>
      </w:r>
      <w:r>
        <w:rPr/>
        <w:t>℃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38" w:after="0"/>
        <w:ind w:left="425" w:right="0" w:hanging="214"/>
        <w:jc w:val="left"/>
        <w:rPr/>
      </w:pPr>
      <w:r>
        <w:rPr/>
        <w:t>结构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132" w:after="0"/>
        <w:ind w:left="572" w:right="0" w:hanging="361"/>
        <w:jc w:val="left"/>
        <w:rPr>
          <w:rFonts w:ascii="Times New Roman" w:hAnsi="Times New Roman" w:eastAsia="Times New Roman"/>
          <w:sz w:val="24"/>
        </w:rPr>
      </w:pPr>
      <w:r>
        <w:rPr>
          <w:spacing w:val="-7"/>
          <w:sz w:val="24"/>
        </w:rPr>
        <w:t xml:space="preserve">蝶阀基本结构见图 </w:t>
      </w:r>
      <w:r>
        <w:rPr>
          <w:rFonts w:eastAsia="Times New Roman" w:ascii="Times New Roman" w:hAnsi="Times New Roman"/>
          <w:sz w:val="24"/>
        </w:rPr>
        <w:t>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5" w:after="0"/>
        <w:ind w:left="572" w:right="0" w:hanging="361"/>
        <w:jc w:val="left"/>
        <w:rPr>
          <w:sz w:val="24"/>
        </w:rPr>
      </w:pPr>
      <w:r>
        <w:rPr>
          <w:sz w:val="24"/>
        </w:rPr>
        <w:t>易损件填料采用聚四氟乙烯或柔性石墨，密封可靠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37" w:after="0"/>
        <w:ind w:left="425" w:right="0" w:hanging="214"/>
        <w:jc w:val="left"/>
        <w:rPr/>
      </w:pPr>
      <w:r>
        <w:rPr/>
        <w:t>操作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132" w:after="0"/>
        <w:ind w:left="212" w:right="486" w:hanging="0"/>
        <w:jc w:val="left"/>
        <w:rPr>
          <w:sz w:val="24"/>
        </w:rPr>
      </w:pPr>
      <w:r>
        <w:rPr>
          <w:spacing w:val="-5"/>
          <w:sz w:val="24"/>
        </w:rPr>
        <w:t>手动操作阀门采用手柄或齿轮传动装置、电动或气动蝶阀由电动装置或气动装置驱动，使</w:t>
      </w:r>
      <w:r>
        <w:rPr>
          <w:spacing w:val="-12"/>
          <w:sz w:val="24"/>
        </w:rPr>
        <w:t xml:space="preserve">蝶板旋转 </w:t>
      </w:r>
      <w:r>
        <w:rPr>
          <w:rFonts w:eastAsia="Times New Roman" w:cs="Times New Roman" w:ascii="Times New Roman" w:hAnsi="Times New Roman"/>
          <w:sz w:val="24"/>
        </w:rPr>
        <w:t>90</w:t>
      </w:r>
      <w:r>
        <w:rPr>
          <w:sz w:val="24"/>
        </w:rPr>
        <w:t>°</w:t>
      </w:r>
      <w:r>
        <w:rPr>
          <w:sz w:val="24"/>
        </w:rPr>
        <w:t>开启或关闭阀门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3" w:after="0"/>
        <w:ind w:left="212" w:right="484" w:hanging="0"/>
        <w:jc w:val="left"/>
        <w:rPr>
          <w:sz w:val="24"/>
        </w:rPr>
      </w:pPr>
      <w:r>
        <w:rPr>
          <w:spacing w:val="-6"/>
          <w:sz w:val="24"/>
        </w:rPr>
        <w:t>对于手动</w:t>
      </w:r>
      <w:r>
        <w:rPr>
          <w:sz w:val="24"/>
        </w:rPr>
        <w:t>（包括驱动装置的手轮</w:t>
      </w:r>
      <w:r>
        <w:rPr>
          <w:spacing w:val="-22"/>
          <w:sz w:val="24"/>
        </w:rPr>
        <w:t>）</w:t>
      </w:r>
      <w:r>
        <w:rPr>
          <w:sz w:val="24"/>
        </w:rPr>
        <w:t>或扳手</w:t>
      </w:r>
      <w:hyperlink r:id="rId2">
        <w:r>
          <w:rPr>
            <w:rStyle w:val="InternetLink"/>
            <w:sz w:val="24"/>
          </w:rPr>
          <w:t>操作的蝶阀</w:t>
        </w:r>
      </w:hyperlink>
      <w:r>
        <w:rPr>
          <w:spacing w:val="-8"/>
          <w:sz w:val="24"/>
        </w:rPr>
        <w:t>，除订货合同另有规定外，当面向手</w:t>
      </w:r>
      <w:r>
        <w:rPr>
          <w:sz w:val="24"/>
        </w:rPr>
        <w:t>轮或扳手时，顺时针方向转动手轮或扳手阀门应为关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3" w:after="0"/>
        <w:ind w:left="572" w:right="0" w:hanging="361"/>
        <w:jc w:val="left"/>
        <w:rPr>
          <w:sz w:val="24"/>
        </w:rPr>
      </w:pPr>
      <w:r>
        <w:rPr>
          <w:sz w:val="24"/>
        </w:rPr>
        <w:t>电动、气动蝶阀的开启、关闭指示由电动装置、气动装置上的位置指示器标识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37" w:after="0"/>
        <w:ind w:left="425" w:right="0" w:hanging="214"/>
        <w:jc w:val="left"/>
        <w:rPr>
          <w:spacing w:val="-3"/>
        </w:rPr>
      </w:pPr>
      <w:r>
        <w:rPr>
          <w:spacing w:val="-3"/>
        </w:rPr>
        <w:t>保管、保养、安装和使用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133" w:after="0"/>
        <w:ind w:left="572" w:right="0" w:hanging="361"/>
        <w:jc w:val="left"/>
        <w:rPr>
          <w:sz w:val="24"/>
        </w:rPr>
      </w:pPr>
      <w:r>
        <w:rPr>
          <w:sz w:val="24"/>
        </w:rPr>
        <w:t>阀门应存放在干燥，通风的室内，阀门通道两端应堵塞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4" w:after="0"/>
        <w:ind w:left="572" w:right="0" w:hanging="361"/>
        <w:jc w:val="left"/>
        <w:rPr>
          <w:sz w:val="24"/>
        </w:rPr>
      </w:pPr>
      <w:r>
        <w:rPr>
          <w:sz w:val="24"/>
        </w:rPr>
        <w:t>长期存放的阀门应定期检查，清除污物。应特别注意密封面的清洁，防密封面的损坏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5" w:after="0"/>
        <w:ind w:left="572" w:right="0" w:hanging="361"/>
        <w:jc w:val="left"/>
        <w:rPr>
          <w:sz w:val="24"/>
        </w:rPr>
      </w:pPr>
      <w:r>
        <w:rPr>
          <w:sz w:val="24"/>
        </w:rPr>
        <w:t>安装前应仔细核对阀门标志是否与使用要求相符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4" w:after="0"/>
        <w:ind w:left="572" w:right="0" w:hanging="361"/>
        <w:jc w:val="left"/>
        <w:rPr>
          <w:sz w:val="24"/>
        </w:rPr>
      </w:pPr>
      <w:r>
        <w:rPr>
          <w:sz w:val="24"/>
        </w:rPr>
        <w:t>安装前应检查阀门通道和密封面，如有污垢，应使用清洁布擦拭干净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5" w:after="0"/>
        <w:ind w:left="572" w:right="0" w:hanging="361"/>
        <w:jc w:val="left"/>
        <w:rPr>
          <w:sz w:val="24"/>
        </w:rPr>
      </w:pPr>
      <w:r>
        <w:rPr>
          <w:sz w:val="24"/>
        </w:rPr>
        <w:t>安装前检查填料是否压紧，应确保填料的密封性，同时不应妨碍阀杆的转动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4" w:after="0"/>
        <w:ind w:left="572" w:right="0" w:hanging="361"/>
        <w:jc w:val="left"/>
        <w:rPr>
          <w:sz w:val="24"/>
        </w:rPr>
      </w:pPr>
      <w:r>
        <w:rPr>
          <w:sz w:val="24"/>
        </w:rPr>
        <w:t>安装时拧紧连接螺栓的拧紧力应均匀合适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5" w:after="0"/>
        <w:ind w:left="572" w:right="0" w:hanging="361"/>
        <w:jc w:val="left"/>
        <w:rPr>
          <w:sz w:val="24"/>
        </w:rPr>
      </w:pPr>
      <w:r>
        <w:rPr>
          <w:sz w:val="24"/>
        </w:rPr>
        <w:t>本蝶阀可以安装水平、垂直的管道上，安装位置应保证使用维修更换方便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4" w:after="0"/>
        <w:ind w:left="572" w:right="0" w:hanging="361"/>
        <w:jc w:val="left"/>
        <w:rPr>
          <w:sz w:val="24"/>
        </w:rPr>
      </w:pPr>
      <w:r>
        <w:rPr>
          <w:sz w:val="24"/>
        </w:rPr>
        <w:t>手动阀门在开启或关闭操作时，应使用手柄开、关，不得借用辅助杠杆或其它工具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3" w:leader="none"/>
        </w:tabs>
        <w:spacing w:lineRule="auto" w:line="240" w:before="5" w:after="0"/>
        <w:ind w:left="572" w:right="0" w:hanging="361"/>
        <w:jc w:val="left"/>
        <w:rPr>
          <w:sz w:val="24"/>
        </w:rPr>
      </w:pPr>
      <w:r>
        <w:rPr>
          <w:spacing w:val="-12"/>
          <w:sz w:val="24"/>
        </w:rPr>
        <w:t>阀门使用应定期检查，检查密封面有无磨损及垫片填料。若损坏失效，应及时修理或更换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2" w:leader="none"/>
        </w:tabs>
        <w:spacing w:lineRule="auto" w:line="240" w:before="4" w:after="0"/>
        <w:ind w:left="212" w:right="486" w:hanging="0"/>
        <w:jc w:val="left"/>
        <w:rPr>
          <w:spacing w:val="-8"/>
          <w:sz w:val="24"/>
        </w:rPr>
      </w:pPr>
      <w:hyperlink r:id="rId3">
        <w:r>
          <w:rPr>
            <w:rStyle w:val="InternetLink"/>
            <w:spacing w:val="-1"/>
            <w:sz w:val="24"/>
          </w:rPr>
          <w:t>电动、气动阀门的传动装置，其保管、保养、安装和使用，请见“阀门电动装置使用说</w:t>
        </w:r>
      </w:hyperlink>
      <w:r>
        <w:rPr>
          <w:spacing w:val="-8"/>
          <w:sz w:val="24"/>
        </w:rPr>
        <w:t>明书”及“阀门气动装置使用说明书”。</w:t>
      </w:r>
    </w:p>
    <w:p>
      <w:pPr>
        <w:sectPr>
          <w:type w:val="nextPage"/>
          <w:pgSz w:w="11906" w:h="16838"/>
          <w:pgMar w:left="920" w:right="64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36" w:after="0"/>
        <w:ind w:left="425" w:right="0" w:hanging="214"/>
        <w:jc w:val="left"/>
        <w:rPr>
          <w:rFonts w:ascii="Times New Roman" w:hAnsi="Times New Roman" w:eastAsia="Times New Roman"/>
        </w:rPr>
      </w:pPr>
      <w:r>
        <w:rPr>
          <w:spacing w:val="-7"/>
        </w:rPr>
        <w:t xml:space="preserve">可能发生的故障、原因及消除方法 见表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tabs>
          <w:tab w:val="clear" w:pos="720"/>
          <w:tab w:val="left" w:pos="659" w:leader="none"/>
        </w:tabs>
        <w:spacing w:before="20" w:after="5"/>
        <w:ind w:left="0" w:right="276" w:hanging="0"/>
        <w:jc w:val="center"/>
        <w:rPr/>
      </w:pPr>
      <w:r>
        <w:rPr/>
        <w:t>表</w:t>
      </w:r>
      <w:r>
        <w:rPr>
          <w:spacing w:val="-60"/>
        </w:rPr>
        <w:t xml:space="preserve"> </w:t>
      </w:r>
      <w:r>
        <w:rPr>
          <w:rFonts w:eastAsia="Times New Roman" w:ascii="Times New Roman" w:hAnsi="Times New Roman"/>
        </w:rPr>
        <w:t>1</w:t>
        <w:tab/>
      </w:r>
      <w:r>
        <w:rPr/>
        <w:t>可能发生的故障、原因及消除方法</w:t>
      </w:r>
    </w:p>
    <w:tbl>
      <w:tblPr>
        <w:tblW w:w="98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731"/>
        <w:gridCol w:w="4181"/>
      </w:tblGrid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可能发生的故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25" w:right="0" w:hanging="0"/>
              <w:rPr>
                <w:sz w:val="24"/>
              </w:rPr>
            </w:pPr>
            <w:r>
              <w:rPr>
                <w:sz w:val="24"/>
              </w:rPr>
              <w:t>发生故障的原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90" w:right="1580" w:hanging="0"/>
              <w:jc w:val="center"/>
              <w:rPr>
                <w:sz w:val="24"/>
              </w:rPr>
            </w:pPr>
            <w:r>
              <w:rPr>
                <w:sz w:val="24"/>
              </w:rPr>
              <w:t>消除方法</w:t>
            </w:r>
          </w:p>
        </w:tc>
      </w:tr>
      <w:tr>
        <w:trPr>
          <w:trHeight w:val="75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渗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10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.</w:t>
            </w:r>
            <w:r>
              <w:rPr>
                <w:sz w:val="24"/>
              </w:rPr>
              <w:t>安装不正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 w:before="64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调整蝶阀使之两侧管边中心对正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uto" w:line="240" w:before="5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拧紧连接螺栓，使拧紧力均匀合适</w:t>
            </w:r>
          </w:p>
        </w:tc>
      </w:tr>
      <w:tr>
        <w:trPr>
          <w:trHeight w:val="12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>关闭不到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307" w:before="0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检查开启指示是否到位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auto" w:line="240" w:before="4" w:after="0"/>
              <w:ind w:left="108" w:right="95" w:hanging="0"/>
              <w:jc w:val="left"/>
              <w:rPr>
                <w:sz w:val="24"/>
              </w:rPr>
            </w:pPr>
            <w:r>
              <w:rPr>
                <w:spacing w:val="-7"/>
                <w:sz w:val="24"/>
              </w:rPr>
              <w:t>按执行机构说明书调整，使指示与实</w:t>
            </w:r>
            <w:r>
              <w:rPr>
                <w:sz w:val="24"/>
              </w:rPr>
              <w:t>际开启状态同步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spacing w:lineRule="exact" w:line="294" w:before="3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检查管道中有无卡滞物</w:t>
            </w:r>
          </w:p>
        </w:tc>
      </w:tr>
      <w:tr>
        <w:trPr>
          <w:trHeight w:val="9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.</w:t>
            </w:r>
            <w:r>
              <w:rPr>
                <w:sz w:val="24"/>
              </w:rPr>
              <w:t>阀门零件损坏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阀座损坏</w:t>
            </w:r>
          </w:p>
          <w:p>
            <w:pPr>
              <w:pStyle w:val="TableParagraph"/>
              <w:spacing w:before="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蝶板损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 w:before="182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更换阀座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 w:before="4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更换蝶板</w:t>
            </w:r>
          </w:p>
        </w:tc>
      </w:tr>
      <w:tr>
        <w:trPr>
          <w:trHeight w:val="6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驱动机构失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240" w:before="11" w:after="0"/>
              <w:ind w:left="291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连接键损坏脱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exact" w:line="306" w:before="5" w:after="0"/>
              <w:ind w:left="291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锥销剪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spacing w:lineRule="auto" w:line="240" w:before="11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更换键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spacing w:lineRule="exact" w:line="306" w:before="5" w:after="0"/>
              <w:ind w:left="289" w:right="0" w:hanging="182"/>
              <w:jc w:val="left"/>
              <w:rPr>
                <w:sz w:val="24"/>
              </w:rPr>
            </w:pPr>
            <w:r>
              <w:rPr>
                <w:sz w:val="24"/>
              </w:rPr>
              <w:t>更换锥销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电动装置和气动装置故障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78" w:right="0" w:hanging="0"/>
              <w:rPr>
                <w:sz w:val="24"/>
              </w:rPr>
            </w:pPr>
            <w:r>
              <w:rPr>
                <w:sz w:val="24"/>
              </w:rPr>
              <w:t>见“阀门电动装置说明书”和“阀门气动装置说明书”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32" w:after="0"/>
        <w:ind w:left="425" w:right="0" w:hanging="214"/>
        <w:jc w:val="left"/>
        <w:rPr/>
      </w:pPr>
      <w:r>
        <w:rPr/>
        <w:t>保修</w:t>
      </w:r>
    </w:p>
    <w:p>
      <w:pPr>
        <w:pStyle w:val="TextBody"/>
        <w:spacing w:lineRule="auto" w:line="240" w:before="133" w:after="0"/>
        <w:ind w:left="212" w:right="484" w:firstLine="480"/>
        <w:rPr/>
      </w:pPr>
      <w:r>
        <w:rPr>
          <w:spacing w:val="-5"/>
        </w:rPr>
        <w:t xml:space="preserve">制造厂对阀门投入使用一年内负责保修，但不超过发货期 </w:t>
      </w:r>
      <w:r>
        <w:rPr>
          <w:rFonts w:eastAsia="Times New Roman" w:ascii="Times New Roman" w:hAnsi="Times New Roman"/>
        </w:rPr>
        <w:t xml:space="preserve">18 </w:t>
      </w:r>
      <w:r>
        <w:rPr>
          <w:spacing w:val="-9"/>
        </w:rPr>
        <w:t>个月。在保修期内，因产品</w:t>
      </w:r>
      <w:r>
        <w:rPr/>
        <w:t>质量原因均可免费修理或更换零件。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0410</wp:posOffset>
            </wp:positionH>
            <wp:positionV relativeFrom="paragraph">
              <wp:posOffset>217170</wp:posOffset>
            </wp:positionV>
            <wp:extent cx="2761615" cy="352869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97020</wp:posOffset>
            </wp:positionH>
            <wp:positionV relativeFrom="paragraph">
              <wp:posOffset>414020</wp:posOffset>
            </wp:positionV>
            <wp:extent cx="2980690" cy="3124200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type w:val="nextPage"/>
          <w:pgSz w:w="11906" w:h="16838"/>
          <w:pgMar w:left="920" w:right="640" w:gutter="0" w:header="1471" w:top="17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76" w:leader="none"/>
        </w:tabs>
        <w:ind w:left="391" w:right="0" w:hanging="0"/>
        <w:jc w:val="center"/>
        <w:rPr/>
      </w:pPr>
      <w:r>
        <w:rPr>
          <w:rFonts w:eastAsia="Times New Roman" w:ascii="Times New Roman" w:hAnsi="Times New Roman"/>
        </w:rPr>
        <w:t>a.</w:t>
      </w:r>
      <w:r>
        <w:rPr/>
        <w:t>对夹蝶阀</w:t>
      </w:r>
      <w:r>
        <w:rPr/>
        <w:tab/>
      </w:r>
      <w:r>
        <w:rPr>
          <w:rFonts w:eastAsia="Times New Roman" w:ascii="Times New Roman" w:hAnsi="Times New Roman"/>
        </w:rPr>
        <w:t>b.</w:t>
      </w:r>
      <w:r>
        <w:rPr/>
        <w:t>法兰连接金属硬密封蝶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left="1989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85925" cy="3919855"/>
                <wp:effectExtent l="0" t="0" r="0" b="0"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919680"/>
                          <a:chOff x="0" y="0"/>
                          <a:chExt cx="1685880" cy="3919680"/>
                        </a:xfrm>
                      </wpg:grpSpPr>
                      <wps:wsp>
                        <wps:cNvSpPr/>
                        <wps:spPr>
                          <a:xfrm>
                            <a:off x="358200" y="382320"/>
                            <a:ext cx="16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47400"/>
                            <a:ext cx="16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00840"/>
                            <a:ext cx="1391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36440"/>
                            <a:ext cx="329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54640"/>
                            <a:ext cx="297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0" cy="1082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36440"/>
                            <a:ext cx="525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7724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272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464" y="1346"/>
                                </a:moveTo>
                                <a:lnTo>
                                  <a:pt x="2478" y="1342"/>
                                </a:lnTo>
                                <a:lnTo>
                                  <a:pt x="2492" y="1332"/>
                                </a:lnTo>
                                <a:lnTo>
                                  <a:pt x="2502" y="1320"/>
                                </a:lnTo>
                                <a:lnTo>
                                  <a:pt x="2504" y="13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47400"/>
                            <a:ext cx="0" cy="48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47400"/>
                            <a:ext cx="0" cy="160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54640"/>
                            <a:ext cx="0" cy="18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54640"/>
                            <a:ext cx="0" cy="18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92960"/>
                            <a:ext cx="0" cy="763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36440"/>
                            <a:ext cx="0" cy="819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45000"/>
                            <a:ext cx="31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53700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29720"/>
                            <a:ext cx="548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74320"/>
                            <a:ext cx="0" cy="3317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56160"/>
                            <a:ext cx="0" cy="1347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56160"/>
                            <a:ext cx="0" cy="1347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565280"/>
                            <a:ext cx="109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56160"/>
                            <a:ext cx="147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203640"/>
                            <a:ext cx="147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03640"/>
                            <a:ext cx="0" cy="310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203640"/>
                            <a:ext cx="0" cy="310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280"/>
                            <a:ext cx="10929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726">
                                <a:moveTo>
                                  <a:pt x="1732" y="946"/>
                                </a:moveTo>
                                <a:lnTo>
                                  <a:pt x="1729" y="876"/>
                                </a:lnTo>
                                <a:lnTo>
                                  <a:pt x="1720" y="804"/>
                                </a:lnTo>
                                <a:lnTo>
                                  <a:pt x="1705" y="734"/>
                                </a:lnTo>
                                <a:lnTo>
                                  <a:pt x="1686" y="667"/>
                                </a:lnTo>
                                <a:lnTo>
                                  <a:pt x="1660" y="600"/>
                                </a:lnTo>
                                <a:lnTo>
                                  <a:pt x="1628" y="535"/>
                                </a:lnTo>
                                <a:lnTo>
                                  <a:pt x="1592" y="475"/>
                                </a:lnTo>
                                <a:lnTo>
                                  <a:pt x="1552" y="418"/>
                                </a:lnTo>
                                <a:lnTo>
                                  <a:pt x="1504" y="362"/>
                                </a:lnTo>
                                <a:lnTo>
                                  <a:pt x="1453" y="312"/>
                                </a:lnTo>
                                <a:lnTo>
                                  <a:pt x="1400" y="266"/>
                                </a:lnTo>
                                <a:lnTo>
                                  <a:pt x="1343" y="223"/>
                                </a:lnTo>
                                <a:lnTo>
                                  <a:pt x="1280" y="187"/>
                                </a:lnTo>
                                <a:lnTo>
                                  <a:pt x="1218" y="156"/>
                                </a:lnTo>
                                <a:lnTo>
                                  <a:pt x="1151" y="130"/>
                                </a:lnTo>
                                <a:lnTo>
                                  <a:pt x="1084" y="110"/>
                                </a:lnTo>
                                <a:lnTo>
                                  <a:pt x="1014" y="96"/>
                                </a:lnTo>
                                <a:lnTo>
                                  <a:pt x="942" y="86"/>
                                </a:lnTo>
                                <a:lnTo>
                                  <a:pt x="870" y="84"/>
                                </a:lnTo>
                                <a:lnTo>
                                  <a:pt x="800" y="86"/>
                                </a:lnTo>
                                <a:lnTo>
                                  <a:pt x="728" y="96"/>
                                </a:lnTo>
                                <a:lnTo>
                                  <a:pt x="659" y="110"/>
                                </a:lnTo>
                                <a:lnTo>
                                  <a:pt x="592" y="130"/>
                                </a:lnTo>
                                <a:lnTo>
                                  <a:pt x="524" y="156"/>
                                </a:lnTo>
                                <a:lnTo>
                                  <a:pt x="462" y="187"/>
                                </a:lnTo>
                                <a:lnTo>
                                  <a:pt x="400" y="223"/>
                                </a:lnTo>
                                <a:lnTo>
                                  <a:pt x="342" y="266"/>
                                </a:lnTo>
                                <a:lnTo>
                                  <a:pt x="289" y="312"/>
                                </a:lnTo>
                                <a:lnTo>
                                  <a:pt x="239" y="362"/>
                                </a:lnTo>
                                <a:lnTo>
                                  <a:pt x="191" y="418"/>
                                </a:lnTo>
                                <a:lnTo>
                                  <a:pt x="150" y="475"/>
                                </a:lnTo>
                                <a:lnTo>
                                  <a:pt x="114" y="535"/>
                                </a:lnTo>
                                <a:lnTo>
                                  <a:pt x="83" y="600"/>
                                </a:lnTo>
                                <a:lnTo>
                                  <a:pt x="56" y="667"/>
                                </a:lnTo>
                                <a:lnTo>
                                  <a:pt x="37" y="734"/>
                                </a:lnTo>
                                <a:lnTo>
                                  <a:pt x="23" y="804"/>
                                </a:lnTo>
                                <a:lnTo>
                                  <a:pt x="13" y="876"/>
                                </a:lnTo>
                                <a:lnTo>
                                  <a:pt x="11" y="946"/>
                                </a:lnTo>
                                <a:lnTo>
                                  <a:pt x="13" y="1018"/>
                                </a:lnTo>
                                <a:lnTo>
                                  <a:pt x="23" y="1087"/>
                                </a:lnTo>
                                <a:lnTo>
                                  <a:pt x="37" y="1159"/>
                                </a:lnTo>
                                <a:lnTo>
                                  <a:pt x="56" y="1226"/>
                                </a:lnTo>
                                <a:lnTo>
                                  <a:pt x="83" y="1294"/>
                                </a:lnTo>
                                <a:lnTo>
                                  <a:pt x="114" y="1356"/>
                                </a:lnTo>
                                <a:lnTo>
                                  <a:pt x="150" y="1418"/>
                                </a:lnTo>
                                <a:lnTo>
                                  <a:pt x="191" y="1476"/>
                                </a:lnTo>
                                <a:lnTo>
                                  <a:pt x="239" y="1531"/>
                                </a:lnTo>
                                <a:lnTo>
                                  <a:pt x="289" y="1582"/>
                                </a:lnTo>
                                <a:lnTo>
                                  <a:pt x="342" y="1627"/>
                                </a:lnTo>
                                <a:lnTo>
                                  <a:pt x="400" y="1668"/>
                                </a:lnTo>
                                <a:lnTo>
                                  <a:pt x="462" y="1704"/>
                                </a:lnTo>
                                <a:lnTo>
                                  <a:pt x="524" y="1735"/>
                                </a:lnTo>
                                <a:lnTo>
                                  <a:pt x="592" y="1762"/>
                                </a:lnTo>
                                <a:lnTo>
                                  <a:pt x="659" y="1783"/>
                                </a:lnTo>
                                <a:lnTo>
                                  <a:pt x="728" y="1798"/>
                                </a:lnTo>
                                <a:lnTo>
                                  <a:pt x="800" y="1805"/>
                                </a:lnTo>
                                <a:lnTo>
                                  <a:pt x="870" y="1810"/>
                                </a:lnTo>
                                <a:lnTo>
                                  <a:pt x="942" y="1805"/>
                                </a:lnTo>
                                <a:lnTo>
                                  <a:pt x="1014" y="1798"/>
                                </a:lnTo>
                                <a:lnTo>
                                  <a:pt x="1084" y="1783"/>
                                </a:lnTo>
                                <a:lnTo>
                                  <a:pt x="1151" y="1762"/>
                                </a:lnTo>
                                <a:lnTo>
                                  <a:pt x="1218" y="1735"/>
                                </a:lnTo>
                                <a:lnTo>
                                  <a:pt x="1280" y="1704"/>
                                </a:lnTo>
                                <a:lnTo>
                                  <a:pt x="1343" y="1668"/>
                                </a:lnTo>
                                <a:lnTo>
                                  <a:pt x="1400" y="1627"/>
                                </a:lnTo>
                                <a:lnTo>
                                  <a:pt x="1453" y="1582"/>
                                </a:lnTo>
                                <a:lnTo>
                                  <a:pt x="1504" y="1531"/>
                                </a:lnTo>
                                <a:lnTo>
                                  <a:pt x="1552" y="1476"/>
                                </a:lnTo>
                                <a:lnTo>
                                  <a:pt x="1592" y="1418"/>
                                </a:lnTo>
                                <a:lnTo>
                                  <a:pt x="1628" y="1356"/>
                                </a:lnTo>
                                <a:lnTo>
                                  <a:pt x="1660" y="1294"/>
                                </a:lnTo>
                                <a:lnTo>
                                  <a:pt x="1686" y="1226"/>
                                </a:lnTo>
                                <a:lnTo>
                                  <a:pt x="1705" y="1159"/>
                                </a:lnTo>
                                <a:lnTo>
                                  <a:pt x="1720" y="1087"/>
                                </a:lnTo>
                                <a:lnTo>
                                  <a:pt x="1729" y="1018"/>
                                </a:lnTo>
                                <a:lnTo>
                                  <a:pt x="1732" y="9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6528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56528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69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415" y="2978"/>
                                </a:moveTo>
                                <a:lnTo>
                                  <a:pt x="1427" y="2976"/>
                                </a:lnTo>
                                <a:lnTo>
                                  <a:pt x="1439" y="2969"/>
                                </a:lnTo>
                                <a:lnTo>
                                  <a:pt x="1446" y="2959"/>
                                </a:lnTo>
                                <a:lnTo>
                                  <a:pt x="1448" y="29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6948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621" y="2945"/>
                                </a:moveTo>
                                <a:lnTo>
                                  <a:pt x="1624" y="2959"/>
                                </a:lnTo>
                                <a:lnTo>
                                  <a:pt x="1633" y="2969"/>
                                </a:lnTo>
                                <a:lnTo>
                                  <a:pt x="1643" y="2976"/>
                                </a:lnTo>
                                <a:lnTo>
                                  <a:pt x="1657" y="297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856160"/>
                            <a:ext cx="147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69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657" y="4987"/>
                                </a:moveTo>
                                <a:lnTo>
                                  <a:pt x="1643" y="4990"/>
                                </a:lnTo>
                                <a:lnTo>
                                  <a:pt x="1633" y="4997"/>
                                </a:lnTo>
                                <a:lnTo>
                                  <a:pt x="1624" y="5009"/>
                                </a:lnTo>
                                <a:lnTo>
                                  <a:pt x="1621" y="50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166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448" y="5021"/>
                                </a:moveTo>
                                <a:lnTo>
                                  <a:pt x="1446" y="5009"/>
                                </a:lnTo>
                                <a:lnTo>
                                  <a:pt x="1439" y="4997"/>
                                </a:lnTo>
                                <a:lnTo>
                                  <a:pt x="1427" y="4990"/>
                                </a:lnTo>
                                <a:lnTo>
                                  <a:pt x="1415" y="49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318816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18816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3493080"/>
                            <a:ext cx="109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3203640"/>
                            <a:ext cx="147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36440"/>
                            <a:ext cx="88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45000"/>
                            <a:ext cx="52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54640"/>
                            <a:ext cx="527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82320"/>
                            <a:ext cx="534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47400"/>
                            <a:ext cx="55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2280"/>
                            <a:ext cx="0" cy="36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2280"/>
                            <a:ext cx="0" cy="369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9520" y="527760"/>
                            <a:ext cx="1465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5560"/>
                            <a:ext cx="36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23">
                                <a:moveTo>
                                  <a:pt x="760" y="182"/>
                                </a:moveTo>
                                <a:lnTo>
                                  <a:pt x="695" y="197"/>
                                </a:lnTo>
                                <a:lnTo>
                                  <a:pt x="630" y="214"/>
                                </a:lnTo>
                                <a:lnTo>
                                  <a:pt x="565" y="238"/>
                                </a:lnTo>
                                <a:lnTo>
                                  <a:pt x="505" y="269"/>
                                </a:lnTo>
                                <a:lnTo>
                                  <a:pt x="448" y="302"/>
                                </a:lnTo>
                                <a:lnTo>
                                  <a:pt x="392" y="343"/>
                                </a:lnTo>
                                <a:lnTo>
                                  <a:pt x="342" y="389"/>
                                </a:lnTo>
                                <a:lnTo>
                                  <a:pt x="294" y="437"/>
                                </a:lnTo>
                                <a:lnTo>
                                  <a:pt x="251" y="490"/>
                                </a:lnTo>
                                <a:lnTo>
                                  <a:pt x="215" y="545"/>
                                </a:lnTo>
                                <a:lnTo>
                                  <a:pt x="181" y="6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4520"/>
                            <a:ext cx="350640" cy="114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8880"/>
                            <a:ext cx="350640" cy="114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658440" cy="215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647640"/>
                            <a:ext cx="21780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681840"/>
                            <a:ext cx="216360" cy="29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16960"/>
                            <a:ext cx="398880" cy="55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681840"/>
                            <a:ext cx="216360" cy="29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647640"/>
                            <a:ext cx="21852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360" y="522000"/>
                            <a:ext cx="396360" cy="545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488880"/>
                            <a:ext cx="350640" cy="114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434520"/>
                            <a:ext cx="350640" cy="114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419040"/>
                            <a:ext cx="679320" cy="221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54640"/>
                            <a:ext cx="19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45000"/>
                            <a:ext cx="6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7400"/>
                            <a:ext cx="389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2320"/>
                            <a:ext cx="40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68440"/>
                            <a:ext cx="0" cy="25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2056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916" y="821"/>
                                </a:moveTo>
                                <a:lnTo>
                                  <a:pt x="918" y="833"/>
                                </a:lnTo>
                                <a:lnTo>
                                  <a:pt x="925" y="842"/>
                                </a:lnTo>
                                <a:lnTo>
                                  <a:pt x="932" y="8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4540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944" y="859"/>
                                </a:moveTo>
                                <a:lnTo>
                                  <a:pt x="954" y="864"/>
                                </a:lnTo>
                                <a:lnTo>
                                  <a:pt x="964" y="866"/>
                                </a:lnTo>
                                <a:lnTo>
                                  <a:pt x="976" y="8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03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04" y="950"/>
                                </a:moveTo>
                                <a:lnTo>
                                  <a:pt x="995" y="955"/>
                                </a:lnTo>
                                <a:lnTo>
                                  <a:pt x="985" y="965"/>
                                </a:lnTo>
                                <a:lnTo>
                                  <a:pt x="980" y="9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2748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978" y="989"/>
                                </a:moveTo>
                                <a:lnTo>
                                  <a:pt x="976" y="998"/>
                                </a:lnTo>
                                <a:lnTo>
                                  <a:pt x="976" y="1010"/>
                                </a:lnTo>
                                <a:lnTo>
                                  <a:pt x="980" y="10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732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908" y="1075"/>
                                </a:moveTo>
                                <a:lnTo>
                                  <a:pt x="899" y="1066"/>
                                </a:lnTo>
                                <a:lnTo>
                                  <a:pt x="889" y="1061"/>
                                </a:lnTo>
                                <a:lnTo>
                                  <a:pt x="877" y="10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732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865" y="1061"/>
                                </a:moveTo>
                                <a:lnTo>
                                  <a:pt x="853" y="1061"/>
                                </a:lnTo>
                                <a:lnTo>
                                  <a:pt x="844" y="1066"/>
                                </a:lnTo>
                                <a:lnTo>
                                  <a:pt x="834" y="10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2748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762" y="1020"/>
                                </a:moveTo>
                                <a:lnTo>
                                  <a:pt x="767" y="1010"/>
                                </a:lnTo>
                                <a:lnTo>
                                  <a:pt x="767" y="998"/>
                                </a:lnTo>
                                <a:lnTo>
                                  <a:pt x="764" y="9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03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762" y="974"/>
                                </a:moveTo>
                                <a:lnTo>
                                  <a:pt x="757" y="965"/>
                                </a:lnTo>
                                <a:lnTo>
                                  <a:pt x="748" y="955"/>
                                </a:lnTo>
                                <a:lnTo>
                                  <a:pt x="738" y="95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4540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767" y="864"/>
                                </a:moveTo>
                                <a:lnTo>
                                  <a:pt x="779" y="866"/>
                                </a:lnTo>
                                <a:lnTo>
                                  <a:pt x="788" y="864"/>
                                </a:lnTo>
                                <a:lnTo>
                                  <a:pt x="798" y="8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2056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810" y="850"/>
                                </a:moveTo>
                                <a:lnTo>
                                  <a:pt x="817" y="842"/>
                                </a:lnTo>
                                <a:lnTo>
                                  <a:pt x="824" y="833"/>
                                </a:lnTo>
                                <a:lnTo>
                                  <a:pt x="827" y="8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556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983" y="182"/>
                                </a:moveTo>
                                <a:lnTo>
                                  <a:pt x="961" y="185"/>
                                </a:lnTo>
                                <a:lnTo>
                                  <a:pt x="944" y="190"/>
                                </a:lnTo>
                                <a:lnTo>
                                  <a:pt x="930" y="204"/>
                                </a:lnTo>
                                <a:lnTo>
                                  <a:pt x="920" y="221"/>
                                </a:lnTo>
                                <a:lnTo>
                                  <a:pt x="916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556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827" y="240"/>
                                </a:moveTo>
                                <a:lnTo>
                                  <a:pt x="822" y="221"/>
                                </a:lnTo>
                                <a:lnTo>
                                  <a:pt x="812" y="204"/>
                                </a:lnTo>
                                <a:lnTo>
                                  <a:pt x="798" y="190"/>
                                </a:lnTo>
                                <a:lnTo>
                                  <a:pt x="781" y="185"/>
                                </a:lnTo>
                                <a:lnTo>
                                  <a:pt x="760" y="1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8340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1528" y="684"/>
                                </a:moveTo>
                                <a:lnTo>
                                  <a:pt x="1544" y="674"/>
                                </a:lnTo>
                                <a:lnTo>
                                  <a:pt x="1559" y="660"/>
                                </a:lnTo>
                                <a:lnTo>
                                  <a:pt x="1566" y="643"/>
                                </a:lnTo>
                                <a:lnTo>
                                  <a:pt x="1566" y="624"/>
                                </a:lnTo>
                                <a:lnTo>
                                  <a:pt x="1561" y="6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87800"/>
                            <a:ext cx="47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8">
                                <a:moveTo>
                                  <a:pt x="1631" y="816"/>
                                </a:moveTo>
                                <a:lnTo>
                                  <a:pt x="1624" y="797"/>
                                </a:lnTo>
                                <a:lnTo>
                                  <a:pt x="1612" y="782"/>
                                </a:lnTo>
                                <a:lnTo>
                                  <a:pt x="1595" y="773"/>
                                </a:lnTo>
                                <a:lnTo>
                                  <a:pt x="1576" y="768"/>
                                </a:lnTo>
                                <a:lnTo>
                                  <a:pt x="1556" y="7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460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1324" y="1490"/>
                                </a:moveTo>
                                <a:lnTo>
                                  <a:pt x="1336" y="1505"/>
                                </a:lnTo>
                                <a:lnTo>
                                  <a:pt x="1355" y="1512"/>
                                </a:lnTo>
                                <a:lnTo>
                                  <a:pt x="1374" y="1514"/>
                                </a:lnTo>
                                <a:lnTo>
                                  <a:pt x="1393" y="1510"/>
                                </a:lnTo>
                                <a:lnTo>
                                  <a:pt x="1408" y="14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8100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1230" y="1630"/>
                                </a:moveTo>
                                <a:lnTo>
                                  <a:pt x="1244" y="1618"/>
                                </a:lnTo>
                                <a:lnTo>
                                  <a:pt x="1254" y="1601"/>
                                </a:lnTo>
                                <a:lnTo>
                                  <a:pt x="1259" y="1582"/>
                                </a:lnTo>
                                <a:lnTo>
                                  <a:pt x="1256" y="1562"/>
                                </a:lnTo>
                                <a:lnTo>
                                  <a:pt x="1249" y="15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8100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493" y="1546"/>
                                </a:moveTo>
                                <a:lnTo>
                                  <a:pt x="486" y="1562"/>
                                </a:lnTo>
                                <a:lnTo>
                                  <a:pt x="484" y="1582"/>
                                </a:lnTo>
                                <a:lnTo>
                                  <a:pt x="486" y="1601"/>
                                </a:lnTo>
                                <a:lnTo>
                                  <a:pt x="498" y="1618"/>
                                </a:lnTo>
                                <a:lnTo>
                                  <a:pt x="512" y="1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460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335" y="1498"/>
                                </a:moveTo>
                                <a:lnTo>
                                  <a:pt x="349" y="1510"/>
                                </a:lnTo>
                                <a:lnTo>
                                  <a:pt x="368" y="1514"/>
                                </a:lnTo>
                                <a:lnTo>
                                  <a:pt x="388" y="1512"/>
                                </a:lnTo>
                                <a:lnTo>
                                  <a:pt x="407" y="1505"/>
                                </a:lnTo>
                                <a:lnTo>
                                  <a:pt x="419" y="14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87800"/>
                            <a:ext cx="47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8">
                                <a:moveTo>
                                  <a:pt x="186" y="770"/>
                                </a:moveTo>
                                <a:lnTo>
                                  <a:pt x="167" y="768"/>
                                </a:lnTo>
                                <a:lnTo>
                                  <a:pt x="148" y="773"/>
                                </a:lnTo>
                                <a:lnTo>
                                  <a:pt x="131" y="782"/>
                                </a:lnTo>
                                <a:lnTo>
                                  <a:pt x="119" y="797"/>
                                </a:lnTo>
                                <a:lnTo>
                                  <a:pt x="112" y="8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8340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181" y="605"/>
                                </a:moveTo>
                                <a:lnTo>
                                  <a:pt x="176" y="624"/>
                                </a:lnTo>
                                <a:lnTo>
                                  <a:pt x="176" y="643"/>
                                </a:lnTo>
                                <a:lnTo>
                                  <a:pt x="184" y="660"/>
                                </a:lnTo>
                                <a:lnTo>
                                  <a:pt x="198" y="674"/>
                                </a:lnTo>
                                <a:lnTo>
                                  <a:pt x="215" y="6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18040"/>
                            <a:ext cx="147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82">
                                <a:moveTo>
                                  <a:pt x="112" y="816"/>
                                </a:moveTo>
                                <a:lnTo>
                                  <a:pt x="104" y="883"/>
                                </a:lnTo>
                                <a:lnTo>
                                  <a:pt x="102" y="950"/>
                                </a:lnTo>
                                <a:lnTo>
                                  <a:pt x="104" y="1018"/>
                                </a:lnTo>
                                <a:lnTo>
                                  <a:pt x="114" y="1087"/>
                                </a:lnTo>
                                <a:lnTo>
                                  <a:pt x="128" y="1152"/>
                                </a:lnTo>
                                <a:lnTo>
                                  <a:pt x="150" y="1217"/>
                                </a:lnTo>
                                <a:lnTo>
                                  <a:pt x="176" y="1279"/>
                                </a:lnTo>
                                <a:lnTo>
                                  <a:pt x="210" y="1339"/>
                                </a:lnTo>
                                <a:lnTo>
                                  <a:pt x="246" y="1397"/>
                                </a:lnTo>
                                <a:lnTo>
                                  <a:pt x="287" y="1450"/>
                                </a:lnTo>
                                <a:lnTo>
                                  <a:pt x="335" y="14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34280"/>
                            <a:ext cx="45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7">
                                <a:moveTo>
                                  <a:pt x="512" y="1630"/>
                                </a:moveTo>
                                <a:lnTo>
                                  <a:pt x="575" y="1658"/>
                                </a:lnTo>
                                <a:lnTo>
                                  <a:pt x="637" y="1680"/>
                                </a:lnTo>
                                <a:lnTo>
                                  <a:pt x="704" y="1699"/>
                                </a:lnTo>
                                <a:lnTo>
                                  <a:pt x="769" y="1711"/>
                                </a:lnTo>
                                <a:lnTo>
                                  <a:pt x="836" y="1716"/>
                                </a:lnTo>
                                <a:lnTo>
                                  <a:pt x="906" y="1716"/>
                                </a:lnTo>
                                <a:lnTo>
                                  <a:pt x="973" y="1711"/>
                                </a:lnTo>
                                <a:lnTo>
                                  <a:pt x="1038" y="1699"/>
                                </a:lnTo>
                                <a:lnTo>
                                  <a:pt x="1105" y="1680"/>
                                </a:lnTo>
                                <a:lnTo>
                                  <a:pt x="1168" y="1658"/>
                                </a:lnTo>
                                <a:lnTo>
                                  <a:pt x="1230" y="163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18040"/>
                            <a:ext cx="147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82">
                                <a:moveTo>
                                  <a:pt x="1408" y="1498"/>
                                </a:moveTo>
                                <a:lnTo>
                                  <a:pt x="1456" y="1450"/>
                                </a:lnTo>
                                <a:lnTo>
                                  <a:pt x="1496" y="1397"/>
                                </a:lnTo>
                                <a:lnTo>
                                  <a:pt x="1535" y="1339"/>
                                </a:lnTo>
                                <a:lnTo>
                                  <a:pt x="1566" y="1279"/>
                                </a:lnTo>
                                <a:lnTo>
                                  <a:pt x="1592" y="1217"/>
                                </a:lnTo>
                                <a:lnTo>
                                  <a:pt x="1614" y="1152"/>
                                </a:lnTo>
                                <a:lnTo>
                                  <a:pt x="1628" y="1087"/>
                                </a:lnTo>
                                <a:lnTo>
                                  <a:pt x="1638" y="1018"/>
                                </a:lnTo>
                                <a:lnTo>
                                  <a:pt x="1640" y="950"/>
                                </a:lnTo>
                                <a:lnTo>
                                  <a:pt x="1638" y="883"/>
                                </a:lnTo>
                                <a:lnTo>
                                  <a:pt x="1631" y="8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5560"/>
                            <a:ext cx="36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23">
                                <a:moveTo>
                                  <a:pt x="1561" y="605"/>
                                </a:moveTo>
                                <a:lnTo>
                                  <a:pt x="1528" y="545"/>
                                </a:lnTo>
                                <a:lnTo>
                                  <a:pt x="1492" y="490"/>
                                </a:lnTo>
                                <a:lnTo>
                                  <a:pt x="1448" y="437"/>
                                </a:lnTo>
                                <a:lnTo>
                                  <a:pt x="1400" y="389"/>
                                </a:lnTo>
                                <a:lnTo>
                                  <a:pt x="1350" y="343"/>
                                </a:lnTo>
                                <a:lnTo>
                                  <a:pt x="1295" y="302"/>
                                </a:lnTo>
                                <a:lnTo>
                                  <a:pt x="1237" y="269"/>
                                </a:lnTo>
                                <a:lnTo>
                                  <a:pt x="1177" y="238"/>
                                </a:lnTo>
                                <a:lnTo>
                                  <a:pt x="1115" y="214"/>
                                </a:lnTo>
                                <a:lnTo>
                                  <a:pt x="1048" y="197"/>
                                </a:lnTo>
                                <a:lnTo>
                                  <a:pt x="983" y="1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188160"/>
                            <a:ext cx="109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1720800"/>
                            <a:ext cx="190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3337560"/>
                            <a:ext cx="201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139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1787" y="5570"/>
                                </a:moveTo>
                                <a:lnTo>
                                  <a:pt x="1799" y="5566"/>
                                </a:lnTo>
                                <a:lnTo>
                                  <a:pt x="1811" y="5558"/>
                                </a:lnTo>
                                <a:lnTo>
                                  <a:pt x="1818" y="5549"/>
                                </a:lnTo>
                                <a:lnTo>
                                  <a:pt x="1820" y="55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5139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1252" y="5534"/>
                                </a:moveTo>
                                <a:lnTo>
                                  <a:pt x="1254" y="5549"/>
                                </a:lnTo>
                                <a:lnTo>
                                  <a:pt x="1261" y="5558"/>
                                </a:lnTo>
                                <a:lnTo>
                                  <a:pt x="1271" y="5566"/>
                                </a:lnTo>
                                <a:lnTo>
                                  <a:pt x="1285" y="55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856160"/>
                            <a:ext cx="349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3203640"/>
                            <a:ext cx="349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7800"/>
                            <a:ext cx="0" cy="1202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5616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3">
                                <a:moveTo>
                                  <a:pt x="704" y="2923"/>
                                </a:moveTo>
                                <a:lnTo>
                                  <a:pt x="685" y="3036"/>
                                </a:lnTo>
                                <a:lnTo>
                                  <a:pt x="724" y="3036"/>
                                </a:lnTo>
                                <a:lnTo>
                                  <a:pt x="704" y="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5616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3">
                                <a:moveTo>
                                  <a:pt x="704" y="2923"/>
                                </a:moveTo>
                                <a:lnTo>
                                  <a:pt x="724" y="3036"/>
                                </a:lnTo>
                                <a:lnTo>
                                  <a:pt x="685" y="3036"/>
                                </a:lnTo>
                                <a:lnTo>
                                  <a:pt x="704" y="29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2984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724" y="4930"/>
                                </a:moveTo>
                                <a:lnTo>
                                  <a:pt x="685" y="4930"/>
                                </a:lnTo>
                                <a:lnTo>
                                  <a:pt x="704" y="5045"/>
                                </a:lnTo>
                                <a:lnTo>
                                  <a:pt x="724" y="4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2984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704" y="5045"/>
                                </a:moveTo>
                                <a:lnTo>
                                  <a:pt x="685" y="4930"/>
                                </a:lnTo>
                                <a:lnTo>
                                  <a:pt x="724" y="4930"/>
                                </a:lnTo>
                                <a:lnTo>
                                  <a:pt x="704" y="50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49520"/>
                            <a:ext cx="8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2">
                                <a:moveTo>
                                  <a:pt x="671" y="4106"/>
                                </a:moveTo>
                                <a:lnTo>
                                  <a:pt x="671" y="4039"/>
                                </a:lnTo>
                                <a:lnTo>
                                  <a:pt x="649" y="4015"/>
                                </a:lnTo>
                                <a:lnTo>
                                  <a:pt x="560" y="4015"/>
                                </a:lnTo>
                                <a:lnTo>
                                  <a:pt x="539" y="4039"/>
                                </a:lnTo>
                                <a:lnTo>
                                  <a:pt x="539" y="410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92000"/>
                            <a:ext cx="8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6564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9">
                                <a:moveTo>
                                  <a:pt x="560" y="3972"/>
                                </a:moveTo>
                                <a:lnTo>
                                  <a:pt x="539" y="3950"/>
                                </a:lnTo>
                                <a:lnTo>
                                  <a:pt x="539" y="3905"/>
                                </a:lnTo>
                                <a:lnTo>
                                  <a:pt x="560" y="3883"/>
                                </a:lnTo>
                                <a:lnTo>
                                  <a:pt x="582" y="3883"/>
                                </a:lnTo>
                                <a:lnTo>
                                  <a:pt x="606" y="3905"/>
                                </a:lnTo>
                                <a:lnTo>
                                  <a:pt x="606" y="3950"/>
                                </a:lnTo>
                                <a:lnTo>
                                  <a:pt x="628" y="3972"/>
                                </a:lnTo>
                                <a:lnTo>
                                  <a:pt x="671" y="3972"/>
                                </a:lnTo>
                                <a:lnTo>
                                  <a:pt x="671" y="38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03640"/>
                            <a:ext cx="0" cy="71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203640"/>
                            <a:ext cx="0" cy="71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95200"/>
                            <a:ext cx="26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88296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">
                                <a:moveTo>
                                  <a:pt x="1331" y="6115"/>
                                </a:moveTo>
                                <a:lnTo>
                                  <a:pt x="1216" y="6134"/>
                                </a:lnTo>
                                <a:lnTo>
                                  <a:pt x="1331" y="6154"/>
                                </a:lnTo>
                                <a:lnTo>
                                  <a:pt x="1331" y="6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88296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">
                                <a:moveTo>
                                  <a:pt x="1216" y="6134"/>
                                </a:moveTo>
                                <a:lnTo>
                                  <a:pt x="1331" y="6115"/>
                                </a:lnTo>
                                <a:lnTo>
                                  <a:pt x="1331" y="6154"/>
                                </a:lnTo>
                                <a:lnTo>
                                  <a:pt x="1216" y="61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829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">
                                <a:moveTo>
                                  <a:pt x="1741" y="6115"/>
                                </a:moveTo>
                                <a:lnTo>
                                  <a:pt x="1741" y="6154"/>
                                </a:lnTo>
                                <a:lnTo>
                                  <a:pt x="1854" y="6134"/>
                                </a:lnTo>
                                <a:lnTo>
                                  <a:pt x="1741" y="6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829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">
                                <a:moveTo>
                                  <a:pt x="1854" y="6134"/>
                                </a:moveTo>
                                <a:lnTo>
                                  <a:pt x="1741" y="6154"/>
                                </a:lnTo>
                                <a:lnTo>
                                  <a:pt x="1741" y="6115"/>
                                </a:lnTo>
                                <a:lnTo>
                                  <a:pt x="1854" y="61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791520"/>
                            <a:ext cx="5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1482" y="5971"/>
                                </a:moveTo>
                                <a:lnTo>
                                  <a:pt x="1482" y="6103"/>
                                </a:lnTo>
                                <a:lnTo>
                                  <a:pt x="1571" y="61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32.7pt;height:308.6pt" coordorigin="0,0" coordsize="2654,6172">
                <v:line id="shape_0" from="564,602" to="825,602" ID="直线 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64,547" to="825,547" ID="直线 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63,946" to="2654,946" ID="直线 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6,1632" to="1223,1632" ID="直线 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6,1346" to="1103,1346" ID="直线 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69,0" to="869,1703" ID="直线 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534,1632" to="2361,1632" ID="直线 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99,1224" to="2199,1703" ID="直线 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1" coordorigin="2464,1303" coordsize="41,44" path="m2464,1346l2478,1342l2492,1332l2502,1320l2504,1303e" stroked="t" o:allowincell="f" style="position:absolute;left:2462;top:1303;width:40;height:4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2503,547" to="2503,1302" ID="直线 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64,547" to="564,798" ID="直线 1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6,1346" to="706,1631" ID="直线 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362,1346" to="2362,1631" ID="直线 1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51,1721" to="1251,2922" ID="直线 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19,1632" to="1819,2922" ID="直线 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6,1488" to="1206,1488" ID="直线 1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84,5570" to="1785,5570" ID="直线 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102,3984" to="1965,3984" ID="直线 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534,432" to="1534,5656" ID="直线 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53,2923" to="1853,5044" ID="直线 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15,2923" to="1215,5044" ID="直线 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46,2465" to="1618,2465" ID="直线 24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619,2923" to="1851,2923" ID="直线 25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619,5045" to="1851,5045" ID="直线 26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819,5045" to="1819,5533" ID="直线 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51,5045" to="1251,5533" ID="直线 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9" coordorigin="11,84" coordsize="1721,1726" path="m1732,946l1729,876l1720,804l1705,734l1686,667l1660,600l1628,535l1592,475l1552,418l1504,362l1453,312l1400,266l1343,223l1280,187l1218,156l1151,130l1084,110l1014,96l942,86l870,84l800,86l728,96l659,110l592,130l524,156l462,187l400,223l342,266l289,312l239,362l191,418l150,475l114,535l83,600l56,667l37,734l23,804l13,876l11,946l13,1018l23,1087l37,1159l56,1226l83,1294l114,1356l150,1418l191,1476l239,1531l289,1582l342,1627l400,1668l462,1704l524,1735l592,1762l659,1783l728,1798l800,1805l870,1810l942,1805l1014,1798l1084,1783l1151,1762l1218,1735l1280,1704l1343,1668l1400,1627l1453,1582l1504,1531l1552,1476l1592,1418l1628,1356l1660,1294l1686,1226l1705,1159l1720,1087l1729,1018l1732,946e" stroked="t" o:allowincell="f" style="position:absolute;left:9;top:84;width:1720;height:172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620,2465" to="1620,2944" ID="直线 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447,2465" to="1447,2944" ID="直线 3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32" coordorigin="1415,2945" coordsize="34,34" path="m1415,2978l1427,2976l1439,2969l1446,2959l1448,2945e" stroked="t" o:allowincell="f" style="position:absolute;left:1413;top:2944;width:33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3" coordorigin="1621,2945" coordsize="36,34" path="m1621,2945l1624,2959l1633,2969l1643,2976l1657,2978e" stroked="t" o:allowincell="f" style="position:absolute;left:1620;top:2944;width:35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215,2923" to="1446,2923" ID="直线 34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35" coordorigin="1621,4987" coordsize="36,34" path="m1657,4987l1643,4990l1633,4997l1624,5009l1621,5021e" stroked="t" o:allowincell="f" style="position:absolute;left:1620;top:4987;width:35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6" coordorigin="1415,4987" coordsize="34,34" path="m1448,5021l1446,5009l1439,4997l1427,4990l1415,4987e" stroked="t" o:allowincell="f" style="position:absolute;left:1413;top:4987;width:33;height:3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447,5021" to="1447,5500" ID="直线 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620,5021" to="1620,5500" ID="直线 3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446,5501" to="1618,5501" ID="直线 3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215,5045" to="1446,5045" ID="直线 40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395,1632" to="1533,1632" ID="直线 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539,1488" to="2361,1488" ID="直线 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632,1346" to="2462,1346" ID="直线 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661,602" to="2502,602" ID="直线 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632,547" to="2502,547" ID="直线 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5,240" to="915,820" ID="直线 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26,240" to="826,820" ID="直线 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" stroked="f" o:allowincell="f" style="position:absolute;left:755;top:831;width:230;height:2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任意多边形 49" coordorigin="181,182" coordsize="579,423" path="m760,182l695,197l630,214l565,238l505,269l448,302l392,343l342,389l294,437l251,490l215,545l181,605e" stroked="t" o:allowincell="f" style="position:absolute;left:180;top:182;width:578;height:42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214,684" to="765,863" ID="直线 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5,770" to="736,949" ID="直线 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0,662" to="1036,1000" ID="直线 5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18,1020" to="760,1489" ID="直线 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492,1074" to="832,1544" ID="直线 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339,814" to="966,1679" ID="直线 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06,1074" to="1246,1544" ID="直线 56" stroked="t" o:allowincell="f" style="position:absolute;flip:xy">
                  <v:stroke color="black" weight="1440" joinstyle="miter" endcap="flat"/>
                  <v:fill o:detectmouseclick="t" on="false"/>
                  <w10:wrap type="none"/>
                </v:line>
                <v:line id="shape_0" from="979,1020" to="1322,1489" ID="直线 57" stroked="t" o:allowincell="f" style="position:absolute;flip:xy">
                  <v:stroke color="black" weight="1440" joinstyle="miter" endcap="flat"/>
                  <v:fill o:detectmouseclick="t" on="false"/>
                  <w10:wrap type="none"/>
                </v:line>
                <v:line id="shape_0" from="780,822" to="1403,1680" ID="直线 58" stroked="t" o:allowincell="f" style="position:absolute;flip:xy">
                  <v:stroke color="black" weight="1440" joinstyle="miter" endcap="flat"/>
                  <v:fill o:detectmouseclick="t" on="false"/>
                  <w10:wrap type="none"/>
                </v:line>
                <v:line id="shape_0" from="1003,770" to="1554,949" ID="直线 5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975,684" to="1526,863" ID="直线 60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82,660" to="1751,1007" ID="直线 61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217,1346" to="1528,1346" ID="直线 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320,1488" to="1418,1488" ID="直线 6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5,547" to="1528,547" ID="直线 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5,602" to="1559,602" ID="直线 6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64,895" to="564,1290" ID="直线 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67" coordorigin="916,821" coordsize="17,29" path="m916,821l918,833l925,842l932,850e" stroked="t" o:allowincell="f" style="position:absolute;left:914;top:820;width:16;height:2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8" coordorigin="944,859" coordsize="32,8" path="m944,859l954,864l964,866l976,864e" stroked="t" o:allowincell="f" style="position:absolute;left:943;top:859;width:31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9" coordorigin="980,950" coordsize="24,24" path="m1004,950l995,955l985,965l980,974e" stroked="t" o:allowincell="f" style="position:absolute;left:979;top:950;width:23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0" coordorigin="976,989" coordsize="5,32" path="m978,989l976,998l976,1010l980,1020e" stroked="t" o:allowincell="f" style="position:absolute;left:974;top:988;width:4;height: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1" coordorigin="877,1061" coordsize="32,15" path="m908,1075l899,1066l889,1061l877,1061e" stroked="t" o:allowincell="f" style="position:absolute;left:876;top:1060;width:31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2" coordorigin="834,1061" coordsize="32,15" path="m865,1061l853,1061l844,1066l834,1075e" stroked="t" o:allowincell="f" style="position:absolute;left:833;top:1060;width:31;height:1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3" coordorigin="762,989" coordsize="5,32" path="m762,1020l767,1010l767,998l764,989e" stroked="t" o:allowincell="f" style="position:absolute;left:761;top:988;width:4;height: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4" coordorigin="738,950" coordsize="24,24" path="m762,974l757,965l748,955l738,950e" stroked="t" o:allowincell="f" style="position:absolute;left:737;top:950;width:23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5" coordorigin="767,859" coordsize="32,8" path="m767,864l779,866l788,864l798,859e" stroked="t" o:allowincell="f" style="position:absolute;left:765;top:859;width:31;height: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6" coordorigin="810,821" coordsize="17,29" path="m810,850l817,842l824,833l827,821e" stroked="t" o:allowincell="f" style="position:absolute;left:809;top:820;width:16;height:2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7" coordorigin="916,182" coordsize="68,58" path="m983,182l961,185l944,190l930,204l920,221l916,240e" stroked="t" o:allowincell="f" style="position:absolute;left:914;top:182;width:67;height:5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8" coordorigin="760,182" coordsize="68,58" path="m827,240l822,221l812,204l798,190l781,185l760,182e" stroked="t" o:allowincell="f" style="position:absolute;left:758;top:182;width:67;height:5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79" coordorigin="1528,605" coordsize="39,80" path="m1528,684l1544,674l1559,660l1566,643l1566,624l1561,605e" stroked="t" o:allowincell="f" style="position:absolute;left:1526;top:604;width:38;height:7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0" coordorigin="1556,768" coordsize="75,48" path="m1631,816l1624,797l1612,782l1595,773l1576,768l1556,770e" stroked="t" o:allowincell="f" style="position:absolute;left:1555;top:768;width:74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1" coordorigin="1324,1490" coordsize="84,24" path="m1324,1490l1336,1505l1355,1512l1374,1514l1393,1510l1408,1498e" stroked="t" o:allowincell="f" style="position:absolute;left:1322;top:1490;width:83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2" coordorigin="1230,1546" coordsize="29,84" path="m1230,1630l1244,1618l1254,1601l1259,1582l1256,1562l1249,1546e" stroked="t" o:allowincell="f" style="position:absolute;left:1229;top:1545;width:28;height:8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3" coordorigin="484,1546" coordsize="29,84" path="m493,1546l486,1562l484,1582l486,1601l498,1618l512,1630e" stroked="t" o:allowincell="f" style="position:absolute;left:482;top:1545;width:28;height:8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4" coordorigin="335,1490" coordsize="84,24" path="m335,1498l349,1510l368,1514l388,1512l407,1505l419,1490e" stroked="t" o:allowincell="f" style="position:absolute;left:333;top:1490;width:83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5" coordorigin="112,768" coordsize="75,48" path="m186,770l167,768l148,773l131,782l119,797l112,816e" stroked="t" o:allowincell="f" style="position:absolute;left:110;top:768;width:74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6" coordorigin="176,605" coordsize="39,80" path="m181,605l176,624l176,643l184,660l198,674l215,684e" stroked="t" o:allowincell="f" style="position:absolute;left:175;top:604;width:38;height:7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7" coordorigin="102,816" coordsize="233,682" path="m112,816l104,883l102,950l104,1018l114,1087l128,1152l150,1217l176,1279l210,1339l246,1397l287,1450l335,1498e" stroked="t" o:allowincell="f" style="position:absolute;left:101;top:816;width:232;height:68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8" coordorigin="512,1630" coordsize="718,87" path="m512,1630l575,1658l637,1680l704,1699l769,1711l836,1716l906,1716l973,1711l1038,1699l1105,1680l1168,1658l1230,1630e" stroked="t" o:allowincell="f" style="position:absolute;left:511;top:1629;width:717;height:8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89" coordorigin="1408,816" coordsize="233,682" path="m1408,1498l1456,1450l1496,1397l1535,1339l1566,1279l1592,1217l1614,1152l1628,1087l1638,1018l1640,950l1638,883l1631,816e" stroked="t" o:allowincell="f" style="position:absolute;left:1406;top:816;width:232;height:68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90" coordorigin="983,182" coordsize="579,423" path="m1561,605l1528,545l1492,490l1448,437l1400,389l1350,343l1295,302l1237,269l1177,238l1115,214l1048,197l983,182e" stroked="t" o:allowincell="f" style="position:absolute;left:981;top:182;width:578;height:42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447,5021" to="1619,5021" ID="直线 9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375,2710" to="1674,2710" ID="直线 92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374,5256" to="1690,5256" ID="直线 93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94" coordorigin="1787,5534" coordsize="34,36" path="m1787,5570l1799,5566l1811,5558l1818,5549l1820,5534e" stroked="t" o:allowincell="f" style="position:absolute;left:1785;top:5534;width:33;height: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95" coordorigin="1252,5534" coordsize="34,36" path="m1252,5534l1254,5549l1261,5558l1271,5566l1285,5570e" stroked="t" o:allowincell="f" style="position:absolute;left:1250;top:5534;width:33;height: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665,2923" to="1214,2923" ID="直线 96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65,5045" to="1214,5045" ID="直线 97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703,3036" to="703,4929" ID="直线 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99" coordorigin="685,2923" coordsize="39,113" path="m704,2923l685,3036l724,3036l704,2923xe" fillcolor="black" stroked="f" o:allowincell="f" style="position:absolute;left:684;top:2923;width:3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" coordorigin="685,2923" coordsize="39,113" path="m704,2923l724,3036l685,3036l704,2923e" stroked="t" o:allowincell="f" style="position:absolute;left:684;top:2923;width:38;height:1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01" coordorigin="685,4930" coordsize="39,116" path="m724,4930l685,4930l704,5045l724,4930xe" fillcolor="black" stroked="f" o:allowincell="f" style="position:absolute;left:684;top:4929;width:3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" coordorigin="685,4930" coordsize="39,116" path="m704,5045l685,4930l724,4930l704,5045e" stroked="t" o:allowincell="f" style="position:absolute;left:684;top:4929;width:38;height:1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03" coordorigin="539,4015" coordsize="132,92" path="m671,4106l671,4039l649,4015l560,4015l539,4039l539,4106e" stroked="t" o:allowincell="f" style="position:absolute;left:537;top:4015;width:131;height:9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538,4082" to="669,4082" ID="直线 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05" coordorigin="539,3883" coordsize="132,89" path="m560,3972l539,3950l539,3905l560,3883l582,3883l606,3905l606,3950l628,3972l671,3972l671,3883e" stroked="t" o:allowincell="f" style="position:absolute;left:537;top:3883;width:131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215,5045" to="1215,6172" ID="直线 1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53,5045" to="1853,6172" ID="直线 1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330,6134" to="1739,6134" ID="直线 1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09" coordorigin="1216,6115" coordsize="116,39" path="m1331,6115l1216,6134l1331,6154l1331,6115xe" fillcolor="black" stroked="f" o:allowincell="f" style="position:absolute;left:1214;top:6115;width:11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" coordorigin="1216,6115" coordsize="116,39" path="m1216,6134l1331,6115l1331,6154l1216,6134e" stroked="t" o:allowincell="f" style="position:absolute;left:1214;top:6115;width:115;height: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11" coordorigin="1741,6115" coordsize="113,39" path="m1741,6115l1741,6154l1854,6134l1741,6115xe" fillcolor="black" stroked="f" o:allowincell="f" style="position:absolute;left:1740;top:6115;width:11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" coordorigin="1741,6115" coordsize="113,39" path="m1854,6134l1741,6154l1741,6115l1854,6134e" stroked="t" o:allowincell="f" style="position:absolute;left:1740;top:6115;width:112;height:3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13" coordorigin="1482,5971" coordsize="89,132" path="m1482,5971l1482,6103l1571,6103e" stroked="t" o:allowincell="f" style="position:absolute;left:1481;top:5971;width:88;height:1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662555" cy="3622675"/>
                <wp:effectExtent l="0" t="0" r="0" b="0"/>
                <wp:docPr id="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3622680"/>
                          <a:chOff x="0" y="0"/>
                          <a:chExt cx="2662560" cy="3622680"/>
                        </a:xfrm>
                      </wpg:grpSpPr>
                      <wps:wsp>
                        <wps:cNvSpPr/>
                        <wps:spPr>
                          <a:xfrm>
                            <a:off x="1259280" y="221040"/>
                            <a:ext cx="0" cy="207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01640"/>
                            <a:ext cx="980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236">
                                <a:moveTo>
                                  <a:pt x="2756" y="2759"/>
                                </a:moveTo>
                                <a:lnTo>
                                  <a:pt x="2675" y="2708"/>
                                </a:lnTo>
                                <a:lnTo>
                                  <a:pt x="2588" y="2663"/>
                                </a:lnTo>
                                <a:lnTo>
                                  <a:pt x="2502" y="2624"/>
                                </a:lnTo>
                                <a:lnTo>
                                  <a:pt x="2411" y="2591"/>
                                </a:lnTo>
                                <a:lnTo>
                                  <a:pt x="2317" y="2564"/>
                                </a:lnTo>
                                <a:lnTo>
                                  <a:pt x="2224" y="2543"/>
                                </a:lnTo>
                                <a:lnTo>
                                  <a:pt x="2128" y="2531"/>
                                </a:lnTo>
                                <a:lnTo>
                                  <a:pt x="2032" y="2524"/>
                                </a:lnTo>
                                <a:lnTo>
                                  <a:pt x="1936" y="2524"/>
                                </a:lnTo>
                                <a:lnTo>
                                  <a:pt x="1840" y="2531"/>
                                </a:lnTo>
                                <a:lnTo>
                                  <a:pt x="1746" y="2543"/>
                                </a:lnTo>
                                <a:lnTo>
                                  <a:pt x="1650" y="2564"/>
                                </a:lnTo>
                                <a:lnTo>
                                  <a:pt x="1559" y="2591"/>
                                </a:lnTo>
                                <a:lnTo>
                                  <a:pt x="1468" y="2624"/>
                                </a:lnTo>
                                <a:lnTo>
                                  <a:pt x="1381" y="2663"/>
                                </a:lnTo>
                                <a:lnTo>
                                  <a:pt x="1295" y="2708"/>
                                </a:lnTo>
                                <a:lnTo>
                                  <a:pt x="1213" y="27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7644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02880"/>
                            <a:ext cx="13460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122">
                                <a:moveTo>
                                  <a:pt x="3044" y="3901"/>
                                </a:moveTo>
                                <a:lnTo>
                                  <a:pt x="3040" y="3817"/>
                                </a:lnTo>
                                <a:lnTo>
                                  <a:pt x="3030" y="3736"/>
                                </a:lnTo>
                                <a:lnTo>
                                  <a:pt x="3013" y="3652"/>
                                </a:lnTo>
                                <a:lnTo>
                                  <a:pt x="2992" y="3572"/>
                                </a:lnTo>
                                <a:lnTo>
                                  <a:pt x="2963" y="3496"/>
                                </a:lnTo>
                                <a:lnTo>
                                  <a:pt x="2929" y="3419"/>
                                </a:lnTo>
                                <a:lnTo>
                                  <a:pt x="2888" y="3347"/>
                                </a:lnTo>
                                <a:lnTo>
                                  <a:pt x="2840" y="3277"/>
                                </a:lnTo>
                                <a:lnTo>
                                  <a:pt x="2790" y="3212"/>
                                </a:lnTo>
                                <a:lnTo>
                                  <a:pt x="2732" y="3150"/>
                                </a:lnTo>
                                <a:lnTo>
                                  <a:pt x="2672" y="3095"/>
                                </a:lnTo>
                                <a:lnTo>
                                  <a:pt x="2608" y="3042"/>
                                </a:lnTo>
                                <a:lnTo>
                                  <a:pt x="2538" y="2996"/>
                                </a:lnTo>
                                <a:lnTo>
                                  <a:pt x="2466" y="2956"/>
                                </a:lnTo>
                                <a:lnTo>
                                  <a:pt x="2389" y="2920"/>
                                </a:lnTo>
                                <a:lnTo>
                                  <a:pt x="2312" y="2891"/>
                                </a:lnTo>
                                <a:lnTo>
                                  <a:pt x="2231" y="2869"/>
                                </a:lnTo>
                                <a:lnTo>
                                  <a:pt x="2149" y="2852"/>
                                </a:lnTo>
                                <a:lnTo>
                                  <a:pt x="2068" y="2843"/>
                                </a:lnTo>
                                <a:lnTo>
                                  <a:pt x="1984" y="2840"/>
                                </a:lnTo>
                                <a:lnTo>
                                  <a:pt x="1902" y="2843"/>
                                </a:lnTo>
                                <a:lnTo>
                                  <a:pt x="1818" y="2852"/>
                                </a:lnTo>
                                <a:lnTo>
                                  <a:pt x="1736" y="2869"/>
                                </a:lnTo>
                                <a:lnTo>
                                  <a:pt x="1657" y="2891"/>
                                </a:lnTo>
                                <a:lnTo>
                                  <a:pt x="1580" y="2920"/>
                                </a:lnTo>
                                <a:lnTo>
                                  <a:pt x="1504" y="2956"/>
                                </a:lnTo>
                                <a:lnTo>
                                  <a:pt x="1432" y="2996"/>
                                </a:lnTo>
                                <a:lnTo>
                                  <a:pt x="1362" y="3042"/>
                                </a:lnTo>
                                <a:lnTo>
                                  <a:pt x="1297" y="3095"/>
                                </a:lnTo>
                                <a:lnTo>
                                  <a:pt x="1235" y="3150"/>
                                </a:lnTo>
                                <a:lnTo>
                                  <a:pt x="1180" y="3212"/>
                                </a:lnTo>
                                <a:lnTo>
                                  <a:pt x="1127" y="3277"/>
                                </a:lnTo>
                                <a:lnTo>
                                  <a:pt x="1081" y="3347"/>
                                </a:lnTo>
                                <a:lnTo>
                                  <a:pt x="1040" y="3419"/>
                                </a:lnTo>
                                <a:lnTo>
                                  <a:pt x="1007" y="3496"/>
                                </a:lnTo>
                                <a:lnTo>
                                  <a:pt x="978" y="3572"/>
                                </a:lnTo>
                                <a:lnTo>
                                  <a:pt x="954" y="3652"/>
                                </a:lnTo>
                                <a:lnTo>
                                  <a:pt x="940" y="3736"/>
                                </a:lnTo>
                                <a:lnTo>
                                  <a:pt x="928" y="3817"/>
                                </a:lnTo>
                                <a:lnTo>
                                  <a:pt x="925" y="3901"/>
                                </a:lnTo>
                                <a:lnTo>
                                  <a:pt x="928" y="3983"/>
                                </a:lnTo>
                                <a:lnTo>
                                  <a:pt x="940" y="4067"/>
                                </a:lnTo>
                                <a:lnTo>
                                  <a:pt x="954" y="4148"/>
                                </a:lnTo>
                                <a:lnTo>
                                  <a:pt x="978" y="4228"/>
                                </a:lnTo>
                                <a:lnTo>
                                  <a:pt x="1007" y="4307"/>
                                </a:lnTo>
                                <a:lnTo>
                                  <a:pt x="1040" y="4381"/>
                                </a:lnTo>
                                <a:lnTo>
                                  <a:pt x="1081" y="4456"/>
                                </a:lnTo>
                                <a:lnTo>
                                  <a:pt x="1127" y="4525"/>
                                </a:lnTo>
                                <a:lnTo>
                                  <a:pt x="1180" y="4590"/>
                                </a:lnTo>
                                <a:lnTo>
                                  <a:pt x="1235" y="4650"/>
                                </a:lnTo>
                                <a:lnTo>
                                  <a:pt x="1297" y="4708"/>
                                </a:lnTo>
                                <a:lnTo>
                                  <a:pt x="1362" y="4758"/>
                                </a:lnTo>
                                <a:lnTo>
                                  <a:pt x="1432" y="4806"/>
                                </a:lnTo>
                                <a:lnTo>
                                  <a:pt x="1504" y="4847"/>
                                </a:lnTo>
                                <a:lnTo>
                                  <a:pt x="1580" y="4880"/>
                                </a:lnTo>
                                <a:lnTo>
                                  <a:pt x="1657" y="4909"/>
                                </a:lnTo>
                                <a:lnTo>
                                  <a:pt x="1736" y="4933"/>
                                </a:lnTo>
                                <a:lnTo>
                                  <a:pt x="1818" y="4948"/>
                                </a:lnTo>
                                <a:lnTo>
                                  <a:pt x="1902" y="4957"/>
                                </a:lnTo>
                                <a:lnTo>
                                  <a:pt x="1984" y="4962"/>
                                </a:lnTo>
                                <a:lnTo>
                                  <a:pt x="2068" y="4957"/>
                                </a:lnTo>
                                <a:lnTo>
                                  <a:pt x="2149" y="4948"/>
                                </a:lnTo>
                                <a:lnTo>
                                  <a:pt x="2231" y="4933"/>
                                </a:lnTo>
                                <a:lnTo>
                                  <a:pt x="2312" y="4909"/>
                                </a:lnTo>
                                <a:lnTo>
                                  <a:pt x="2389" y="4880"/>
                                </a:lnTo>
                                <a:lnTo>
                                  <a:pt x="2466" y="4847"/>
                                </a:lnTo>
                                <a:lnTo>
                                  <a:pt x="2538" y="4806"/>
                                </a:lnTo>
                                <a:lnTo>
                                  <a:pt x="2608" y="4758"/>
                                </a:lnTo>
                                <a:lnTo>
                                  <a:pt x="2672" y="4708"/>
                                </a:lnTo>
                                <a:lnTo>
                                  <a:pt x="2732" y="4650"/>
                                </a:lnTo>
                                <a:lnTo>
                                  <a:pt x="2790" y="4590"/>
                                </a:lnTo>
                                <a:lnTo>
                                  <a:pt x="2840" y="4525"/>
                                </a:lnTo>
                                <a:lnTo>
                                  <a:pt x="2888" y="4456"/>
                                </a:lnTo>
                                <a:lnTo>
                                  <a:pt x="2929" y="4381"/>
                                </a:lnTo>
                                <a:lnTo>
                                  <a:pt x="2963" y="4307"/>
                                </a:lnTo>
                                <a:lnTo>
                                  <a:pt x="2992" y="4228"/>
                                </a:lnTo>
                                <a:lnTo>
                                  <a:pt x="3013" y="4148"/>
                                </a:lnTo>
                                <a:lnTo>
                                  <a:pt x="3030" y="4067"/>
                                </a:lnTo>
                                <a:lnTo>
                                  <a:pt x="3040" y="3983"/>
                                </a:lnTo>
                                <a:lnTo>
                                  <a:pt x="3044" y="39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16000"/>
                            <a:ext cx="9194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50">
                                <a:moveTo>
                                  <a:pt x="2708" y="3901"/>
                                </a:moveTo>
                                <a:lnTo>
                                  <a:pt x="2704" y="3834"/>
                                </a:lnTo>
                                <a:lnTo>
                                  <a:pt x="2696" y="3767"/>
                                </a:lnTo>
                                <a:lnTo>
                                  <a:pt x="2680" y="3702"/>
                                </a:lnTo>
                                <a:lnTo>
                                  <a:pt x="2658" y="3640"/>
                                </a:lnTo>
                                <a:lnTo>
                                  <a:pt x="2632" y="3577"/>
                                </a:lnTo>
                                <a:lnTo>
                                  <a:pt x="2598" y="3520"/>
                                </a:lnTo>
                                <a:lnTo>
                                  <a:pt x="2562" y="3464"/>
                                </a:lnTo>
                                <a:lnTo>
                                  <a:pt x="2519" y="3412"/>
                                </a:lnTo>
                                <a:lnTo>
                                  <a:pt x="2471" y="3366"/>
                                </a:lnTo>
                                <a:lnTo>
                                  <a:pt x="2420" y="3323"/>
                                </a:lnTo>
                                <a:lnTo>
                                  <a:pt x="2365" y="3284"/>
                                </a:lnTo>
                                <a:lnTo>
                                  <a:pt x="2308" y="3251"/>
                                </a:lnTo>
                                <a:lnTo>
                                  <a:pt x="2245" y="3224"/>
                                </a:lnTo>
                                <a:lnTo>
                                  <a:pt x="2183" y="3203"/>
                                </a:lnTo>
                                <a:lnTo>
                                  <a:pt x="2118" y="3188"/>
                                </a:lnTo>
                                <a:lnTo>
                                  <a:pt x="2051" y="3179"/>
                                </a:lnTo>
                                <a:lnTo>
                                  <a:pt x="1984" y="3176"/>
                                </a:lnTo>
                                <a:lnTo>
                                  <a:pt x="1919" y="3179"/>
                                </a:lnTo>
                                <a:lnTo>
                                  <a:pt x="1852" y="3188"/>
                                </a:lnTo>
                                <a:lnTo>
                                  <a:pt x="1787" y="3203"/>
                                </a:lnTo>
                                <a:lnTo>
                                  <a:pt x="1724" y="3224"/>
                                </a:lnTo>
                                <a:lnTo>
                                  <a:pt x="1662" y="3251"/>
                                </a:lnTo>
                                <a:lnTo>
                                  <a:pt x="1604" y="3284"/>
                                </a:lnTo>
                                <a:lnTo>
                                  <a:pt x="1549" y="3323"/>
                                </a:lnTo>
                                <a:lnTo>
                                  <a:pt x="1496" y="3366"/>
                                </a:lnTo>
                                <a:lnTo>
                                  <a:pt x="1451" y="3412"/>
                                </a:lnTo>
                                <a:lnTo>
                                  <a:pt x="1408" y="3464"/>
                                </a:lnTo>
                                <a:lnTo>
                                  <a:pt x="1369" y="3520"/>
                                </a:lnTo>
                                <a:lnTo>
                                  <a:pt x="1338" y="3577"/>
                                </a:lnTo>
                                <a:lnTo>
                                  <a:pt x="1309" y="3640"/>
                                </a:lnTo>
                                <a:lnTo>
                                  <a:pt x="1290" y="3702"/>
                                </a:lnTo>
                                <a:lnTo>
                                  <a:pt x="1273" y="3767"/>
                                </a:lnTo>
                                <a:lnTo>
                                  <a:pt x="1264" y="3834"/>
                                </a:lnTo>
                                <a:lnTo>
                                  <a:pt x="1261" y="3901"/>
                                </a:lnTo>
                                <a:lnTo>
                                  <a:pt x="1264" y="3968"/>
                                </a:lnTo>
                                <a:lnTo>
                                  <a:pt x="1273" y="4033"/>
                                </a:lnTo>
                                <a:lnTo>
                                  <a:pt x="1290" y="4098"/>
                                </a:lnTo>
                                <a:lnTo>
                                  <a:pt x="1309" y="4163"/>
                                </a:lnTo>
                                <a:lnTo>
                                  <a:pt x="1338" y="4223"/>
                                </a:lnTo>
                                <a:lnTo>
                                  <a:pt x="1369" y="4283"/>
                                </a:lnTo>
                                <a:lnTo>
                                  <a:pt x="1408" y="4338"/>
                                </a:lnTo>
                                <a:lnTo>
                                  <a:pt x="1451" y="4388"/>
                                </a:lnTo>
                                <a:lnTo>
                                  <a:pt x="1496" y="4436"/>
                                </a:lnTo>
                                <a:lnTo>
                                  <a:pt x="1549" y="4480"/>
                                </a:lnTo>
                                <a:lnTo>
                                  <a:pt x="1604" y="4516"/>
                                </a:lnTo>
                                <a:lnTo>
                                  <a:pt x="1662" y="4549"/>
                                </a:lnTo>
                                <a:lnTo>
                                  <a:pt x="1724" y="4576"/>
                                </a:lnTo>
                                <a:lnTo>
                                  <a:pt x="1787" y="4597"/>
                                </a:lnTo>
                                <a:lnTo>
                                  <a:pt x="1852" y="4612"/>
                                </a:lnTo>
                                <a:lnTo>
                                  <a:pt x="1919" y="4621"/>
                                </a:lnTo>
                                <a:lnTo>
                                  <a:pt x="1984" y="4626"/>
                                </a:lnTo>
                                <a:lnTo>
                                  <a:pt x="2051" y="4621"/>
                                </a:lnTo>
                                <a:lnTo>
                                  <a:pt x="2118" y="4612"/>
                                </a:lnTo>
                                <a:lnTo>
                                  <a:pt x="2183" y="4597"/>
                                </a:lnTo>
                                <a:lnTo>
                                  <a:pt x="2245" y="4576"/>
                                </a:lnTo>
                                <a:lnTo>
                                  <a:pt x="2308" y="4549"/>
                                </a:lnTo>
                                <a:lnTo>
                                  <a:pt x="2365" y="4516"/>
                                </a:lnTo>
                                <a:lnTo>
                                  <a:pt x="2420" y="4480"/>
                                </a:lnTo>
                                <a:lnTo>
                                  <a:pt x="2471" y="4436"/>
                                </a:lnTo>
                                <a:lnTo>
                                  <a:pt x="2519" y="4388"/>
                                </a:lnTo>
                                <a:lnTo>
                                  <a:pt x="2562" y="4338"/>
                                </a:lnTo>
                                <a:lnTo>
                                  <a:pt x="2598" y="4283"/>
                                </a:lnTo>
                                <a:lnTo>
                                  <a:pt x="2632" y="4223"/>
                                </a:lnTo>
                                <a:lnTo>
                                  <a:pt x="2658" y="4163"/>
                                </a:lnTo>
                                <a:lnTo>
                                  <a:pt x="2680" y="4098"/>
                                </a:lnTo>
                                <a:lnTo>
                                  <a:pt x="2696" y="4033"/>
                                </a:lnTo>
                                <a:lnTo>
                                  <a:pt x="2704" y="3968"/>
                                </a:lnTo>
                                <a:lnTo>
                                  <a:pt x="2708" y="39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91720"/>
                            <a:ext cx="105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9480" y="158436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8960" y="1510560"/>
                            <a:ext cx="310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1667520"/>
                            <a:ext cx="0" cy="347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667520"/>
                            <a:ext cx="0" cy="347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0360" y="1510560"/>
                            <a:ext cx="310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9680" y="2937600"/>
                            <a:ext cx="0" cy="345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48408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3439800"/>
                            <a:ext cx="154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439800"/>
                            <a:ext cx="153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2040" y="3199680"/>
                            <a:ext cx="167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8960" y="3283560"/>
                            <a:ext cx="157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09480" y="3199680"/>
                            <a:ext cx="167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93360" y="3283560"/>
                            <a:ext cx="1573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9600" y="2937600"/>
                            <a:ext cx="0" cy="345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585080"/>
                            <a:ext cx="166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2">
                                <a:moveTo>
                                  <a:pt x="1590" y="2627"/>
                                </a:moveTo>
                                <a:lnTo>
                                  <a:pt x="1561" y="2545"/>
                                </a:lnTo>
                                <a:lnTo>
                                  <a:pt x="1487" y="2500"/>
                                </a:lnTo>
                                <a:lnTo>
                                  <a:pt x="1458" y="2497"/>
                                </a:lnTo>
                                <a:lnTo>
                                  <a:pt x="1429" y="2500"/>
                                </a:lnTo>
                                <a:lnTo>
                                  <a:pt x="1355" y="2545"/>
                                </a:lnTo>
                                <a:lnTo>
                                  <a:pt x="1328" y="2627"/>
                                </a:lnTo>
                                <a:lnTo>
                                  <a:pt x="1331" y="2658"/>
                                </a:lnTo>
                                <a:lnTo>
                                  <a:pt x="1376" y="2730"/>
                                </a:lnTo>
                                <a:lnTo>
                                  <a:pt x="1458" y="2759"/>
                                </a:lnTo>
                                <a:lnTo>
                                  <a:pt x="1487" y="2756"/>
                                </a:lnTo>
                                <a:lnTo>
                                  <a:pt x="1561" y="2708"/>
                                </a:lnTo>
                                <a:lnTo>
                                  <a:pt x="1590" y="26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1551240"/>
                            <a:ext cx="102240" cy="24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520" y="1551240"/>
                            <a:ext cx="103680" cy="24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3151440"/>
                            <a:ext cx="103680" cy="250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151440"/>
                            <a:ext cx="102240" cy="250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200400"/>
                            <a:ext cx="980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236">
                                <a:moveTo>
                                  <a:pt x="1213" y="5041"/>
                                </a:moveTo>
                                <a:lnTo>
                                  <a:pt x="1295" y="5092"/>
                                </a:lnTo>
                                <a:lnTo>
                                  <a:pt x="1381" y="5137"/>
                                </a:lnTo>
                                <a:lnTo>
                                  <a:pt x="1468" y="5178"/>
                                </a:lnTo>
                                <a:lnTo>
                                  <a:pt x="1559" y="5209"/>
                                </a:lnTo>
                                <a:lnTo>
                                  <a:pt x="1650" y="5238"/>
                                </a:lnTo>
                                <a:lnTo>
                                  <a:pt x="1746" y="5257"/>
                                </a:lnTo>
                                <a:lnTo>
                                  <a:pt x="1840" y="5272"/>
                                </a:lnTo>
                                <a:lnTo>
                                  <a:pt x="1936" y="5276"/>
                                </a:lnTo>
                                <a:lnTo>
                                  <a:pt x="2032" y="5276"/>
                                </a:lnTo>
                                <a:lnTo>
                                  <a:pt x="2128" y="5272"/>
                                </a:lnTo>
                                <a:lnTo>
                                  <a:pt x="2224" y="5257"/>
                                </a:lnTo>
                                <a:lnTo>
                                  <a:pt x="2317" y="5238"/>
                                </a:lnTo>
                                <a:lnTo>
                                  <a:pt x="2411" y="5209"/>
                                </a:lnTo>
                                <a:lnTo>
                                  <a:pt x="2502" y="5178"/>
                                </a:lnTo>
                                <a:lnTo>
                                  <a:pt x="2588" y="5137"/>
                                </a:lnTo>
                                <a:lnTo>
                                  <a:pt x="2675" y="5092"/>
                                </a:lnTo>
                                <a:lnTo>
                                  <a:pt x="2756" y="50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83160"/>
                            <a:ext cx="0" cy="84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83160"/>
                            <a:ext cx="0" cy="84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126240"/>
                            <a:ext cx="0" cy="335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126240"/>
                            <a:ext cx="0" cy="335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053080"/>
                            <a:ext cx="0" cy="84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53080"/>
                            <a:ext cx="0" cy="846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943280"/>
                            <a:ext cx="10623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678">
                                <a:moveTo>
                                  <a:pt x="2821" y="3901"/>
                                </a:moveTo>
                                <a:lnTo>
                                  <a:pt x="2819" y="3827"/>
                                </a:lnTo>
                                <a:lnTo>
                                  <a:pt x="2809" y="3755"/>
                                </a:lnTo>
                                <a:lnTo>
                                  <a:pt x="2792" y="3683"/>
                                </a:lnTo>
                                <a:lnTo>
                                  <a:pt x="2771" y="3613"/>
                                </a:lnTo>
                                <a:lnTo>
                                  <a:pt x="2742" y="3546"/>
                                </a:lnTo>
                                <a:lnTo>
                                  <a:pt x="2708" y="3481"/>
                                </a:lnTo>
                                <a:lnTo>
                                  <a:pt x="2670" y="3419"/>
                                </a:lnTo>
                                <a:lnTo>
                                  <a:pt x="2627" y="3361"/>
                                </a:lnTo>
                                <a:lnTo>
                                  <a:pt x="2576" y="3308"/>
                                </a:lnTo>
                                <a:lnTo>
                                  <a:pt x="2521" y="3258"/>
                                </a:lnTo>
                                <a:lnTo>
                                  <a:pt x="2464" y="3215"/>
                                </a:lnTo>
                                <a:lnTo>
                                  <a:pt x="2404" y="3174"/>
                                </a:lnTo>
                                <a:lnTo>
                                  <a:pt x="2339" y="3140"/>
                                </a:lnTo>
                                <a:lnTo>
                                  <a:pt x="2272" y="3112"/>
                                </a:lnTo>
                                <a:lnTo>
                                  <a:pt x="2202" y="3090"/>
                                </a:lnTo>
                                <a:lnTo>
                                  <a:pt x="2130" y="3076"/>
                                </a:lnTo>
                                <a:lnTo>
                                  <a:pt x="2058" y="3066"/>
                                </a:lnTo>
                                <a:lnTo>
                                  <a:pt x="1984" y="3061"/>
                                </a:lnTo>
                                <a:lnTo>
                                  <a:pt x="1912" y="3066"/>
                                </a:lnTo>
                                <a:lnTo>
                                  <a:pt x="1840" y="3076"/>
                                </a:lnTo>
                                <a:lnTo>
                                  <a:pt x="1768" y="3090"/>
                                </a:lnTo>
                                <a:lnTo>
                                  <a:pt x="1698" y="3112"/>
                                </a:lnTo>
                                <a:lnTo>
                                  <a:pt x="1631" y="3140"/>
                                </a:lnTo>
                                <a:lnTo>
                                  <a:pt x="1566" y="3174"/>
                                </a:lnTo>
                                <a:lnTo>
                                  <a:pt x="1504" y="3215"/>
                                </a:lnTo>
                                <a:lnTo>
                                  <a:pt x="1446" y="3258"/>
                                </a:lnTo>
                                <a:lnTo>
                                  <a:pt x="1393" y="3308"/>
                                </a:lnTo>
                                <a:lnTo>
                                  <a:pt x="1343" y="3361"/>
                                </a:lnTo>
                                <a:lnTo>
                                  <a:pt x="1300" y="3419"/>
                                </a:lnTo>
                                <a:lnTo>
                                  <a:pt x="1259" y="3481"/>
                                </a:lnTo>
                                <a:lnTo>
                                  <a:pt x="1225" y="3546"/>
                                </a:lnTo>
                                <a:lnTo>
                                  <a:pt x="1199" y="3613"/>
                                </a:lnTo>
                                <a:lnTo>
                                  <a:pt x="1177" y="3683"/>
                                </a:lnTo>
                                <a:lnTo>
                                  <a:pt x="1160" y="3755"/>
                                </a:lnTo>
                                <a:lnTo>
                                  <a:pt x="1151" y="3827"/>
                                </a:lnTo>
                                <a:lnTo>
                                  <a:pt x="1148" y="3901"/>
                                </a:lnTo>
                                <a:lnTo>
                                  <a:pt x="1151" y="3973"/>
                                </a:lnTo>
                                <a:lnTo>
                                  <a:pt x="1160" y="4045"/>
                                </a:lnTo>
                                <a:lnTo>
                                  <a:pt x="1177" y="4117"/>
                                </a:lnTo>
                                <a:lnTo>
                                  <a:pt x="1199" y="4187"/>
                                </a:lnTo>
                                <a:lnTo>
                                  <a:pt x="1225" y="4254"/>
                                </a:lnTo>
                                <a:lnTo>
                                  <a:pt x="1259" y="4319"/>
                                </a:lnTo>
                                <a:lnTo>
                                  <a:pt x="1300" y="4381"/>
                                </a:lnTo>
                                <a:lnTo>
                                  <a:pt x="1343" y="4439"/>
                                </a:lnTo>
                                <a:lnTo>
                                  <a:pt x="1393" y="4494"/>
                                </a:lnTo>
                                <a:lnTo>
                                  <a:pt x="1446" y="4542"/>
                                </a:lnTo>
                                <a:lnTo>
                                  <a:pt x="1504" y="4588"/>
                                </a:lnTo>
                                <a:lnTo>
                                  <a:pt x="1566" y="4626"/>
                                </a:lnTo>
                                <a:lnTo>
                                  <a:pt x="1631" y="4660"/>
                                </a:lnTo>
                                <a:lnTo>
                                  <a:pt x="1698" y="4688"/>
                                </a:lnTo>
                                <a:lnTo>
                                  <a:pt x="1768" y="4710"/>
                                </a:lnTo>
                                <a:lnTo>
                                  <a:pt x="1840" y="4727"/>
                                </a:lnTo>
                                <a:lnTo>
                                  <a:pt x="1912" y="4736"/>
                                </a:lnTo>
                                <a:lnTo>
                                  <a:pt x="1984" y="4739"/>
                                </a:lnTo>
                                <a:lnTo>
                                  <a:pt x="2058" y="4736"/>
                                </a:lnTo>
                                <a:lnTo>
                                  <a:pt x="2130" y="4727"/>
                                </a:lnTo>
                                <a:lnTo>
                                  <a:pt x="2202" y="4710"/>
                                </a:lnTo>
                                <a:lnTo>
                                  <a:pt x="2272" y="4688"/>
                                </a:lnTo>
                                <a:lnTo>
                                  <a:pt x="2339" y="4660"/>
                                </a:lnTo>
                                <a:lnTo>
                                  <a:pt x="2404" y="4626"/>
                                </a:lnTo>
                                <a:lnTo>
                                  <a:pt x="2464" y="4588"/>
                                </a:lnTo>
                                <a:lnTo>
                                  <a:pt x="2521" y="4542"/>
                                </a:lnTo>
                                <a:lnTo>
                                  <a:pt x="2576" y="4494"/>
                                </a:lnTo>
                                <a:lnTo>
                                  <a:pt x="2627" y="4439"/>
                                </a:lnTo>
                                <a:lnTo>
                                  <a:pt x="2670" y="4381"/>
                                </a:lnTo>
                                <a:lnTo>
                                  <a:pt x="2708" y="4319"/>
                                </a:lnTo>
                                <a:lnTo>
                                  <a:pt x="2742" y="4254"/>
                                </a:lnTo>
                                <a:lnTo>
                                  <a:pt x="2771" y="4187"/>
                                </a:lnTo>
                                <a:lnTo>
                                  <a:pt x="2792" y="4117"/>
                                </a:lnTo>
                                <a:lnTo>
                                  <a:pt x="2809" y="4045"/>
                                </a:lnTo>
                                <a:lnTo>
                                  <a:pt x="2819" y="3973"/>
                                </a:lnTo>
                                <a:lnTo>
                                  <a:pt x="2821" y="39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71280"/>
                            <a:ext cx="120888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906">
                                <a:moveTo>
                                  <a:pt x="2936" y="3901"/>
                                </a:moveTo>
                                <a:lnTo>
                                  <a:pt x="2932" y="3822"/>
                                </a:lnTo>
                                <a:lnTo>
                                  <a:pt x="2922" y="3743"/>
                                </a:lnTo>
                                <a:lnTo>
                                  <a:pt x="2905" y="3666"/>
                                </a:lnTo>
                                <a:lnTo>
                                  <a:pt x="2884" y="3592"/>
                                </a:lnTo>
                                <a:lnTo>
                                  <a:pt x="2855" y="3517"/>
                                </a:lnTo>
                                <a:lnTo>
                                  <a:pt x="2821" y="3448"/>
                                </a:lnTo>
                                <a:lnTo>
                                  <a:pt x="2780" y="3380"/>
                                </a:lnTo>
                                <a:lnTo>
                                  <a:pt x="2735" y="3316"/>
                                </a:lnTo>
                                <a:lnTo>
                                  <a:pt x="2684" y="3256"/>
                                </a:lnTo>
                                <a:lnTo>
                                  <a:pt x="2629" y="3200"/>
                                </a:lnTo>
                                <a:lnTo>
                                  <a:pt x="2569" y="3150"/>
                                </a:lnTo>
                                <a:lnTo>
                                  <a:pt x="2504" y="3102"/>
                                </a:lnTo>
                                <a:lnTo>
                                  <a:pt x="2437" y="3064"/>
                                </a:lnTo>
                                <a:lnTo>
                                  <a:pt x="2365" y="3028"/>
                                </a:lnTo>
                                <a:lnTo>
                                  <a:pt x="2293" y="2999"/>
                                </a:lnTo>
                                <a:lnTo>
                                  <a:pt x="2219" y="2977"/>
                                </a:lnTo>
                                <a:lnTo>
                                  <a:pt x="2142" y="2960"/>
                                </a:lnTo>
                                <a:lnTo>
                                  <a:pt x="2063" y="2951"/>
                                </a:lnTo>
                                <a:lnTo>
                                  <a:pt x="1984" y="2948"/>
                                </a:lnTo>
                                <a:lnTo>
                                  <a:pt x="1907" y="2951"/>
                                </a:lnTo>
                                <a:lnTo>
                                  <a:pt x="1828" y="2960"/>
                                </a:lnTo>
                                <a:lnTo>
                                  <a:pt x="1751" y="2977"/>
                                </a:lnTo>
                                <a:lnTo>
                                  <a:pt x="1676" y="2999"/>
                                </a:lnTo>
                                <a:lnTo>
                                  <a:pt x="1602" y="3028"/>
                                </a:lnTo>
                                <a:lnTo>
                                  <a:pt x="1532" y="3064"/>
                                </a:lnTo>
                                <a:lnTo>
                                  <a:pt x="1465" y="3102"/>
                                </a:lnTo>
                                <a:lnTo>
                                  <a:pt x="1400" y="3150"/>
                                </a:lnTo>
                                <a:lnTo>
                                  <a:pt x="1340" y="3200"/>
                                </a:lnTo>
                                <a:lnTo>
                                  <a:pt x="1285" y="3256"/>
                                </a:lnTo>
                                <a:lnTo>
                                  <a:pt x="1235" y="3316"/>
                                </a:lnTo>
                                <a:lnTo>
                                  <a:pt x="1189" y="3380"/>
                                </a:lnTo>
                                <a:lnTo>
                                  <a:pt x="1148" y="3448"/>
                                </a:lnTo>
                                <a:lnTo>
                                  <a:pt x="1115" y="3517"/>
                                </a:lnTo>
                                <a:lnTo>
                                  <a:pt x="1086" y="3592"/>
                                </a:lnTo>
                                <a:lnTo>
                                  <a:pt x="1062" y="3666"/>
                                </a:lnTo>
                                <a:lnTo>
                                  <a:pt x="1048" y="3743"/>
                                </a:lnTo>
                                <a:lnTo>
                                  <a:pt x="1038" y="3822"/>
                                </a:lnTo>
                                <a:lnTo>
                                  <a:pt x="1033" y="3901"/>
                                </a:lnTo>
                                <a:lnTo>
                                  <a:pt x="1038" y="3980"/>
                                </a:lnTo>
                                <a:lnTo>
                                  <a:pt x="1048" y="4057"/>
                                </a:lnTo>
                                <a:lnTo>
                                  <a:pt x="1062" y="4134"/>
                                </a:lnTo>
                                <a:lnTo>
                                  <a:pt x="1086" y="4211"/>
                                </a:lnTo>
                                <a:lnTo>
                                  <a:pt x="1115" y="4283"/>
                                </a:lnTo>
                                <a:lnTo>
                                  <a:pt x="1148" y="4355"/>
                                </a:lnTo>
                                <a:lnTo>
                                  <a:pt x="1189" y="4422"/>
                                </a:lnTo>
                                <a:lnTo>
                                  <a:pt x="1235" y="4487"/>
                                </a:lnTo>
                                <a:lnTo>
                                  <a:pt x="1285" y="4547"/>
                                </a:lnTo>
                                <a:lnTo>
                                  <a:pt x="1340" y="4602"/>
                                </a:lnTo>
                                <a:lnTo>
                                  <a:pt x="1400" y="4652"/>
                                </a:lnTo>
                                <a:lnTo>
                                  <a:pt x="1465" y="4698"/>
                                </a:lnTo>
                                <a:lnTo>
                                  <a:pt x="1532" y="4739"/>
                                </a:lnTo>
                                <a:lnTo>
                                  <a:pt x="1602" y="4772"/>
                                </a:lnTo>
                                <a:lnTo>
                                  <a:pt x="1676" y="4801"/>
                                </a:lnTo>
                                <a:lnTo>
                                  <a:pt x="1751" y="4823"/>
                                </a:lnTo>
                                <a:lnTo>
                                  <a:pt x="1828" y="4840"/>
                                </a:lnTo>
                                <a:lnTo>
                                  <a:pt x="1907" y="4849"/>
                                </a:lnTo>
                                <a:lnTo>
                                  <a:pt x="1984" y="4854"/>
                                </a:lnTo>
                                <a:lnTo>
                                  <a:pt x="2063" y="4849"/>
                                </a:lnTo>
                                <a:lnTo>
                                  <a:pt x="2142" y="4840"/>
                                </a:lnTo>
                                <a:lnTo>
                                  <a:pt x="2219" y="4823"/>
                                </a:lnTo>
                                <a:lnTo>
                                  <a:pt x="2293" y="4801"/>
                                </a:lnTo>
                                <a:lnTo>
                                  <a:pt x="2365" y="4772"/>
                                </a:lnTo>
                                <a:lnTo>
                                  <a:pt x="2437" y="4739"/>
                                </a:lnTo>
                                <a:lnTo>
                                  <a:pt x="2504" y="4698"/>
                                </a:lnTo>
                                <a:lnTo>
                                  <a:pt x="2569" y="4652"/>
                                </a:lnTo>
                                <a:lnTo>
                                  <a:pt x="2629" y="4602"/>
                                </a:lnTo>
                                <a:lnTo>
                                  <a:pt x="2684" y="4547"/>
                                </a:lnTo>
                                <a:lnTo>
                                  <a:pt x="2735" y="4487"/>
                                </a:lnTo>
                                <a:lnTo>
                                  <a:pt x="2780" y="4422"/>
                                </a:lnTo>
                                <a:lnTo>
                                  <a:pt x="2821" y="4355"/>
                                </a:lnTo>
                                <a:lnTo>
                                  <a:pt x="2855" y="4283"/>
                                </a:lnTo>
                                <a:lnTo>
                                  <a:pt x="2884" y="4211"/>
                                </a:lnTo>
                                <a:lnTo>
                                  <a:pt x="2905" y="4134"/>
                                </a:lnTo>
                                <a:lnTo>
                                  <a:pt x="2922" y="4057"/>
                                </a:lnTo>
                                <a:lnTo>
                                  <a:pt x="2932" y="3980"/>
                                </a:lnTo>
                                <a:lnTo>
                                  <a:pt x="2936" y="39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802080"/>
                            <a:ext cx="0" cy="1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02080"/>
                            <a:ext cx="0" cy="18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94120"/>
                            <a:ext cx="0" cy="48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94120"/>
                            <a:ext cx="0" cy="48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2396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2396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2080"/>
                            <a:ext cx="1177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8316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7400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912" y="1264"/>
                                </a:moveTo>
                                <a:lnTo>
                                  <a:pt x="2929" y="1259"/>
                                </a:lnTo>
                                <a:lnTo>
                                  <a:pt x="2941" y="1249"/>
                                </a:lnTo>
                                <a:lnTo>
                                  <a:pt x="2951" y="1237"/>
                                </a:lnTo>
                                <a:lnTo>
                                  <a:pt x="2953" y="12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74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1014" y="1220"/>
                                </a:moveTo>
                                <a:lnTo>
                                  <a:pt x="1019" y="1237"/>
                                </a:lnTo>
                                <a:lnTo>
                                  <a:pt x="1026" y="1249"/>
                                </a:lnTo>
                                <a:lnTo>
                                  <a:pt x="1040" y="1259"/>
                                </a:lnTo>
                                <a:lnTo>
                                  <a:pt x="1057" y="12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83160"/>
                            <a:ext cx="525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94120"/>
                            <a:ext cx="1231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4040"/>
                            <a:ext cx="0" cy="1066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7200"/>
                            <a:ext cx="2083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4040"/>
                            <a:ext cx="0" cy="1066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2280"/>
                            <a:ext cx="489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83560"/>
                            <a:ext cx="489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47556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6202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89600"/>
                            <a:ext cx="0" cy="115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200160"/>
                            <a:ext cx="11448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80640"/>
                            <a:ext cx="160200" cy="40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05160"/>
                            <a:ext cx="160200" cy="41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05160"/>
                            <a:ext cx="114480" cy="29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520" y="0"/>
                            <a:ext cx="42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520" y="1095840"/>
                            <a:ext cx="42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89600"/>
                            <a:ext cx="19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05160"/>
                            <a:ext cx="65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4031" y="1"/>
                                </a:moveTo>
                                <a:lnTo>
                                  <a:pt x="4019" y="4"/>
                                </a:lnTo>
                                <a:lnTo>
                                  <a:pt x="4009" y="13"/>
                                </a:lnTo>
                                <a:lnTo>
                                  <a:pt x="4007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4122" y="23"/>
                                </a:moveTo>
                                <a:lnTo>
                                  <a:pt x="4117" y="13"/>
                                </a:lnTo>
                                <a:lnTo>
                                  <a:pt x="4110" y="4"/>
                                </a:lnTo>
                                <a:lnTo>
                                  <a:pt x="4098" y="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080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007" y="1703"/>
                                </a:moveTo>
                                <a:lnTo>
                                  <a:pt x="4009" y="1715"/>
                                </a:lnTo>
                                <a:lnTo>
                                  <a:pt x="4019" y="1722"/>
                                </a:lnTo>
                                <a:lnTo>
                                  <a:pt x="4031" y="172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80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098" y="1727"/>
                                </a:moveTo>
                                <a:lnTo>
                                  <a:pt x="4110" y="1722"/>
                                </a:lnTo>
                                <a:lnTo>
                                  <a:pt x="4117" y="1715"/>
                                </a:lnTo>
                                <a:lnTo>
                                  <a:pt x="4122" y="17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29400"/>
                            <a:ext cx="1231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24720"/>
                            <a:ext cx="147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8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5480" y="2232000"/>
                            <a:ext cx="1630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3640" y="2088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6">
                                <a:moveTo>
                                  <a:pt x="2041" y="3347"/>
                                </a:moveTo>
                                <a:lnTo>
                                  <a:pt x="2003" y="3294"/>
                                </a:lnTo>
                                <a:lnTo>
                                  <a:pt x="1984" y="3289"/>
                                </a:lnTo>
                                <a:lnTo>
                                  <a:pt x="1967" y="3294"/>
                                </a:lnTo>
                                <a:lnTo>
                                  <a:pt x="1950" y="3301"/>
                                </a:lnTo>
                                <a:lnTo>
                                  <a:pt x="1938" y="3313"/>
                                </a:lnTo>
                                <a:lnTo>
                                  <a:pt x="1931" y="3330"/>
                                </a:lnTo>
                                <a:lnTo>
                                  <a:pt x="1928" y="3347"/>
                                </a:lnTo>
                                <a:lnTo>
                                  <a:pt x="1931" y="3366"/>
                                </a:lnTo>
                                <a:lnTo>
                                  <a:pt x="1938" y="3380"/>
                                </a:lnTo>
                                <a:lnTo>
                                  <a:pt x="1950" y="3392"/>
                                </a:lnTo>
                                <a:lnTo>
                                  <a:pt x="1967" y="3402"/>
                                </a:lnTo>
                                <a:lnTo>
                                  <a:pt x="1984" y="3404"/>
                                </a:lnTo>
                                <a:lnTo>
                                  <a:pt x="2003" y="3402"/>
                                </a:lnTo>
                                <a:lnTo>
                                  <a:pt x="2017" y="3392"/>
                                </a:lnTo>
                                <a:lnTo>
                                  <a:pt x="2029" y="3380"/>
                                </a:lnTo>
                                <a:lnTo>
                                  <a:pt x="2039" y="3366"/>
                                </a:lnTo>
                                <a:lnTo>
                                  <a:pt x="2041" y="33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46068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1700" y="5452"/>
                                </a:moveTo>
                                <a:lnTo>
                                  <a:pt x="1703" y="5466"/>
                                </a:lnTo>
                                <a:lnTo>
                                  <a:pt x="1710" y="5476"/>
                                </a:lnTo>
                                <a:lnTo>
                                  <a:pt x="1722" y="5483"/>
                                </a:lnTo>
                                <a:lnTo>
                                  <a:pt x="1734" y="54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46068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2236" y="5488"/>
                                </a:moveTo>
                                <a:lnTo>
                                  <a:pt x="2248" y="5483"/>
                                </a:lnTo>
                                <a:lnTo>
                                  <a:pt x="2260" y="5476"/>
                                </a:lnTo>
                                <a:lnTo>
                                  <a:pt x="2267" y="5466"/>
                                </a:lnTo>
                                <a:lnTo>
                                  <a:pt x="2269" y="54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476440"/>
                            <a:ext cx="0" cy="1146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476440"/>
                            <a:ext cx="618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3484080"/>
                            <a:ext cx="1178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2548080"/>
                            <a:ext cx="0" cy="86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1064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186" y="5372"/>
                                </a:moveTo>
                                <a:lnTo>
                                  <a:pt x="148" y="5372"/>
                                </a:lnTo>
                                <a:lnTo>
                                  <a:pt x="167" y="5488"/>
                                </a:lnTo>
                                <a:lnTo>
                                  <a:pt x="186" y="5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1064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167" y="5488"/>
                                </a:moveTo>
                                <a:lnTo>
                                  <a:pt x="148" y="5372"/>
                                </a:lnTo>
                                <a:lnTo>
                                  <a:pt x="186" y="5372"/>
                                </a:lnTo>
                                <a:lnTo>
                                  <a:pt x="167" y="54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764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3">
                                <a:moveTo>
                                  <a:pt x="167" y="3901"/>
                                </a:moveTo>
                                <a:lnTo>
                                  <a:pt x="148" y="4014"/>
                                </a:lnTo>
                                <a:lnTo>
                                  <a:pt x="186" y="4014"/>
                                </a:lnTo>
                                <a:lnTo>
                                  <a:pt x="167" y="3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7644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3">
                                <a:moveTo>
                                  <a:pt x="167" y="3901"/>
                                </a:moveTo>
                                <a:lnTo>
                                  <a:pt x="186" y="4014"/>
                                </a:lnTo>
                                <a:lnTo>
                                  <a:pt x="148" y="4014"/>
                                </a:lnTo>
                                <a:lnTo>
                                  <a:pt x="167" y="39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3440"/>
                            <a:ext cx="8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2986560"/>
                            <a:ext cx="0" cy="56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8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2293560"/>
                            <a:ext cx="842760" cy="365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2659320"/>
                            <a:ext cx="498600" cy="21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9356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2648" y="3613"/>
                                </a:moveTo>
                                <a:lnTo>
                                  <a:pt x="2536" y="3640"/>
                                </a:lnTo>
                                <a:lnTo>
                                  <a:pt x="2550" y="3676"/>
                                </a:lnTo>
                                <a:lnTo>
                                  <a:pt x="2648" y="3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9356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2648" y="3613"/>
                                </a:moveTo>
                                <a:lnTo>
                                  <a:pt x="2550" y="3676"/>
                                </a:lnTo>
                                <a:lnTo>
                                  <a:pt x="2536" y="3640"/>
                                </a:lnTo>
                                <a:lnTo>
                                  <a:pt x="2648" y="36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1936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1417" y="4127"/>
                                </a:moveTo>
                                <a:lnTo>
                                  <a:pt x="1321" y="4189"/>
                                </a:lnTo>
                                <a:lnTo>
                                  <a:pt x="1434" y="4160"/>
                                </a:lnTo>
                                <a:lnTo>
                                  <a:pt x="1417" y="4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1936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1321" y="4189"/>
                                </a:moveTo>
                                <a:lnTo>
                                  <a:pt x="1434" y="4160"/>
                                </a:lnTo>
                                <a:lnTo>
                                  <a:pt x="1417" y="4127"/>
                                </a:lnTo>
                                <a:lnTo>
                                  <a:pt x="1321" y="418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20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9120" y="2702520"/>
                            <a:ext cx="165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640" y="891720"/>
                            <a:ext cx="654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476440"/>
                            <a:ext cx="44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4440"/>
                            <a:ext cx="0" cy="1438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9172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167" y="1405"/>
                                </a:moveTo>
                                <a:lnTo>
                                  <a:pt x="148" y="1520"/>
                                </a:lnTo>
                                <a:lnTo>
                                  <a:pt x="186" y="1520"/>
                                </a:lnTo>
                                <a:lnTo>
                                  <a:pt x="167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9172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167" y="1405"/>
                                </a:moveTo>
                                <a:lnTo>
                                  <a:pt x="186" y="1520"/>
                                </a:lnTo>
                                <a:lnTo>
                                  <a:pt x="148" y="1520"/>
                                </a:lnTo>
                                <a:lnTo>
                                  <a:pt x="167" y="14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0336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186" y="3786"/>
                                </a:moveTo>
                                <a:lnTo>
                                  <a:pt x="148" y="3786"/>
                                </a:lnTo>
                                <a:lnTo>
                                  <a:pt x="167" y="3901"/>
                                </a:lnTo>
                                <a:lnTo>
                                  <a:pt x="186" y="3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0336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167" y="3901"/>
                                </a:moveTo>
                                <a:lnTo>
                                  <a:pt x="148" y="3786"/>
                                </a:lnTo>
                                <a:lnTo>
                                  <a:pt x="186" y="3786"/>
                                </a:lnTo>
                                <a:lnTo>
                                  <a:pt x="167" y="39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0840"/>
                            <a:ext cx="8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1622520"/>
                            <a:ext cx="0" cy="57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8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8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">
                                <a:moveTo>
                                  <a:pt x="23" y="2514"/>
                                </a:moveTo>
                                <a:lnTo>
                                  <a:pt x="1" y="2490"/>
                                </a:lnTo>
                                <a:lnTo>
                                  <a:pt x="133" y="24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566720"/>
                            <a:ext cx="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880" y="1729800"/>
                            <a:ext cx="910080" cy="1493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154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2658" y="4969"/>
                                </a:moveTo>
                                <a:lnTo>
                                  <a:pt x="2624" y="4988"/>
                                </a:lnTo>
                                <a:lnTo>
                                  <a:pt x="2701" y="5077"/>
                                </a:lnTo>
                                <a:lnTo>
                                  <a:pt x="2658" y="4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154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2701" y="5077"/>
                                </a:moveTo>
                                <a:lnTo>
                                  <a:pt x="2624" y="4988"/>
                                </a:lnTo>
                                <a:lnTo>
                                  <a:pt x="2658" y="4969"/>
                                </a:lnTo>
                                <a:lnTo>
                                  <a:pt x="2701" y="50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2980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1268" y="2725"/>
                                </a:moveTo>
                                <a:lnTo>
                                  <a:pt x="1312" y="2831"/>
                                </a:lnTo>
                                <a:lnTo>
                                  <a:pt x="1343" y="2812"/>
                                </a:lnTo>
                                <a:lnTo>
                                  <a:pt x="1268" y="2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2980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1268" y="2725"/>
                                </a:moveTo>
                                <a:lnTo>
                                  <a:pt x="1312" y="2831"/>
                                </a:lnTo>
                                <a:lnTo>
                                  <a:pt x="1343" y="2812"/>
                                </a:lnTo>
                                <a:lnTo>
                                  <a:pt x="1268" y="27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2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16800" y="2318400"/>
                            <a:ext cx="1270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8560" y="3232800"/>
                            <a:ext cx="131400" cy="103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336120"/>
                            <a:ext cx="163080" cy="127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463920"/>
                            <a:ext cx="38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7840" y="3231360"/>
                            <a:ext cx="1328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96120" y="3382560"/>
                            <a:ext cx="0" cy="56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3832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2987" y="5375"/>
                                </a:moveTo>
                                <a:lnTo>
                                  <a:pt x="3032" y="5329"/>
                                </a:lnTo>
                                <a:lnTo>
                                  <a:pt x="3054" y="5329"/>
                                </a:lnTo>
                                <a:lnTo>
                                  <a:pt x="3078" y="5351"/>
                                </a:lnTo>
                                <a:lnTo>
                                  <a:pt x="3078" y="541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397320"/>
                            <a:ext cx="56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369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3277" y="5396"/>
                                </a:moveTo>
                                <a:lnTo>
                                  <a:pt x="3256" y="5375"/>
                                </a:lnTo>
                                <a:lnTo>
                                  <a:pt x="3256" y="5329"/>
                                </a:lnTo>
                                <a:lnTo>
                                  <a:pt x="3277" y="5308"/>
                                </a:lnTo>
                                <a:lnTo>
                                  <a:pt x="3323" y="5308"/>
                                </a:lnTo>
                                <a:lnTo>
                                  <a:pt x="3344" y="5329"/>
                                </a:lnTo>
                                <a:lnTo>
                                  <a:pt x="3344" y="5375"/>
                                </a:lnTo>
                                <a:lnTo>
                                  <a:pt x="3323" y="5396"/>
                                </a:lnTo>
                                <a:lnTo>
                                  <a:pt x="3277" y="53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3355920"/>
                            <a:ext cx="42480" cy="8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3832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3479" y="5375"/>
                                </a:moveTo>
                                <a:lnTo>
                                  <a:pt x="3433" y="5418"/>
                                </a:lnTo>
                                <a:lnTo>
                                  <a:pt x="3412" y="5418"/>
                                </a:lnTo>
                                <a:lnTo>
                                  <a:pt x="3388" y="5396"/>
                                </a:lnTo>
                                <a:lnTo>
                                  <a:pt x="3388" y="5351"/>
                                </a:lnTo>
                                <a:lnTo>
                                  <a:pt x="3412" y="5329"/>
                                </a:lnTo>
                                <a:lnTo>
                                  <a:pt x="3433" y="5329"/>
                                </a:lnTo>
                                <a:lnTo>
                                  <a:pt x="3479" y="53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355920"/>
                            <a:ext cx="0" cy="8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4" style="position:absolute;margin-left:0pt;margin-top:23.4pt;width:209.6pt;height:285.2pt" coordorigin="0,468" coordsize="4192,5704">
                <v:line id="shape_0" from="1983,816" to="1983,4077" ID="直线 11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16" coordorigin="1213,2524" coordsize="1544,236" path="m2756,2759l2675,2708l2588,2663l2502,2624l2411,2591l2317,2564l2224,2543l2128,2531l2032,2524l1936,2524l1840,2531l1746,2543l1650,2564l1559,2591l1468,2624l1381,2663l1295,2708l1213,2759e" stroked="t" o:allowincell="f" style="position:absolute;left:1212;top:2991;width:1543;height:2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826,4368" to="1982,4368" ID="直线 1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18" coordorigin="925,2840" coordsize="2120,2122" path="m3044,3901l3040,3817l3030,3736l3013,3652l2992,3572l2963,3496l2929,3419l2888,3347l2840,3277l2790,3212l2732,3150l2672,3095l2608,3042l2538,2996l2466,2956l2389,2920l2312,2891l2231,2869l2149,2852l2068,2843l1984,2840l1902,2843l1818,2852l1736,2869l1657,2891l1580,2920l1504,2956l1432,2996l1362,3042l1297,3095l1235,3150l1180,3212l1127,3277l1081,3347l1040,3419l1007,3496l978,3572l954,3652l940,3736l928,3817l925,3901l928,3983l940,4067l954,4148l978,4228l1007,4307l1040,4381l1081,4456l1127,4525l1180,4590l1235,4650l1297,4708l1362,4758l1432,4806l1504,4847l1580,4880l1657,4909l1736,4933l1818,4948l1902,4957l1984,4962l2068,4957l2149,4948l2231,4933l2312,4909l2389,4880l2466,4847l2538,4806l2608,4758l2672,4708l2732,4650l2790,4590l2840,4525l2888,4456l2929,4381l2963,4307l2992,4228l3013,4148l3030,4067l3040,3983l3044,3901e" stroked="t" o:allowincell="f" style="position:absolute;left:924;top:3307;width:2119;height:21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19" coordorigin="1261,3176" coordsize="1448,1450" path="m2708,3901l2704,3834l2696,3767l2680,3702l2658,3640l2632,3577l2598,3520l2562,3464l2519,3412l2471,3366l2420,3323l2365,3284l2308,3251l2245,3224l2183,3203l2118,3188l2051,3179l1984,3176l1919,3179l1852,3188l1787,3203l1724,3224l1662,3251l1604,3284l1549,3323l1496,3366l1451,3412l1408,3464l1369,3520l1338,3577l1309,3640l1290,3702l1273,3767l1264,3834l1261,3901l1264,3968l1273,4033l1290,4098l1309,4163l1338,4223l1369,4283l1408,4338l1451,4388l1496,4436l1549,4480l1604,4516l1662,4549l1724,4576l1787,4597l1852,4612l1919,4621l1984,4626l2051,4621l2118,4612l2183,4597l2245,4576l2308,4549l2365,4516l2420,4480l2471,4436l2519,4388l2562,4338l2598,4283l2632,4223l2658,4163l2680,4098l2696,4033l2704,3968l2708,3901e" stroked="t" o:allowincell="f" style="position:absolute;left:1260;top:3643;width:1447;height:144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157,1873" to="2810,1873" ID="直线 1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图片 121" stroked="f" o:allowincell="f" style="position:absolute;left:2377;top:2963;width:263;height:2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22" stroked="f" o:allowincell="f" style="position:absolute;left:1211;top:2847;width:488;height:2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212,3094" to="1212,3640" ID="直线 1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755,3094" to="2755,3640" ID="直线 1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图片 125" stroked="f" o:allowincell="f" style="position:absolute;left:2268;top:2847;width:488;height:2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212,5094" to="1212,5638" ID="直线 1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733,5955" to="2234,5955" ID="直线 1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267,5885" to="2509,5885" ID="直线 128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457,5885" to="1698,5885" ID="直线 1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图片 130" stroked="f" o:allowincell="f" style="position:absolute;left:1326;top:5507;width:263;height:2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1211;top:5639;width:247;height:2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32" stroked="f" o:allowincell="f" style="position:absolute;left:2377;top:5507;width:263;height:2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33" stroked="f" o:allowincell="f" style="position:absolute;left:2509;top:5639;width:247;height:24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755,5094" to="2755,5638" ID="直线 1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35" coordorigin="1328,2497" coordsize="262,262" path="m1590,2627l1561,2545l1487,2500l1458,2497l1429,2500l1355,2545l1328,2627l1331,2658l1376,2730l1458,2759l1487,2756l1561,2708l1590,2627e" stroked="t" o:allowincell="f" style="position:absolute;left:1327;top:2964;width:261;height:26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2424,2911" to="2584,3302" ID="直线 1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379,2911" to="1541,3302" ID="直线 137" stroked="t" o:allowincell="f" style="position:absolute;flip:xy">
                  <v:stroke color="black" weight="1440" joinstyle="miter" endcap="flat"/>
                  <v:fill o:detectmouseclick="t" on="false"/>
                  <w10:wrap type="none"/>
                </v:line>
                <v:line id="shape_0" from="1379,5431" to="1541,5824" ID="直线 138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2424,5431" to="2584,5824" ID="直线 1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40" coordorigin="1213,5041" coordsize="1544,236" path="m1213,5041l1295,5092l1381,5137l1468,5178l1559,5209l1650,5238l1746,5257l1840,5272l1936,5276l2032,5276l2128,5272l2224,5257l2317,5238l2411,5209l2502,5178l2588,5137l2675,5092l2756,5041e" stroked="t" o:allowincell="f" style="position:absolute;left:1212;top:5508;width:1543;height:2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2268,2017" to="2268,3346" ID="直线 1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699,2017" to="1699,3346" ID="直线 1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268,5391" to="2268,5918" ID="直线 1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699,5391" to="1699,5918" ID="直线 1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268,3701" to="2268,5032" ID="直线 1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699,3701" to="1699,5032" ID="直线 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47" coordorigin="1148,3061" coordsize="1673,1678" path="m2821,3901l2819,3827l2809,3755l2792,3683l2771,3613l2742,3546l2708,3481l2670,3419l2627,3361l2576,3308l2521,3258l2464,3215l2404,3174l2339,3140l2272,3112l2202,3090l2130,3076l2058,3066l1984,3061l1912,3066l1840,3076l1768,3090l1698,3112l1631,3140l1566,3174l1504,3215l1446,3258l1393,3308l1343,3361l1300,3419l1259,3481l1225,3546l1199,3613l1177,3683l1160,3755l1151,3827l1148,3901l1151,3973l1160,4045l1177,4117l1199,4187l1225,4254l1259,4319l1300,4381l1343,4439l1393,4494l1446,4542l1504,4588l1566,4626l1631,4660l1698,4688l1768,4710l1840,4727l1912,4736l1984,4739l2058,4736l2130,4727l2202,4710l2272,4688l2339,4660l2404,4626l2464,4588l2521,4542l2576,4494l2627,4439l2670,4381l2708,4319l2742,4254l2771,4187l2792,4117l2809,4045l2819,3973l2821,3901e" stroked="t" o:allowincell="f" style="position:absolute;left:1147;top:3529;width:1672;height:167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48" coordorigin="1033,2948" coordsize="1904,1906" path="m2936,3901l2932,3822l2922,3743l2905,3666l2884,3592l2855,3517l2821,3448l2780,3380l2735,3316l2684,3256l2629,3200l2569,3150l2504,3102l2437,3064l2365,3028l2293,2999l2219,2977l2142,2960l2063,2951l1984,2948l1907,2951l1828,2960l1751,2977l1676,2999l1602,3028l1532,3064l1465,3102l1400,3150l1340,3200l1285,3256l1235,3316l1189,3380l1148,3448l1115,3517l1086,3592l1062,3666l1048,3743l1038,3822l1033,3901l1038,3980l1048,4057l1062,4134l1086,4211l1115,4283l1148,4355l1189,4422l1235,4487l1285,4547l1340,4602l1400,4652l1465,4698l1532,4739l1602,4772l1676,4801l1751,4823l1828,4840l1907,4849l1984,4854l2063,4849l2142,4840l2219,4823l2293,4801l2365,4772l2437,4739l2504,4698l2569,4652l2629,4602l2684,4547l2735,4487l2780,4422l2821,4355l2855,4283l2884,4211l2905,4134l2922,4057l2932,3980l2936,3901e" stroked="t" o:allowincell="f" style="position:absolute;left:1032;top:3415;width:1903;height:190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2811,1731" to="2811,2015" ID="直线 1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157,1731" to="1157,2015" ID="直线 1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013,931" to="1013,1686" ID="直线 1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952,931" to="2952,1686" ID="直线 15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647,1608" to="2647,2087" ID="直线 1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320,1608" to="1320,2087" ID="直线 1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056,1731" to="2910,1731" ID="直线 1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157,2017" to="1982,2017" ID="直线 1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57" coordorigin="2912,1220" coordsize="41,44" path="m2912,1264l2929,1259l2941,1249l2951,1237l2953,1220e" stroked="t" o:allowincell="f" style="position:absolute;left:2911;top:1687;width:40;height:4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58" coordorigin="1014,1220" coordsize="44,44" path="m1014,1220l1019,1237l1026,1249l1040,1259l1057,1264e" stroked="t" o:allowincell="f" style="position:absolute;left:1013;top:1687;width:43;height:4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983,2017" to="2810,2017" ID="直线 15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013,931" to="2951,931" ID="直线 1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121,490" to="4121,2169" ID="直线 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2,1330" to="4192,1330" ID="直线 1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006,490" to="4006,2169" ID="直线 16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952,1275" to="3722,1275" ID="直线 1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952,1387" to="3722,1387" ID="直线 16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834,1217" to="4004,1217" ID="直线 166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3834,1445" to="4004,1445" ID="直线 167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3723,1239" to="3723,1420" ID="直线 16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826,783" to="4005,1238" ID="直线 1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3754,595" to="4005,1238" ID="直线 1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3754,1421" to="4005,2066" ID="直线 1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826,1421" to="4005,1878" ID="直线 1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029,468" to="4095,468" ID="直线 173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4029,2194" to="4095,2194" ID="直线 174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3723,1239" to="3753,1239" ID="直线 17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723,1421" to="3825,1421" ID="直线 1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77" coordorigin="4007,1" coordsize="24,22" path="m4031,1l4019,4l4009,13l4007,23e" stroked="t" o:allowincell="f" style="position:absolute;left:4005;top:468;width:2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78" coordorigin="4098,1" coordsize="24,22" path="m4122,23l4117,13l4110,4l4098,1e" stroked="t" o:allowincell="f" style="position:absolute;left:4097;top:468;width:2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79" coordorigin="4007,1703" coordsize="24,24" path="m4007,1703l4009,1715l4019,1722l4031,1727e" stroked="t" o:allowincell="f" style="position:absolute;left:4005;top:2169;width:23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80" coordorigin="4098,1703" coordsize="24,24" path="m4098,1727l4110,1722l4117,1715l4122,1703e" stroked="t" o:allowincell="f" style="position:absolute;left:4097;top:2169;width:23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013,987" to="2951,987" ID="直线 1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77,3814" to="2109,3814" ID="直线 1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图片 183" stroked="f" o:allowincell="f" style="position:absolute;left:1867;top:3983;width:256;height:1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任意多边形 184" coordorigin="1928,3289" coordsize="113,116" path="m2041,3347l2003,3294l1984,3289l1967,3294l1950,3301l1938,3313l1931,3330l1928,3347l1931,3366l1938,3380l1950,3392l1967,3402l1984,3404l2003,3402l2017,3392l2029,3380l2039,3366l2041,3347e" stroked="t" o:allowincell="f" style="position:absolute;left:1927;top:3756;width:112;height:1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85" coordorigin="1700,5452" coordsize="34,36" path="m1700,5452l1703,5466l1710,5476l1722,5483l1734,5488e" stroked="t" o:allowincell="f" style="position:absolute;left:1699;top:5918;width:33;height: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86" coordorigin="2236,5452" coordsize="34,36" path="m2236,5488l2248,5483l2260,5476l2267,5466l2269,5452e" stroked="t" o:allowincell="f" style="position:absolute;left:2234;top:5918;width:33;height:3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983,4368" to="1983,6172" ID="直线 1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182,4368" to="3155,4368" ID="直线 1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27,5955" to="1982,5955" ID="直线 18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66,4481" to="166,5838" ID="直线 1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191" coordorigin="148,5372" coordsize="39,116" path="m186,5372l148,5372l167,5488l186,5372xe" fillcolor="black" stroked="f" o:allowincell="f" style="position:absolute;left:146;top:5839;width:3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" coordorigin="148,5372" coordsize="39,116" path="m167,5488l148,5372l186,5372l167,5488e" stroked="t" o:allowincell="f" style="position:absolute;left:146;top:5839;width:38;height:1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93" coordorigin="148,3901" coordsize="39,113" path="m167,3901l148,4014l186,4014l167,3901xe" fillcolor="black" stroked="f" o:allowincell="f" style="position:absolute;left:146;top:4368;width:3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" coordorigin="148,3901" coordsize="39,113" path="m167,3901l186,4014l148,4014l167,3901e" stroked="t" o:allowincell="f" style="position:absolute;left:146;top:4368;width:38;height:1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0,5261" to="131,5261" ID="直线 195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7,5172" to="67,5260" ID="直线 19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0,5172" to="131,5172" ID="直线 1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319,4080" to="2645,4655" ID="直线 198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534,4656" to="1318,4996" ID="直线 19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00" coordorigin="2536,3613" coordsize="113,63" path="m2648,3613l2536,3640l2550,3676l2648,3613xe" fillcolor="black" stroked="f" o:allowincell="f" style="position:absolute;left:2534;top:4080;width:11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" coordorigin="2536,3613" coordsize="113,63" path="m2648,3613l2550,3676l2536,3640l2648,3613e" stroked="t" o:allowincell="f" style="position:absolute;left:2534;top:4080;width:112;height:6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02" coordorigin="1321,4127" coordsize="113,63" path="m1417,4127l1321,4189l1434,4160l1417,4127xe" fillcolor="black" stroked="f" o:allowincell="f" style="position:absolute;left:1320;top:4593;width:11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" coordorigin="1321,4127" coordsize="113,63" path="m1321,4189l1434,4160l1417,4127l1321,4189e" stroked="t" o:allowincell="f" style="position:absolute;left:1320;top:4593;width:112;height:6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图片 204" stroked="f" o:allowincell="f" style="position:absolute;left:534;top:4724;width:259;height:2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27,1873" to="1156,1873" ID="直线 205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26,4368" to="824,4368" ID="直线 206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166,1987" to="166,4252" ID="直线 2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08" coordorigin="148,1405" coordsize="39,116" path="m167,1405l148,1520l186,1520l167,1405xe" fillcolor="black" stroked="f" o:allowincell="f" style="position:absolute;left:146;top:1873;width:3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" coordorigin="148,1405" coordsize="39,116" path="m167,1405l186,1520l148,1520l167,1405e" stroked="t" o:allowincell="f" style="position:absolute;left:146;top:1873;width:38;height:1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10" coordorigin="148,3786" coordsize="39,116" path="m186,3786l148,3786l167,3901l186,3786xe" fillcolor="black" stroked="f" o:allowincell="f" style="position:absolute;left:146;top:4253;width:3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" coordorigin="148,3786" coordsize="39,116" path="m167,3901l148,3786l186,3786l167,3901e" stroked="t" o:allowincell="f" style="position:absolute;left:146;top:4253;width:38;height:1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0,3115" to="131,3115" ID="直线 212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7,3023" to="67,3113" ID="直线 2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0,3025" to="131,3025" ID="直线 2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15" coordorigin="1,2490" coordsize="132,24" path="m23,2514l1,2490l133,2490e" stroked="t" o:allowincell="f" style="position:absolute;left:0;top:2957;width:131;height:2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132,2936" to="132,2981" ID="直线 21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266,3192" to="2698,5543" ID="直线 217" stroked="t" o:allowincell="f" style="position:absolute;flip:xy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18" coordorigin="2624,4969" coordsize="77,108" path="m2658,4969l2624,4988l2701,5077l2658,4969xe" fillcolor="black" stroked="f" o:allowincell="f" style="position:absolute;left:2623;top:5436;width:7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" coordorigin="2624,4969" coordsize="77,108" path="m2701,5077l2624,4988l2658,4969l2701,5077e" stroked="t" o:allowincell="f" style="position:absolute;left:2623;top:5436;width:76;height:10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20" coordorigin="1268,2725" coordsize="75,106" path="m1268,2725l1312,2831l1343,2812l1268,2725xe" fillcolor="black" stroked="f" o:allowincell="f" style="position:absolute;left:1267;top:3192;width:7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" coordorigin="1268,2725" coordsize="75,106" path="m1268,2725l1312,2831l1343,2812l1268,2725e" stroked="t" o:allowincell="f" style="position:absolute;left:1267;top:3192;width:74;height:10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ID="图片 222" stroked="f" o:allowincell="f" style="position:absolute;left:1916;top:4119;width:199;height:2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407,5559" to="2613,5721" ID="直线 2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614,5722" to="2870,5922" ID="直线 2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871,5923" to="3479,5923" ID="直线 2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图片 226" stroked="f" o:allowincell="f" style="position:absolute;left:2406;top:5557;width:208;height:1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986,5795" to="2986,5883" ID="直线 2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28" coordorigin="2987,5329" coordsize="92,89" path="m2987,5375l3032,5329l3054,5329l3078,5351l3078,5418e" stroked="t" o:allowincell="f" style="position:absolute;left:2985;top:5796;width:91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3120,5818" to="3208,5818" ID="直线 2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30" coordorigin="3256,5308" coordsize="89,89" path="m3277,5396l3256,5375l3256,5329l3277,5308l3323,5308l3344,5329l3344,5375l3323,5396l3277,5396e" stroked="t" o:allowincell="f" style="position:absolute;left:3254;top:5774;width:88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3264,5753" to="3330,5884" ID="直线 2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shape id="shape_0" ID="任意多边形 232" coordorigin="3388,5329" coordsize="92,89" path="m3479,5375l3433,5418l3412,5418l3388,5396l3388,5351l3412,5329l3433,5329l3479,5375e" stroked="t" o:allowincell="f" style="position:absolute;left:3386;top:5796;width:91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line id="shape_0" from="3478,5753" to="3478,5884" ID="直线 2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74" w:after="0"/>
        <w:ind w:left="0" w:right="276" w:hanging="0"/>
        <w:jc w:val="center"/>
        <w:rPr/>
      </w:pPr>
      <w:r>
        <w:rPr>
          <w:rFonts w:eastAsia="Times New Roman" w:ascii="Times New Roman" w:hAnsi="Times New Roman"/>
        </w:rPr>
        <w:t>c.</w:t>
      </w:r>
      <w:r>
        <w:rPr/>
        <w:t>对夹中线软密封蝶阀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0" w:right="27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3-</w:t>
      </w:r>
    </w:p>
    <w:sectPr>
      <w:headerReference w:type="default" r:id="rId31"/>
      <w:type w:val="nextPage"/>
      <w:pgSz w:w="11906" w:h="16838"/>
      <w:pgMar w:left="920" w:right="640" w:gutter="0" w:header="1471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920750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2.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7920</wp:posOffset>
              </wp:positionH>
              <wp:positionV relativeFrom="page">
                <wp:posOffset>920750</wp:posOffset>
              </wp:positionV>
              <wp:extent cx="2032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2.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2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4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8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0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9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6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9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9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5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0" w:hanging="5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6" w:hanging="5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13" w:hanging="5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0" w:hanging="5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6" w:hanging="5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9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9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37" w:after="0"/>
      <w:ind w:left="425" w:right="0" w:hanging="214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CN" w:eastAsia="zh-CN" w:bidi="zh-C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zh-CN" w:eastAsia="zh-CN" w:bidi="zh-CN"/>
    </w:rPr>
  </w:style>
  <w:style w:type="character" w:styleId="WW8Num4z3">
    <w:name w:val="WW8Num4z3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4" w:after="0"/>
      <w:ind w:left="572" w:right="0" w:hanging="36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289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env.com/products/6.html" TargetMode="External"/><Relationship Id="rId3" Type="http://schemas.openxmlformats.org/officeDocument/2006/relationships/hyperlink" Target="http://www.tozenv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02:00Z</dcterms:created>
  <dc:creator>Administrator</dc:creator>
  <dc:description/>
  <dc:language>en-US</dc:language>
  <cp:lastModifiedBy>天津一标阀门</cp:lastModifiedBy>
  <dcterms:modified xsi:type="dcterms:W3CDTF">2025-09-06T02:41:56Z</dcterms:modified>
  <cp:revision>0</cp:revision>
  <dc:subject/>
  <dc:title>Microsoft Word - 止回阀说明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7T16:00:00Z</vt:filetime>
  </property>
  <property fmtid="{D5CDD505-2E9C-101B-9397-08002B2CF9AE}" pid="3" name="Creator">
    <vt:lpwstr>Microsoft Word - 止回阀说明书.doc</vt:lpwstr>
  </property>
  <property fmtid="{D5CDD505-2E9C-101B-9397-08002B2CF9AE}" pid="4" name="ICV">
    <vt:lpwstr>9A12D4A9FD34452BBB6F9DF6081EE072_13</vt:lpwstr>
  </property>
  <property fmtid="{D5CDD505-2E9C-101B-9397-08002B2CF9AE}" pid="5" name="KSOProductBuildVer">
    <vt:lpwstr>2052-12.1.0.22529</vt:lpwstr>
  </property>
  <property fmtid="{D5CDD505-2E9C-101B-9397-08002B2CF9AE}" pid="6" name="LastSaved">
    <vt:filetime>2019-08-22T16:00:00Z</vt:filetime>
  </property>
</Properties>
</file>